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/U/08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...... 2008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siębiorcą działającym pod firmą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.................................... </w:t>
      </w:r>
      <w:r>
        <w:rPr>
          <w:rFonts w:cs="Tahoma" w:ascii="Tahoma" w:hAnsi="Tahoma"/>
          <w:i w:val="false"/>
          <w:sz w:val="20"/>
        </w:rPr>
        <w:t>ul. .................................. wpisanym do</w:t>
      </w:r>
      <w:r>
        <w:rPr>
          <w:rFonts w:cs="Tahoma" w:ascii="Tahoma" w:hAnsi="Tahoma"/>
          <w:i w:val="false"/>
          <w:color w:val="0000FF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 xml:space="preserve">...................... Nr ................. (kapitał zakładowy), </w:t>
      </w:r>
    </w:p>
    <w:p>
      <w:pPr>
        <w:pStyle w:val="Normal"/>
        <w:ind w:left="1416" w:hanging="141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anym dalej  </w:t>
      </w:r>
      <w:r>
        <w:rPr>
          <w:rFonts w:cs="Tahoma" w:ascii="Tahoma" w:hAnsi="Tahoma"/>
          <w:i w:val="false"/>
          <w:color w:val="0000FF"/>
          <w:sz w:val="20"/>
        </w:rPr>
        <w:t>WYKONAWCĄ</w:t>
      </w:r>
      <w:r>
        <w:rPr>
          <w:rFonts w:cs="Tahoma" w:ascii="Tahoma" w:hAnsi="Tahoma"/>
          <w:i w:val="false"/>
          <w:sz w:val="20"/>
        </w:rPr>
        <w:t>.</w:t>
        <w:tab/>
        <w:tab/>
        <w:tab/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oświadcza, że jest organizatorem transportu zbiorowego w ramach realizacji zadań własnych gminy Bielsko-Biała, a kontrola biletów oraz pobieranie opłat dodatkowych za jazdę bez ważnego biletu wraz z windykacją tych należności, będących przedmiotem Umowy, należą do jego zadań. Wszystkie czynności Wykonawcy służące realizacji Umowy wykonywane będą w imieniu, na rzecz i z upoważnienia Zamawiającego.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color w:val="000000"/>
          <w:sz w:val="20"/>
        </w:rPr>
      </w:pPr>
      <w:r>
        <w:rPr>
          <w:rFonts w:cs="Tahoma" w:ascii="Tahoma" w:hAnsi="Tahoma"/>
          <w:b/>
          <w:i w:val="false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1.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Zamawiający zleca, a Wykonawca przyjmuje do wykonania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prowadzenie kontroli biletów w autobusach komunikacji miejskiej Zamawiającego, według zasad opisanych w </w:t>
      </w:r>
      <w:r>
        <w:rPr>
          <w:rFonts w:cs="Tahoma" w:ascii="Tahoma" w:hAnsi="Tahoma"/>
          <w:b/>
          <w:i w:val="false"/>
          <w:sz w:val="20"/>
        </w:rPr>
        <w:t xml:space="preserve">Załączniku Nr 1 </w:t>
      </w:r>
      <w:r>
        <w:rPr>
          <w:rFonts w:cs="Tahoma" w:ascii="Tahoma" w:hAnsi="Tahoma"/>
          <w:i w:val="false"/>
          <w:sz w:val="20"/>
        </w:rPr>
        <w:t xml:space="preserve">do Umowy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bieranie opłat dodatkowych za jazdę bez ważnego biletu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rowadzenie czynności przewidzianych przepisami prawa zmierzających do uzyskania od dłużników Zamawiającego zapłaty należności wraz z ustawowymi odsetkami za zwłokę</w:t>
        <w:br/>
        <w:t xml:space="preserve">i kosztami wezwań do zapłaty z tytułu nałożonych, a nie zapłaconych opłat dodatkowych za jazdę bez ważnego biletu środkami komunikacji miejskiej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rozpatrywanie odwołań i skarg pasażerów dotyczących czynności kontrolnych,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a takż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owadzenie kontroli czystości pojazdów, miejsc przystankowych, stanu informacji dla podróżnych umieszczonych wewnątrz pojazdu jak i na miejscach przystankowy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monitorowanie funkcjonowania urządzeń kasując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informowanie na piśmie o każdym stwierdzonym przypadku fałszowania biletów oraz dokumentów uprawniających do bezpłatnych bądź ulgowych przejazdów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informowanie prowadzącego pojazd o zdarzeniach mających wpływ na bezpieczeństwo przejazdu. 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2.</w:t>
      </w:r>
    </w:p>
    <w:p>
      <w:pPr>
        <w:pStyle w:val="Obszartekstu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Czynności objęte niniejszą umową, Wykonawca wykonuje w imieniu Zamawiającego tylko </w:t>
        <w:br/>
        <w:t xml:space="preserve">i wyłącznie na podstawie niniejszej Umowy oraz w granicach udzielonego mu przez Zamawiającego pełnomocnictwa, które stanowi </w:t>
      </w:r>
      <w:r>
        <w:rPr>
          <w:rFonts w:cs="Tahoma" w:ascii="Tahoma" w:hAnsi="Tahoma"/>
          <w:color w:val="000000"/>
          <w:sz w:val="20"/>
        </w:rPr>
        <w:t>Załącznik Nr 2 do Umowy</w:t>
      </w:r>
      <w:r>
        <w:rPr>
          <w:rFonts w:cs="Tahoma" w:ascii="Tahoma" w:hAnsi="Tahoma"/>
          <w:b w:val="false"/>
          <w:color w:val="000000"/>
          <w:sz w:val="20"/>
        </w:rPr>
        <w:t>.</w:t>
      </w:r>
    </w:p>
    <w:p>
      <w:pPr>
        <w:pStyle w:val="Obszartekstu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Wykonawca zobowiązany jest wykonywać czynności będące przedmiotem niniejszej umowy </w:t>
        <w:br/>
        <w:t xml:space="preserve">w sposób nie narażający dobrego imienia Zamawiającemu oraz  z poszanowaniem jego interesów. </w:t>
      </w:r>
    </w:p>
    <w:p>
      <w:pPr>
        <w:pStyle w:val="Obszartekstu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Wykonawca oświadcza, że </w:t>
      </w:r>
      <w:r>
        <w:rPr>
          <w:rFonts w:cs="Tahoma" w:ascii="Tahoma" w:hAnsi="Tahoma"/>
          <w:b w:val="false"/>
          <w:sz w:val="20"/>
        </w:rPr>
        <w:t>zobowiązuje się</w:t>
      </w:r>
      <w:r>
        <w:rPr>
          <w:rFonts w:cs="Tahoma" w:ascii="Tahoma" w:hAnsi="Tahoma"/>
          <w:b w:val="false"/>
          <w:i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color w:val="0000FF"/>
          <w:sz w:val="20"/>
        </w:rPr>
        <w:t>własnymi siłami/przy pomocy podwykonawcy</w:t>
      </w:r>
      <w:r>
        <w:rPr>
          <w:rFonts w:cs="Tahoma" w:ascii="Tahoma" w:hAnsi="Tahoma"/>
          <w:b w:val="false"/>
          <w:sz w:val="20"/>
        </w:rPr>
        <w:t xml:space="preserve"> wykonać prace wyszczególnione w § 1 Umowy. </w:t>
      </w:r>
    </w:p>
    <w:p>
      <w:pPr>
        <w:pStyle w:val="Obszartekstu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Wykonawca ponosi pełną odpowiedzialność za przekroczenie zakresu udzielonego mu pełnomocnictwa (także przez kontrolerów) oraz za wyrządzoną Zamawiającemu lub osobom trzecim szkodę powstałą w związku z niewłaściwym jego wykorzystaniem. </w:t>
      </w:r>
    </w:p>
    <w:p>
      <w:pPr>
        <w:pStyle w:val="Obszartekstu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ykonawca ponosi również pełną odpowiedzialność za szkody wyrządzone Zamawiającemu lub osobom trzecim przez swoich pracowników, za pomocą których wykonuje czynności objęte postanowieniami niniejszej umowy, w tym także pełną odpowiedzialność materialną w przypadku ewentualnej utraty przez nich zwindykowanej gotówki.</w:t>
      </w:r>
    </w:p>
    <w:p>
      <w:pPr>
        <w:pStyle w:val="Obszartekstu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o wygaśnięciu pełnomocnictwa lub w przypadku jego odwołania Wykonawca zobowiązany jest niezwłocznie zwrócić Zamawiającemu dokument pełnomocnictwa.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color w:val="000000"/>
          <w:sz w:val="40"/>
        </w:rPr>
      </w:pPr>
      <w:r>
        <w:rPr>
          <w:rFonts w:cs="Tahoma" w:ascii="Tahoma" w:hAnsi="Tahoma"/>
          <w:b w:val="false"/>
          <w:color w:val="000000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i w:val="false"/>
          <w:color w:val="0000FF"/>
          <w:sz w:val="20"/>
        </w:rPr>
        <w:t>§ 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oświadcza, że znane są mu przepisy ustawy z dnia 15 listopada 1984r. Prawo przewozowe (Dz. U. z 2000 Nr 50 poz. 601 z poź. zm.) oraz przepisy o ochronie danych osobowych, przewidziane w ustawie z dnia 29.08.1997r. o ochronie danych osobowych (Dz. U. </w:t>
        <w:br/>
        <w:t xml:space="preserve">z 1997r. Nr 133 poz.883), a także przepisy wykonawcze do tej ustawy i będzie je stosował </w:t>
        <w:br/>
        <w:t>w trakcie całego okresu realizacji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prowadzić kontrolę biletową w autobusach w oparciu o obowiązujące Uchwały Rady Miejskiej w Bielsku-Białej w sprawie cen biletów </w:t>
      </w:r>
      <w:r>
        <w:rPr>
          <w:rFonts w:cs="Tahoma" w:ascii="Tahoma" w:hAnsi="Tahoma"/>
          <w:i w:val="false"/>
          <w:color w:val="000000"/>
          <w:sz w:val="20"/>
        </w:rPr>
        <w:t>(Załącznik Nr 3)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oraz w sprawie przepisów porządkowych w autobusach komunikacji miejskiej </w:t>
      </w:r>
      <w:r>
        <w:rPr>
          <w:rFonts w:cs="Tahoma" w:ascii="Tahoma" w:hAnsi="Tahoma"/>
          <w:i w:val="false"/>
          <w:color w:val="000000"/>
          <w:sz w:val="20"/>
        </w:rPr>
        <w:t>(Załącznik Nr 4)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W przypadku zmian przedmiotowych uchwał, Zamawiający zobowiązuje się każdorazowo dostarczyć Wykonawcy aktualne wersj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przez „kontrolę biletów” rozumie się wejście do autobusu i sprawdzenie czy wszyscy pasażerowie znajdujący się w autobusie posiadają ważne bilety na przejazd, przewóz bagażu </w:t>
        <w:br/>
        <w:t xml:space="preserve">i zwierząt oraz dokumenty uprawniające do bezpłatnych bądź ulgowych przejazdów oraz odnotowanie tej kontroli w dziennym zestawieniu kontroli wraz z załączeniem wydruku kontro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ontrola biletów winna być prowadzona przez Wykonawcę w autobusach Zamawiającego we wszystkie dni tygodnia według harmonogramów miesięcznych uzgadnianych z Zamawiając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 przeprowadzić nie mniej niż 10.000 kontroli miesięcz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ażdy kontroler przeprowadzenie kontroli winien potwierdzić w karcie drogowej kierowcy (wpisać numer kontrolera i godzinę kontrol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Numer autobusu, linia, numer kontrolera i godzina kontroli winny być odnotowane w raporcie dziennym pracy kontrolera  </w:t>
      </w:r>
      <w:r>
        <w:rPr>
          <w:rFonts w:cs="Tahoma" w:ascii="Tahoma" w:hAnsi="Tahoma"/>
          <w:b/>
          <w:i w:val="false"/>
          <w:sz w:val="20"/>
        </w:rPr>
        <w:t>(Załącznik Nr 5)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przypadku wątpliwości, co do sposobu stosowania i interpretowania wymienionych w ust. 1 przepisów na potrzeby Umowy rozstrzygająca będzie interpretacj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może wskazać Wykonawcy poza uzgodnionym harmonogramem, z trzydniowym wyprzedzeniem wykonanie szczególnej kontroli na danej linii lub na danym odcinku w ilości nie większej niż 5 % ogólnej liczby kontroli, którą zobowiązał się wykonać Wykonawca w każdym miesiącu. 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i/>
          <w:i/>
          <w:color w:val="000000"/>
          <w:sz w:val="40"/>
        </w:rPr>
      </w:pPr>
      <w:r>
        <w:rPr>
          <w:rFonts w:cs="Tahoma" w:ascii="Tahoma" w:hAnsi="Tahoma"/>
          <w:b w:val="false"/>
          <w:i/>
          <w:color w:val="000000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i w:val="false"/>
          <w:color w:val="0000FF"/>
          <w:sz w:val="20"/>
        </w:rPr>
        <w:t>§ 4.</w:t>
      </w:r>
    </w:p>
    <w:p>
      <w:pPr>
        <w:pStyle w:val="Normal"/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1.</w:t>
        <w:tab/>
        <w:t>Zamawiający wymaga, aby kontrolę wykonywały osoby legitymujące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kończoną co najmniej szkołę zawodową lub równorzędn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świadczeniem o niekaral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świadczeniem z przeprowadzonych badań psychologiczn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right="-284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liczonym egzaminem kwalifikacyjnym ze znajomości przepisów taryfowych i porząd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ontrolę mogą dokonywać wyłącznie osoby spełniające wymagania opisane w ust. 1 i posiadające wydane przez Zamawiającego identyfikatory, umieszczone, w trakcie prowadzenia kontroli, </w:t>
        <w:br/>
        <w:t xml:space="preserve">w widocznym miejscu – wzór identyfikatora stanowi </w:t>
      </w:r>
      <w:r>
        <w:rPr>
          <w:rFonts w:cs="Tahoma" w:ascii="Tahoma" w:hAnsi="Tahoma"/>
          <w:b/>
          <w:i w:val="false"/>
          <w:sz w:val="20"/>
        </w:rPr>
        <w:t>Załącznik Nr 6</w:t>
      </w:r>
      <w:r>
        <w:rPr>
          <w:rFonts w:cs="Tahoma" w:ascii="Tahoma" w:hAnsi="Tahoma"/>
          <w:i w:val="false"/>
          <w:sz w:val="20"/>
        </w:rPr>
        <w:t xml:space="preserve"> do umowy. Identyfikator musi zawier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azwę podmiotu zatrudniającego kontroler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umer służb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djęcie kontrolując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kres uprawnień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kres ważnośc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ieczęć i podpis potwierdzający uprawnienia do kontroli (Dyrektor MZK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dentyfikator kontrolera winien być wystawiony na okr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/>
      </w:pPr>
      <w:r>
        <w:rPr>
          <w:rFonts w:cs="Tahoma" w:ascii="Tahoma" w:hAnsi="Tahoma"/>
          <w:i w:val="false"/>
          <w:sz w:val="20"/>
        </w:rPr>
        <w:t xml:space="preserve">do 3 miesięcy w przypadku gdy jest to pierwszy identyfikator danego pracownik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o 6 miesięcy, gdy jest to kolejny identyfikator kontrolu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Identyfikatory nie mogą być wystawione na okres dłuższy niż okres, którym Wykonawca jest związany umową z poszczególnymi kontrolerami i nie dłuższy niż okres, na jaki została zawarta przedmiotowa Umowa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zastrzega sobie prawo sprawdzenia, w każdym czasie, wiedzy poszczególnych pracowników Wykonawcy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przypadku negatywnej oceny pracy lub wiedzy kontrolera, na pisemne żądanie Zamawiającego Wykonawca odsunie kontrolera od pracy i zwróci uprawnienia do prowadzenia kontroli wystawione na tego pracownika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 w:val="false"/>
          <w:sz w:val="20"/>
        </w:rPr>
        <w:t>Wykonawca odpowiada za dobór odpowiednich osób do prowadzenia kontroli oraz ponosi pełną odpowiedzialność za niezgodny z przepisami sposób prowadzenia kontro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Wykaz osób upoważnionych do pobierania bezpośrednio od dłużników należności z tytułu opłat dodatkowych za jazdę bez ważnego biletu stanowi </w:t>
      </w:r>
      <w:r>
        <w:rPr>
          <w:rFonts w:cs="Tahoma" w:ascii="Tahoma" w:hAnsi="Tahoma"/>
          <w:b/>
          <w:i w:val="false"/>
          <w:sz w:val="20"/>
        </w:rPr>
        <w:t>Załącznik Nr 7</w:t>
      </w:r>
      <w:r>
        <w:rPr>
          <w:rFonts w:cs="Tahoma" w:ascii="Tahoma" w:hAnsi="Tahoma"/>
          <w:i w:val="false"/>
          <w:sz w:val="20"/>
        </w:rPr>
        <w:t xml:space="preserve"> do umowy. </w:t>
      </w:r>
    </w:p>
    <w:p>
      <w:pPr>
        <w:pStyle w:val="Normal"/>
        <w:ind w:left="36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, każdorazowo w chwili dokonania zmiany osób upoważnionych, do pisemnego powiadomienia w ciągu trzech dni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 w:val="false"/>
          <w:sz w:val="20"/>
        </w:rPr>
        <w:t>Odebrane od kontrolerów pełnomocnictwa i identyfikatory Wykonawca zobowiązuje się, w ciągu trzech dni, zwrócić Zamawiającego pod rygorem wszczęcia postępowania administracyjneg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i w:val="false"/>
          <w:color w:val="0000FF"/>
          <w:sz w:val="20"/>
        </w:rPr>
        <w:t>§ 5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Przetwarzanie danych osobowych może mieć miejsce wyłącznie przez Wykonawcę, w zakresie </w:t>
        <w:br/>
        <w:t>i celu przewidzianym w niniejszej umowie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ystkie dane osobowe uzyskane przez Wykonawcę w związku z wykonywaniem niniejszej umowy nie mogą być udostępniane osobom trzecim i mogą być wykorzystywane wyłącznie w celu realizacji obowiązków wynikających z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myśl ustawy o ochronie danych osobowych administratorem danych osobowych dłużników </w:t>
        <w:br/>
        <w:t xml:space="preserve">w zakresie niezbędnym do windykacji należności będzie Wykonawca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ed rozpoczęciem przetwarzania danych osobowych Wykonawca podejmie środki techniczne </w:t>
        <w:br/>
        <w:t>i organizacyjne zabezpieczając gromadzony zbiór danych przed dostępem osób nieuprawnionych, tj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opracuje zakres czynności osób przetwarzających dane osobow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znaczy pomieszczenia do przetwarzania danych osobowych w systemie informatycznym, i odpowiednio je zabezpiecz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znaczy osoby upoważnione do przetwarzania danych osobow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y system informatyczny w mechanizmy uwierzytelniające użytkownik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>Wykonawca</w:t>
      </w:r>
      <w:r>
        <w:rPr>
          <w:rFonts w:cs="Tahoma" w:ascii="Tahoma" w:hAnsi="Tahoma"/>
          <w:i w:val="false"/>
          <w:sz w:val="20"/>
        </w:rPr>
        <w:t xml:space="preserve"> wyda imienne upoważnienia do obsługi systemu informatycznego oraz urządzeń wchodzących w jego skład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nie ponosi odpowiedzialności z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ewentualne naruszenie przepisów ustawy o ochronie danych osobowych związanych ze zbieraniem i przetwarzaniem danych osobowych osób kontrolowanych przez Wykonawcę. Wykonawca ponosi wszelką odpowiedzialność za związane z tym szkod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 w:val="false"/>
          <w:sz w:val="20"/>
        </w:rPr>
        <w:t xml:space="preserve">wadliwie dokonaną przez Wykonawcę ocenę dokumentów uprawniających podróżnych do ulgowych biletów lub bezpłatnych przejazdów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ewentualne szkody, tak na osobie, jak i na mieniu, które mogą powstać przy wykonywaniu usług będących przedmiotem niniejszej umowy. Wszelkie ryzyko związane z wystąpieniem takich szkód ponosi Wykonawca. 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i/>
          <w:i/>
          <w:sz w:val="40"/>
        </w:rPr>
      </w:pPr>
      <w:r>
        <w:rPr>
          <w:rFonts w:cs="Tahoma" w:ascii="Tahoma" w:hAnsi="Tahoma"/>
          <w:b w:val="false"/>
          <w:i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i w:val="false"/>
          <w:color w:val="0000FF"/>
          <w:sz w:val="20"/>
        </w:rPr>
        <w:t>§ 6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celu sprawnej obsługi interesantów Wykonawca zobowiązany jest prowadzić biuro </w:t>
        <w:br/>
        <w:t xml:space="preserve">w wynajętym pomieszczeniu w Bielsku-Białej przy ul. Długiej 50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ramach prowadzonej w biurze działalności, Wykonawca mus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 w:val="false"/>
          <w:sz w:val="20"/>
        </w:rPr>
        <w:t xml:space="preserve">posiadać sprzęt komputerowy wraz z oprogramowaniem niezbędnym do realizacji przedmiotu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ewnić funkcjonowanie punktu obsługi klientów od poniedziałku do piątku w godzinach </w:t>
        <w:br/>
        <w:t xml:space="preserve">od 8.00 do 16.00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yjmować pasażerów w sprawie odwołań od nałożonych opłat, jak również w sprawie wnoszonych skarg i wniosków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owadzić windykację należności z tytułu opłat dodatkowy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rowadzić rejestr odwołań składanych przez pasażerów od nakładanych kar dodat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yjmować i rozpatrywać skargi i zażalenia na pracę kontrolerów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dzielać pasażerom dodatkowych wyjaśnień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owadzić szczegółową dokumentację wszystkich spraw, w tym związanych z inkasowaniem i pokwitowaniem wpłat gotówkowych, a na żądanie Zamawiającego niezwłocznie okazać ją do kontroli, </w:t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rowadzić rejestr wydanych druków dowodów wpłat KP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 w:val="false"/>
          <w:sz w:val="20"/>
        </w:rPr>
        <w:t xml:space="preserve">przekazywać co miesiąc Zamawiającemu w terminie do </w:t>
      </w:r>
      <w:r>
        <w:rPr>
          <w:rFonts w:cs="Tahoma" w:ascii="Tahoma" w:hAnsi="Tahoma"/>
          <w:i w:val="false"/>
          <w:color w:val="FF0000"/>
          <w:sz w:val="20"/>
        </w:rPr>
        <w:t>10</w:t>
      </w:r>
      <w:r>
        <w:rPr>
          <w:rFonts w:cs="Tahoma" w:ascii="Tahoma" w:hAnsi="Tahoma"/>
          <w:i w:val="false"/>
          <w:sz w:val="20"/>
        </w:rPr>
        <w:t xml:space="preserve"> dni po zakończeniu miesiąca niżej wymienione informacje dotycząc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lości kontrolerów prowadzących kontrolę bilet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lości przeprowadzonych kontrol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lości nałożonych opłat dodatk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lości i wartości zrealizowanych (zapłaconych) opłat dodatk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right="-284" w:hanging="709"/>
        <w:jc w:val="both"/>
        <w:rPr/>
      </w:pPr>
      <w:r>
        <w:rPr>
          <w:rFonts w:cs="Tahoma" w:ascii="Tahoma" w:hAnsi="Tahoma"/>
          <w:i w:val="false"/>
          <w:sz w:val="20"/>
        </w:rPr>
        <w:t xml:space="preserve">raportów z prowadzonej kontroli z rozbiciem na każdego kontrolera </w:t>
      </w:r>
      <w:r>
        <w:rPr>
          <w:rFonts w:cs="Tahoma" w:ascii="Tahoma" w:hAnsi="Tahoma"/>
          <w:b/>
          <w:i w:val="false"/>
          <w:sz w:val="20"/>
        </w:rPr>
        <w:t>(Załącznik Nr 5)</w:t>
      </w:r>
      <w:r>
        <w:rPr>
          <w:rFonts w:cs="Tahoma" w:ascii="Tahoma" w:hAnsi="Tahoma"/>
          <w:i w:val="false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głaszać Zamawiającemu uwagi, wnioski i spostrzeżenia dotyczące jakości biletów, fałszowania biletów i innych dokumentów uprawniających do bezpłatnych bądź ulgowych przejazdów, a także uszkodzeń urządzeń kasujących i sprzedających bile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 w:val="false"/>
          <w:sz w:val="20"/>
        </w:rPr>
        <w:t xml:space="preserve">zaopatrywać w druki niezbędne do pobierania od pasażerów opłat dodatkowych oraz w inne niezbędne druki i materiały potrzebne przy realizacji przedmiotu umowy, przy czym wzory druków opłat dodatkowych przed ich wprowadzeniem do stosowania wymagają akceptacji Zamawiającego w formie pisemnej. Wykonawca zobowiązany jest do ścisłego rozliczania swoich pracowników z druków opłat dodatkowych oraz do ich ewidencjon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Czynności windykacyjne, o których mowa w pkt 3.1. mogą być prowadzone jedynie wobec osób fizycznych – dłużników i wyłącznie do wysokości odpowiadającej kwocie należności głównej powiększonej o naliczone przez Wykonawcę należne ustawowe odsetki za zwłokę i koszty wezwań do zapłaty wysyłanych do dłużni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0"/>
        </w:rPr>
        <w:t>W przypadku ustalenia, że w wyniku podjętych czynności windykacyjnych dłużnik nie zapłaci windykowanej należności, Wykonawca zobowiązany jest na tą okoliczność sporządzić pisemną informację zawierającą przyczyny odmowy zapłaty oraz wniosek do Zamawiającego o odstąpienie od dalszego prowadzenia czynności windykacyjnych ewentualnie wskazujący okoliczności uzasadniające dalsze dochodzenie należności na drodze sądowej. Informacja taka winna być sporządzona w stosunku do każdego dłużnika w okresie roku od nałożenia na niego opłaty za jazdę bez ważnego biletu. Można składać informacje zbiorcze dotyczące większej grupy dłużników o ile zostanie wyszczególnione stanowisko dotyczące poszczególnych spr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oniesione koszty wszczętej windykacji w przypadku wystąpienia okoliczności określonych w ust. 5 w całości obciążają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zastrzega sobie praw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glądu do prowadzonej przez Wykonawcę dokumentacji i jej kontrol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ontroli pracy kontrolerów Wykonawcy oraz ostatecznego rozstrzygania spraw spornych </w:t>
        <w:br/>
        <w:t>w kwestii nałożonych opłat dodat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adzoru nad rozpatrywaniem skarg i odwołań pasażerów wraz z zachowaniem prawa do zmiany decyzj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aliczania kary umownej w wysokości 100 złotych za każdy dzień zwłoki w dostarczeniu informacji, o których mowa w ust. 3, pkt 3.7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okumentacja pokontrolna powinna być dostępna na żądanie Zamawiającego nie później jak na drugi dzień roboczy po wystąpieniu konkretnego zdarzenia. </w:t>
      </w:r>
    </w:p>
    <w:p>
      <w:pPr>
        <w:pStyle w:val="Standard"/>
        <w:autoSpaceDE w:val="true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Obszartekstu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7.</w:t>
      </w:r>
    </w:p>
    <w:p>
      <w:pPr>
        <w:pStyle w:val="Obszartekstu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Wykonawca zobowiązuje się do dokonywania wpłaty uzyskanej gotówki do kasy Zamawiającego, bezpośrednio po jej wyegzekwowaniu. </w:t>
      </w:r>
    </w:p>
    <w:p>
      <w:pPr>
        <w:pStyle w:val="Obszartekstu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Kwoty wpływów na wyodrębniony rachunek z tytułu wpłat dokonanych przez dłużników w wyniku podjętych przez Wykonawcę w ramach niniejszej umowy czynności windykacyjnych podlegać będą wzajemnym uzgodnieniom, na zasadach określonych w ust. 4 i 5.</w:t>
      </w:r>
    </w:p>
    <w:p>
      <w:pPr>
        <w:pStyle w:val="Obszartekstu"/>
        <w:numPr>
          <w:ilvl w:val="0"/>
          <w:numId w:val="8"/>
        </w:numPr>
        <w:jc w:val="both"/>
        <w:rPr/>
      </w:pPr>
      <w:r>
        <w:rPr>
          <w:rFonts w:cs="Tahoma" w:ascii="Tahoma" w:hAnsi="Tahoma"/>
          <w:b w:val="false"/>
          <w:sz w:val="20"/>
        </w:rPr>
        <w:t>Zamawiający i Wykonawca dokonywać będą comiesięcznych uzgodnień wpłat</w:t>
      </w:r>
      <w:r>
        <w:rPr>
          <w:rFonts w:cs="Tahoma" w:ascii="Tahoma" w:hAnsi="Tahoma"/>
          <w:b w:val="false"/>
          <w:color w:val="000000"/>
          <w:sz w:val="20"/>
        </w:rPr>
        <w:t xml:space="preserve"> dokonanych przez dłużników na wyodrębniony rachunek Zamawiającego, w terminie do 7-go dnia następnego miesiąca.</w:t>
      </w:r>
    </w:p>
    <w:p>
      <w:pPr>
        <w:pStyle w:val="Obszartekstu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 przeprowadzonych uzgodnień, o których mowa w ust. 3 strony umowy sporządzają pisemny protokół, zawierający między innymi łączną kwotę wpłat dokonanych przez dłużników na wyodrębniony rachunek Zamawiającego.</w:t>
      </w:r>
      <w:r>
        <w:br w:type="page"/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Obszartekstu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o protokołu załącza się każdorazowo sporządzone przez:</w:t>
      </w:r>
    </w:p>
    <w:p>
      <w:pPr>
        <w:pStyle w:val="Obszartekstu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Zamawiającego – zestawienie zawierające wykaz dłużników, od których w okresie rozliczeniowym została wyegzekwowana na wyodrębniony rachunek opłata za jazdę bez ważnego biletu, </w:t>
      </w:r>
    </w:p>
    <w:p>
      <w:pPr>
        <w:pStyle w:val="Obszartekstu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Wykonawcę – zestawienie zawierające wykaz dłużników, od których w okresie rozliczeniowym Wykonawca uzyskał wpłaty gotówkowe z tytułu windykowanego zadłużenia ze wskazaniem daty i kwoty wpłaty. </w:t>
      </w:r>
    </w:p>
    <w:p>
      <w:pPr>
        <w:pStyle w:val="Obszartekstu"/>
        <w:numPr>
          <w:ilvl w:val="0"/>
          <w:numId w:val="8"/>
        </w:numPr>
        <w:jc w:val="both"/>
        <w:rPr/>
      </w:pPr>
      <w:r>
        <w:rPr>
          <w:rFonts w:cs="Tahoma" w:ascii="Tahoma" w:hAnsi="Tahoma"/>
          <w:b w:val="false"/>
          <w:bCs/>
          <w:sz w:val="20"/>
        </w:rPr>
        <w:t>Strony niniejszej umowy zobowiązane są na bieżąco wzajemnie informować się na temat sposobu rozpatrzenia reklamacji, odwołania lub skargi złożonej przez dłużnika, wobec którego podjęte zostały przez Wykonawcę czynności windykacyjne</w:t>
      </w:r>
      <w:r>
        <w:rPr>
          <w:rFonts w:cs="Tahoma" w:ascii="Tahoma" w:hAnsi="Tahoma"/>
          <w:b w:val="false"/>
          <w:bCs/>
          <w:color w:val="000000"/>
          <w:sz w:val="20"/>
        </w:rPr>
        <w:t>.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bCs/>
          <w:color w:val="000000"/>
          <w:sz w:val="40"/>
        </w:rPr>
      </w:pPr>
      <w:r>
        <w:rPr>
          <w:rFonts w:cs="Tahoma" w:ascii="Tahoma" w:hAnsi="Tahoma"/>
          <w:b w:val="false"/>
          <w:bCs/>
          <w:color w:val="000000"/>
          <w:sz w:val="40"/>
        </w:rPr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8.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sz w:val="20"/>
        </w:rPr>
        <w:t xml:space="preserve">Strony ustalają, że za wykonywanie postanowień niniejszej Umowy, Wykonawcy przysługuje wynagrodzenie w formie nałożonych i wyegzekwowanych opłat za jazdę bez ważnego biletu do wysokości </w:t>
      </w:r>
      <w:r>
        <w:rPr>
          <w:rFonts w:cs="Tahoma" w:ascii="Tahoma" w:hAnsi="Tahoma"/>
          <w:sz w:val="20"/>
        </w:rPr>
        <w:t>.................. %</w:t>
      </w:r>
      <w:r>
        <w:rPr>
          <w:rFonts w:cs="Tahoma" w:ascii="Tahoma" w:hAnsi="Tahoma"/>
          <w:b w:val="false"/>
          <w:sz w:val="20"/>
        </w:rPr>
        <w:t xml:space="preserve"> uzyskanych wpływów z tytułu opłat za jazdę bez ważnego biletu. 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dstawą wystawienia faktury przez Wykonawcę będzie sporządzony przez Zamawiającego protokół, o którym mowa w § 7 ust. 4 i 5, zawierający rozliczenie miesiąca z dokonanych wpłat gotówkowych do kasy Zamawiającego i wpłat dokonanych na wyodrębniony rachunek bankowy Zamawiającego.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esem rozliczeniowym jest miesiąc kalendarzowy.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o kwoty, o której mowa w ust. 1 Umowy Wykonawca doliczy podatek od towarów i usług według aktualnie obowiązującej staw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zastrzega sobie prawo zmiany wymagań, co do dokumentów niezbędnych do comiesięcznego rozliczenia przedmiotu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zobowiązuje się uregulować przelewem na konto Wykonawcy kwotę mu należną, </w:t>
        <w:br/>
        <w:t xml:space="preserve">w terminie 14 dni od daty otrzymania faktur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Wykonawca zobowiązany jest do rozliczenia się z wszystkich prowadzonych spraw najpóźniej do ostatniego dnia obowiązywania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ystkie wpływy w tytułu realizacji umowy uzyskane przez Zamawiającego po upływie okresu obowiązywania umowy lub po jej rozwiązaniu nie podlegają roszczeniom Wykonawcy.</w:t>
      </w:r>
    </w:p>
    <w:p>
      <w:pPr>
        <w:pStyle w:val="Obszartekstu"/>
        <w:jc w:val="both"/>
        <w:rPr>
          <w:rFonts w:ascii="Tahoma" w:hAnsi="Tahoma" w:cs="Tahoma"/>
          <w:i/>
          <w:i/>
          <w:color w:val="000000"/>
          <w:sz w:val="40"/>
        </w:rPr>
      </w:pPr>
      <w:r>
        <w:rPr>
          <w:rFonts w:cs="Tahoma" w:ascii="Tahoma" w:hAnsi="Tahoma"/>
          <w:i/>
          <w:color w:val="000000"/>
          <w:sz w:val="40"/>
        </w:rPr>
      </w:r>
    </w:p>
    <w:p>
      <w:pPr>
        <w:pStyle w:val="Obszartekstu"/>
        <w:rPr/>
      </w:pPr>
      <w:r>
        <w:rPr>
          <w:rFonts w:cs="Tahoma" w:ascii="Tahoma" w:hAnsi="Tahoma"/>
          <w:color w:val="0000FF"/>
          <w:sz w:val="20"/>
        </w:rPr>
        <w:t>§ 9</w:t>
      </w:r>
      <w:r>
        <w:rPr>
          <w:rFonts w:cs="Tahoma" w:ascii="Tahoma" w:hAnsi="Tahoma"/>
          <w:b w:val="false"/>
          <w:color w:val="0000FF"/>
          <w:sz w:val="20"/>
        </w:rPr>
        <w:t>.</w:t>
      </w:r>
    </w:p>
    <w:p>
      <w:pPr>
        <w:pStyle w:val="Obszartekstu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Za rażące naruszenie postanowień niniejszej umowy Zamawiający uzna: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owierzenie przez Wykonawcę wykonania czynności windykacyjnych objętych niniejszą umową osobom trzecim, bez pisemnej zgody Zamawiającego, 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indykowanie przez Wykonawcę należności na inne konto niż wyodrębniony rachunek Zamawiającego, bądź z celowym pominięciem tego rachunku,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b w:val="false"/>
          <w:sz w:val="20"/>
        </w:rPr>
        <w:t xml:space="preserve">przerwanie wykonywania umowy na okres 7 dni, 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ieuzasadnioną zwłokę lub odmowę okazania Zamawiającemu do kontroli dokumentacji, do prowadzenia której zobowiązany jest Wykonawca,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aruszenie przez Wykonawcę przepisów obowiązującego prawa przy prowadzeniu czynności windykacyjnych,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rowadzenie przez Wykonawcę czynności windykacyjnych objętych niniejszą umową wobec dłużników, w odniesieniu do których Zamawiający złożył zawiadomienie o wycofaniu dochodzenia wierzytelności albo pomimo wygaśnięcia umowy lub odwołania pełnomocnictwa, 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naruszenie przepisów ustawy z dnia 29 sierpnia 1997 roku o ochronie danych osobowych,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ziałanie Wykonawcy na szkodę Zamawiającego lub w sposób narażający jego dobre imię.</w:t>
      </w:r>
    </w:p>
    <w:p>
      <w:pPr>
        <w:pStyle w:val="Obszartekstu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 xml:space="preserve">W przypadku wystąpienia okoliczności, o których mowa w ust. 1 Zamawiający ma prawo rozwiązać umowę w trybie natychmiastowym. W takim przypadku Wykonawca w terminie 5 dni zakończy działania związane z windykacją należności z tytułu opłat dodatkowych i zwróci Zamawiającemu całość dokumentów wraz z ewidencją opłat dodatkowych. </w:t>
      </w:r>
    </w:p>
    <w:p>
      <w:pPr>
        <w:pStyle w:val="Obszartekstu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 xml:space="preserve">Wszystkie wpływy z opłat dodatkowych uzyskane po upływie okresu, o którym mowa w ust. 2 </w:t>
        <w:br/>
        <w:t xml:space="preserve">w całości stanowią </w:t>
      </w:r>
      <w:r>
        <w:rPr>
          <w:rFonts w:cs="Tahoma" w:ascii="Tahoma" w:hAnsi="Tahoma"/>
          <w:b w:val="false"/>
          <w:color w:val="FF0000"/>
          <w:sz w:val="20"/>
        </w:rPr>
        <w:t>przychód</w:t>
      </w:r>
      <w:r>
        <w:rPr>
          <w:rFonts w:cs="Tahoma" w:ascii="Tahoma" w:hAnsi="Tahoma"/>
          <w:b w:val="false"/>
          <w:sz w:val="20"/>
        </w:rPr>
        <w:t xml:space="preserve"> Zamawiającego, od którego nie przysługuje Wykonawcy wynagrodzenie. </w:t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</w:r>
      <w:r>
        <w:br w:type="page"/>
      </w:r>
    </w:p>
    <w:p>
      <w:pPr>
        <w:pStyle w:val="Obszartekstu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Obszartekstu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10.</w:t>
      </w:r>
    </w:p>
    <w:p>
      <w:pPr>
        <w:pStyle w:val="Obszartekstu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 razie stwierdzenia: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powierzenia przez Wykonawcę wykonania czynności windykacyjnych objętych niniejszą umową osobom trzecim bez zgody Zamawiającego, Wykonawca zobowiązuje się zapłacić Zamawiającemu karę umowną w wysokości: </w:t>
      </w:r>
      <w:r>
        <w:rPr>
          <w:rFonts w:cs="Tahoma" w:ascii="Tahoma" w:hAnsi="Tahoma"/>
          <w:color w:val="000000"/>
          <w:sz w:val="20"/>
        </w:rPr>
        <w:t>10 000 złotych</w:t>
      </w:r>
      <w:r>
        <w:rPr>
          <w:rFonts w:cs="Tahoma" w:ascii="Tahoma" w:hAnsi="Tahoma"/>
          <w:b w:val="false"/>
          <w:color w:val="000000"/>
          <w:sz w:val="20"/>
        </w:rPr>
        <w:t>,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windykowania przez Wykonawcę należności na inne konto niż wyodrębniony rachunek, bądź z celowym pominięciem tego rachunku, Wykonawca zobowiązuje się zapłacić Zamawiającemu karę umowną w wysokości: </w:t>
      </w:r>
      <w:r>
        <w:rPr>
          <w:rFonts w:cs="Tahoma" w:ascii="Tahoma" w:hAnsi="Tahoma"/>
          <w:color w:val="000000"/>
          <w:sz w:val="20"/>
        </w:rPr>
        <w:t>50 000 złotych</w:t>
      </w:r>
      <w:r>
        <w:rPr>
          <w:rFonts w:cs="Tahoma" w:ascii="Tahoma" w:hAnsi="Tahoma"/>
          <w:b w:val="false"/>
          <w:color w:val="000000"/>
          <w:sz w:val="20"/>
        </w:rPr>
        <w:t>,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niewykonania lub nienależytego wykonania któregokolwiek z postanowień § 5 ust. 1, 2 lub 4 niniejszej umowy, Wykonawca zobowiązuje się zapłacić Zamawiającemu karę umowną </w:t>
        <w:br/>
      </w:r>
      <w:r>
        <w:rPr>
          <w:rFonts w:cs="Tahoma" w:ascii="Tahoma" w:hAnsi="Tahoma"/>
          <w:b w:val="false"/>
          <w:sz w:val="20"/>
        </w:rPr>
        <w:t xml:space="preserve">w wysokości po </w:t>
      </w:r>
      <w:r>
        <w:rPr>
          <w:rFonts w:cs="Tahoma" w:ascii="Tahoma" w:hAnsi="Tahoma"/>
          <w:sz w:val="20"/>
        </w:rPr>
        <w:t>20 000 złotych</w:t>
      </w:r>
      <w:r>
        <w:rPr>
          <w:rFonts w:cs="Tahoma" w:ascii="Tahoma" w:hAnsi="Tahoma"/>
          <w:b w:val="false"/>
          <w:bCs/>
          <w:sz w:val="20"/>
        </w:rPr>
        <w:t>,</w:t>
      </w:r>
    </w:p>
    <w:p>
      <w:pPr>
        <w:pStyle w:val="Obszartekstu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sz w:val="20"/>
        </w:rPr>
        <w:t xml:space="preserve">W przypadku rozwiązania umowy z winy Wykonawcy z powodu rażącego naruszenia jej postanowień (§ 9 ust. 1) Zamawiającemu przysługuje kara umowna w wysokości 3% wartości szacunkowej umowy określonej w § 11 ust. 4. </w:t>
      </w:r>
    </w:p>
    <w:p>
      <w:pPr>
        <w:pStyle w:val="Obszartekstu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awiający może dochodzić na zasadach ogólnych odszkodowania przewyższającego zastrzeżone kary umowne.</w:t>
      </w:r>
    </w:p>
    <w:p>
      <w:pPr>
        <w:pStyle w:val="Obszartekstu"/>
        <w:rPr>
          <w:rFonts w:ascii="Tahoma" w:hAnsi="Tahoma" w:cs="Tahoma"/>
          <w:b w:val="false"/>
          <w:b w:val="false"/>
          <w:color w:val="000000"/>
          <w:sz w:val="40"/>
        </w:rPr>
      </w:pPr>
      <w:r>
        <w:rPr>
          <w:rFonts w:cs="Tahoma" w:ascii="Tahoma" w:hAnsi="Tahoma"/>
          <w:b w:val="false"/>
          <w:color w:val="000000"/>
          <w:sz w:val="40"/>
        </w:rPr>
      </w:r>
    </w:p>
    <w:p>
      <w:pPr>
        <w:pStyle w:val="Obszartekstu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11.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Umowa została zawarta na czas określony  od </w:t>
      </w:r>
      <w:r>
        <w:rPr>
          <w:rFonts w:cs="Tahoma" w:ascii="Tahoma" w:hAnsi="Tahoma"/>
          <w:b w:val="false"/>
          <w:color w:val="0000FF"/>
          <w:sz w:val="20"/>
        </w:rPr>
        <w:t>....................... 2008r. do ...................... 2011r.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amówienie będzie realizowane przez 36 miesięcy od daty obowiązywania umowy, tj. od .................. 2008r., w części dotyczącej windykacji należności z tytułu nałożonych </w:t>
        <w:br/>
        <w:t>i niezapłaconych opłat za jazdę bez ważnego biletu oraz w okresie 24 miesięcy od daty obowiązywania umowy, tj. od .................... 2008r. w części dotyczącej prowadzenia działań kontroli biletów.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rony mogą rozwiązać Umowę w przypadku wystąpienia istotnych zmian okoliczności powodujących, że wykonanie Umowy nie leży w interesie publicznym, czego nie można było przewidzieć w chwili jej zawarcia. W takim przypadku Wykonawca może żądać jedynie wynagrodzenia należnego mu z tytułu wykonania części Umowy. </w:t>
      </w:r>
    </w:p>
    <w:p>
      <w:pPr>
        <w:pStyle w:val="Obszartekstu"/>
        <w:numPr>
          <w:ilvl w:val="0"/>
          <w:numId w:val="10"/>
        </w:numPr>
        <w:jc w:val="both"/>
        <w:rPr/>
      </w:pPr>
      <w:r>
        <w:rPr>
          <w:rFonts w:cs="Tahoma" w:ascii="Tahoma" w:hAnsi="Tahoma"/>
          <w:b w:val="false"/>
          <w:sz w:val="20"/>
        </w:rPr>
        <w:t xml:space="preserve">Wartość szacunkowa Umowy wynosi </w:t>
      </w:r>
      <w:r>
        <w:rPr>
          <w:rFonts w:cs="Tahoma" w:ascii="Tahoma" w:hAnsi="Tahoma"/>
          <w:b w:val="false"/>
          <w:color w:val="FF0000"/>
          <w:sz w:val="20"/>
        </w:rPr>
        <w:t>925.657,0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 zł netto, tj. </w:t>
      </w:r>
      <w:r>
        <w:rPr>
          <w:rFonts w:cs="Tahoma" w:ascii="Tahoma" w:hAnsi="Tahoma"/>
          <w:b w:val="false"/>
          <w:color w:val="FF0000"/>
          <w:sz w:val="20"/>
        </w:rPr>
        <w:t>1 129.301,54</w:t>
      </w:r>
      <w:r>
        <w:rPr>
          <w:rFonts w:cs="Tahoma" w:ascii="Tahoma" w:hAnsi="Tahoma"/>
          <w:b w:val="false"/>
          <w:sz w:val="20"/>
        </w:rPr>
        <w:t xml:space="preserve"> zł brutto.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Zamiana warunków niniejszej umowy może nastąpić jedynie w formie pisemnej pod rygorem nieważności i może być dokonana w granicach zakreślonych art. 144 ustawy Prawo zamówień publicznych.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ez pisemnej zgody Zamawiającego Wykonawca nie może przenieść na osobę trzecią jakichkolwiek praw wynikających z niniejszej umowy.</w:t>
      </w:r>
    </w:p>
    <w:p>
      <w:pPr>
        <w:pStyle w:val="Obszartekstu"/>
        <w:numPr>
          <w:ilvl w:val="0"/>
          <w:numId w:val="10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W celu zapewnienia właściwej współpracy i koordynacji prowadzonych działań windykacyjnych każda ze Stron niniejszej umowy wyznacza swoich przedstawicieli odpowiedzialnych za bieżącą współpracę i </w:t>
      </w:r>
      <w:r>
        <w:rPr>
          <w:rFonts w:cs="Tahoma" w:ascii="Tahoma" w:hAnsi="Tahoma"/>
          <w:b w:val="false"/>
          <w:sz w:val="20"/>
        </w:rPr>
        <w:t>utrzymywanie stałych kontaktów między stronam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ego – Kierownik Działu Kontroli Liniowej, tel. 033/ 814-35-11, wew. 253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right="-142" w:hanging="49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y – ........................ – tel. ........................................... 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 sprawach nieuregulowanych w niniejszej umowie mają zastosowanie przepisy ustawy </w:t>
        <w:br/>
        <w:t>z dnia 29 stycznia 2004r. Prawo zamówień publicznych (Dz. U. z 2006r. Nr 164, poz. 1163</w:t>
        <w:br/>
        <w:t>z późn. zm.) i odpowiednie przepisy Kodeksu Cywilnego.</w:t>
      </w:r>
    </w:p>
    <w:p>
      <w:pPr>
        <w:pStyle w:val="Obszartekstu"/>
        <w:numPr>
          <w:ilvl w:val="0"/>
          <w:numId w:val="10"/>
        </w:numPr>
        <w:jc w:val="both"/>
        <w:rPr/>
      </w:pPr>
      <w:r>
        <w:rPr>
          <w:rFonts w:cs="Tahoma" w:ascii="Tahoma" w:hAnsi="Tahoma"/>
          <w:b w:val="false"/>
          <w:sz w:val="20"/>
        </w:rPr>
        <w:t>Wszelkie spory wynikające z niniejszej umowy podlegają rozstrzygnięciu przez sąd właściwy miejscowo dla siedziby Zamawiającego</w:t>
      </w:r>
      <w:r>
        <w:rPr>
          <w:rFonts w:cs="Tahoma" w:ascii="Tahoma" w:hAnsi="Tahoma"/>
          <w:b w:val="false"/>
          <w:color w:val="000000"/>
          <w:sz w:val="20"/>
        </w:rPr>
        <w:t>.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Umowa została sporządzona w dwóch jednobrzmiących egzemplarzach,  po jednym dla każdej ze stron.</w:t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24"/>
        </w:rPr>
      </w:pPr>
      <w:r>
        <w:rPr>
          <w:rFonts w:cs="Tahoma" w:ascii="Tahoma" w:hAnsi="Tahoma"/>
          <w:b w:val="false"/>
          <w:color w:val="0000FF"/>
          <w:sz w:val="24"/>
        </w:rPr>
      </w:r>
    </w:p>
    <w:p>
      <w:pPr>
        <w:pStyle w:val="Obszartekstu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Obszartekstu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31:00Z</dcterms:created>
  <dc:creator>Andy Duffresne</dc:creator>
  <dc:description/>
  <dc:language>en-US</dc:language>
  <cp:lastModifiedBy>Fornal</cp:lastModifiedBy>
  <cp:lastPrinted>2006-12-11T12:27:00Z</cp:lastPrinted>
  <dcterms:modified xsi:type="dcterms:W3CDTF">2007-11-22T09:11:00Z</dcterms:modified>
  <cp:revision>98</cp:revision>
  <dc:subject/>
  <dc:title>Umowa nr  /2000</dc:title>
</cp:coreProperties>
</file>