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624"/>
        <w:rPr>
          <w:sz w:val="22"/>
        </w:rPr>
      </w:pPr>
      <w:r>
        <w:rPr>
          <w:sz w:val="22"/>
        </w:rPr>
        <w:t>Załącznik Nr 2</w:t>
      </w:r>
    </w:p>
    <w:p>
      <w:pPr>
        <w:pStyle w:val="TextBodyIndent"/>
        <w:ind w:left="5664" w:hanging="624"/>
        <w:rPr>
          <w:b/>
          <w:b/>
          <w:sz w:val="22"/>
        </w:rPr>
      </w:pPr>
      <w:r>
        <w:rPr>
          <w:b/>
          <w:sz w:val="22"/>
        </w:rPr>
        <w:t>do Umowy Nr DO-......./U/07/DZP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ZAKRES RZECZOWY NAPRAWY GŁÓWNEJ </w:t>
      </w:r>
    </w:p>
    <w:p>
      <w:pPr>
        <w:pStyle w:val="Heading1"/>
        <w:rPr/>
      </w:pPr>
      <w:r>
        <w:rPr/>
        <w:t>AUTOBUSU IKARUS 28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Zakres rzeczowy naprawy głównej autobus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Kompleksowy demontaż autobu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Wymiana kratownicy podwozia na nową w ciągniku i naczepie (przed zabezpieczeniem antykorozyjnym kratownicę należy poddać zabiegowi piaskowania lub śrutowania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wszystkich osłon, tuneli i wnęk zabudowanych pod poziomem podłogi autobu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Kompleksowa naprawa szkieletu nadwoz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/>
      </w:pPr>
      <w:r>
        <w:rPr>
          <w:rFonts w:cs="Tahoma"/>
          <w:sz w:val="20"/>
        </w:rPr>
        <w:t xml:space="preserve">wymiana do dolnej linii okiennej wszystkich elementów szkieletu nadwozia na now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miana skorodowanych pozostałych elementów nadwozia na nowe oraz poddanie całości szkieletu piaskowaniu lub śrutowaniu oraz pokrycie farbą antykorozyj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Kompleksowa naprawa dac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Wymiana poszycia zewnętrznego autobusu obejmująca n/w prac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konanie poszycia z blach stalowych dwustronnie ocynkowanych (naciąganych cieplnie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miana klap bocznych na n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naprawa drzwi wraz z wymianą uszczelek na n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miana wytłoczek ściany przedniej i tylnej na n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miana zderzaka przedniego i tylnego (UWAGA! Wykonawca musi umożliwić szybki i bezkolizyjny montaż sworznia haka holowniczego w zderzaku bez potrzeby demontażu atrap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klapy i atrapy czołow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wszystkich obróbek krawędziowych narożników wykonanych </w:t>
        <w:br/>
        <w:t xml:space="preserve">z profili otwartych (kątowniki, ceowniki, itp.). 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stopni na nowe - wykonane z blachy aluminiowej żeberkowej o grubości minimum 3 mm wraz z obróbką krawędzi stopni kątownikiem aluminiowym. </w:t>
      </w:r>
    </w:p>
    <w:p>
      <w:pPr>
        <w:pStyle w:val="Normal"/>
        <w:numPr>
          <w:ilvl w:val="1"/>
          <w:numId w:val="2"/>
        </w:numPr>
        <w:ind w:left="900" w:hanging="540"/>
        <w:jc w:val="both"/>
        <w:rPr/>
      </w:pPr>
      <w:r>
        <w:rPr>
          <w:rFonts w:cs="Tahoma"/>
          <w:sz w:val="20"/>
        </w:rPr>
        <w:t>Wymiana uszkodzonych w tym również mocno porysowanych szyb okiennych na nowe - wymiana wszystkich uszkodzonych uszczelek okiennych na n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, a w razie potrzeby wymiana uszkodzonych prowadnic w oknach otwieranych. 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Malowanie i zabezpieczenie antykorozyjne profili zamknięt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elementy podwozia i kratownicy należy zabezpieczyć środkiem antykorozyjnym, </w:t>
        <w:br/>
        <w:t xml:space="preserve">(np. Tectyl 120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rofile zamknięte kratownicy należy zabezpieczyć środkiem antykorozyjnym </w:t>
        <w:br/>
        <w:t>(np. Tectyl 210R),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ontaż nowych siedzeń pasażerskich (twardych pokrytych tkaniną tapicerską), po uzgodnieniu typu siedzeń 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Wymiana podłogi i poszycia wewnętrzn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odłogę wykonać z płyty wielowarstwowej wodoodpornej (≠18 mm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620" w:hanging="720"/>
        <w:jc w:val="both"/>
        <w:rPr/>
      </w:pPr>
      <w:r>
        <w:rPr>
          <w:rFonts w:cs="Tahoma"/>
          <w:sz w:val="20"/>
        </w:rPr>
        <w:t xml:space="preserve">poszycie wewnętrzne (ściany boczne i sufit) musi być zunifikowane z taborem Zamawiającego  - płyta UNILAM (≠2,5 mm) WZÓR - Diagonal paski – </w:t>
      </w:r>
      <w:r>
        <w:rPr>
          <w:rFonts w:cs="Tahoma"/>
          <w:b/>
          <w:sz w:val="20"/>
        </w:rPr>
        <w:t>dopuszcza się składanie ofert równoważnych</w:t>
      </w:r>
      <w:r>
        <w:rPr>
          <w:rFonts w:cs="Tahoma"/>
          <w:sz w:val="20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odłogę wyłożyć wykładziną antypoślizgową gładką spawaną typ: Grabiol STOP/JSC Nr 1855-05-228/2-00; grubość warstwy średniej min. 0,8 mm – kolor popielaty lub równoważn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twory technologiczne dostępu do silnika, skrzyni biegów, itp. wykończyć profilem aluminiow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Naprawa kabiny kiero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Montaż nowego fotela kierowcy z zawieszeniem pneumatycznym typ: ISRI 6500/5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Montaż nowej żaluzji przeciwsłonecznej (przedniej i bocznej)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sz w:val="20"/>
        </w:rPr>
        <w:t>Kompleksowa naprawa instalacji pneumatyczn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miana na nowe wszystkich przewodów pneumatycznych wraz z końcówkami (dotyczy to również przewodów z tworzyw sztucznych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 osprzętu pneumatycznego z użyciem części oryginal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/>
      </w:pPr>
      <w:r>
        <w:rPr>
          <w:rFonts w:cs="Tahoma"/>
          <w:sz w:val="20"/>
        </w:rPr>
        <w:t xml:space="preserve">w razie potrzeby wymiana ma nowy zawór hamulc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ontaż podgrzewaczy zaworów drzw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, a w razie potrzeby wymiana na nowy regulatora ciśnienia powietrza (tego samego typu), wymiana układu osuszacza powietrza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ontaż nowego urządzenia do automatycznego odwadniania i odolejenia układu pneumatycznego (wraz z podłączeniem elektrycznym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ontaż urządzenia do podgrzewania zaworu 4-ro obwodowego z zastosowaniem zaworu kulowego umieszczonego w komorze urządzenia grzewczeg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zbiorników powietrz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Naprawa instalacji elektrycznej oraz osprzętu elektrycznego i elektronicznego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wszystkich wiązek oraz przewodów elektrycznych w podwoziu, desce rozdzielczej i sufic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/>
          <w:sz w:val="20"/>
        </w:rPr>
        <w:t xml:space="preserve">wymiana na nowe reflektorów i lamp zewnętrznych oraz wszystkich wyłączników, przekaźników oraz kontrolek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montaż podświetlanych świateł odblaskowych obrysu bo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, a w razie potrzeby wymiana wszystkich urządzeń osprzętu elektrycznego, w tym również urządzenia grzewczego (nie dotyczy osprzętu silnika). 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36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UWAGA 1. 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szystkie przewody elektryczne oraz igielitowe przechodzące przez blachę oraz inne elementy konstrukcyjne muszą być zabezpieczone przelotkami gumowymi lub podobnymi. 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36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UWAGA 2. </w:t>
      </w:r>
    </w:p>
    <w:p>
      <w:pPr>
        <w:pStyle w:val="Tekstpodstawowywcity2"/>
        <w:rPr/>
      </w:pPr>
      <w:r>
        <w:rPr/>
        <w:t xml:space="preserve">Urządzenie grzewcze powinno mieć możliwość odcięcia od układu chłodzenia w autobusie </w:t>
        <w:br/>
        <w:t xml:space="preserve">(2 zawory kulowe na wejściu i wyjściu). 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Kompleksowa naprawa układu wodnego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wszystkich uszkodzonych rur stalowych i złączek silikonowych oraz opasek śrubowych (nie dotyczy rur wykonanych z metali kolorowych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/>
          <w:sz w:val="20"/>
        </w:rPr>
        <w:t xml:space="preserve">wymiana chłodnicy wody na nową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miana zbiornika wyrównawczego na n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/>
          <w:sz w:val="20"/>
        </w:rPr>
        <w:t>wymiana nagrzewnic na nowe</w:t>
      </w:r>
      <w:r>
        <w:rPr>
          <w:rFonts w:cs="Tahoma"/>
          <w:color w:val="000000"/>
          <w:sz w:val="20"/>
        </w:rPr>
        <w:t xml:space="preserve">, typ 412.17.00 z dwuzakresową regulacją obrotów zunifikowane z taborem Zamawiającego (POLMO-KALISZ Sp. z o. o.) – </w:t>
      </w:r>
      <w:r>
        <w:rPr>
          <w:rFonts w:cs="Tahoma"/>
          <w:b/>
          <w:color w:val="000000"/>
          <w:sz w:val="20"/>
        </w:rPr>
        <w:t>dopuszcza się składanie ofert równoważnych</w:t>
      </w:r>
      <w:r>
        <w:rPr>
          <w:rFonts w:cs="Tahoma"/>
          <w:color w:val="000000"/>
          <w:sz w:val="20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montaż nagrzewnicy wewnętrznej w przyczepie autobusu (typ – jak wyżej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ą nagrzewnicę przednią o parametrach równoważnych do obecnie zabudowan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/>
          <w:sz w:val="20"/>
        </w:rPr>
        <w:t>zalanie układu chłodzenia płynem niskokrzepnącym (płyn na bazie glikolu monoetylenowego) o temperaturze krystalizacji &lt; - 25</w:t>
      </w:r>
      <w:r>
        <w:rPr>
          <w:rFonts w:cs="Tahoma"/>
          <w:sz w:val="20"/>
          <w:vertAlign w:val="superscript"/>
        </w:rPr>
        <w:t>0</w:t>
      </w:r>
      <w:r>
        <w:rPr>
          <w:rFonts w:cs="Tahoma"/>
          <w:sz w:val="20"/>
        </w:rPr>
        <w:t>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Kompleksowa naprawa zawieszenia i układu kierowniczego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 przekładni kierowniczej (a w razie potrzeby wymiana na nową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wymiana na nowy drążka kierowniczego krzywego oraz wymiana na nowe wszystkich końcówek drążków kierowniczych z przystosowaniem ich do centralnego układu smar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 drążków stabilizacyjnych z wymianą wkładów metalowo-gumow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wszystkich amortyzatorów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miechów pneumatycznych wraz z podstawam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 przekaźników sterowniczych (ramion pośrednich oraz ramion kątowych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, a w razie potrzeby wymiana tylnych zawieszeń (rogal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Silni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224" w:hanging="324"/>
        <w:jc w:val="both"/>
        <w:rPr>
          <w:rFonts w:cs="Tahoma"/>
          <w:sz w:val="20"/>
        </w:rPr>
      </w:pPr>
      <w:r>
        <w:rPr>
          <w:rFonts w:cs="Tahoma"/>
          <w:sz w:val="20"/>
        </w:rPr>
        <w:t>usunięcie wycie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224" w:hanging="324"/>
        <w:jc w:val="both"/>
        <w:rPr>
          <w:rFonts w:cs="Tahoma"/>
          <w:sz w:val="20"/>
        </w:rPr>
      </w:pPr>
      <w:r>
        <w:rPr>
          <w:rFonts w:cs="Tahoma"/>
          <w:sz w:val="20"/>
        </w:rPr>
        <w:t>malowa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224" w:hanging="32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y tłumik spalin wraz z przewodem łączącym kolektor wydech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poduszki zawieszenia przewodu łączącego kolektor wydechowy </w:t>
        <w:br/>
        <w:t xml:space="preserve">z tłumikie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e poduszki zawieszenia silnika oraz skrzyni biegów (3 szt.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y przewód ssący powietrza łączący filtr z silnikie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 lub wymiana na nowy odwadniacza paliw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na nową linkę gaz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tulejowanie cięgna gazu oraz wymiana na nowy nadajnik obciążenia moc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rFonts w:cs="Tahoma"/>
          <w:sz w:val="20"/>
        </w:rPr>
      </w:pPr>
      <w:r>
        <w:rPr>
          <w:rFonts w:cs="Tahoma"/>
          <w:sz w:val="20"/>
        </w:rPr>
        <w:t>naprawa instalacji paliwowej autobu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przewodów niskiego ciśn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a a w razie potrzeby wymiana zbiornika pali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miana filtrów paliw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Kompleksowy remont osi przedniej, osi naczepy, mostu napędowego (z wymianą obręczy kół na nowe) i w razie potrzeby wymiana obudowy tylnego mostu napęd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Wymiana wału napędowego na n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alowanie całego autobusu lakierami akrylowymi w barwach ustalonych każdorazowo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/>
          <w:sz w:val="20"/>
        </w:rPr>
        <w:t>Montaż nowej instalacji elektrycznej pod kasowniki KRG-6 (przewód 4 x 1,5 mm</w:t>
      </w:r>
      <w:r>
        <w:rPr>
          <w:rFonts w:cs="Tahoma"/>
          <w:sz w:val="20"/>
          <w:vertAlign w:val="superscript"/>
        </w:rPr>
        <w:t>2</w:t>
      </w:r>
      <w:r>
        <w:rPr>
          <w:rFonts w:cs="Tahoma"/>
          <w:sz w:val="20"/>
        </w:rPr>
        <w:t xml:space="preserve"> ekranizowan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>Montaż nowej obrotnicy wykonanej z alumin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ontaż nowej opończy (z tworzywa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cs="Tahoma"/>
        </w:rPr>
      </w:pPr>
      <w:r>
        <w:rPr>
          <w:rFonts w:cs="Tahoma"/>
        </w:rPr>
        <w:t xml:space="preserve">Montaż nowego urządzenia klimatyzacyjnego kabiny kierowcy z niezależnym napędem elektrycznym (klimatyzator firmy konvekta, typ KL20DE). </w:t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UWAGA 3.</w:t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  <w:t xml:space="preserve">Ze względu na falisty profil dachu przy montażu klimatyzatora należy zastosować odpowiednie uszczelnienie oraz uwzględnić skuteczne odprowadzenie wody na zewnątrz powstałej podczas pracy urządzenia.  </w:t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cs="Tahoma"/>
        </w:rPr>
      </w:pPr>
      <w:r>
        <w:rPr>
          <w:rFonts w:cs="Tahoma"/>
        </w:rPr>
        <w:t xml:space="preserve">Uzupełnianie, a w razie potrzeby wymiana materiałów eksploatacyjnych (oleje, smary, itp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/>
        </w:rPr>
        <w:t xml:space="preserve">Uzupełnić oznakowanie pojazdu z uwzględnieniem wyjść awaryjnych, a w razie potrzeby zamontować młoteczki do zbijania szyb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UWAGA 4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sz w:val="20"/>
        </w:rPr>
        <w:t>W razie braku możliwości naprawy jakiegokolwiek urządzenia lub zespołu autobusu, Wykonawca wymieni go na inny podlegający zadeklarowanemu okresowi gwarancji (nie dotyczy silnika i skrzyni biegów).</w:t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84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0" w:leader="none"/>
        <w:tab w:val="left" w:pos="1620" w:leader="none"/>
      </w:tabs>
      <w:ind w:left="360" w:hanging="0"/>
      <w:jc w:val="both"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01:00Z</dcterms:created>
  <dc:creator>Zadowolony użytkownik pakietu Microsoft Office</dc:creator>
  <dc:description/>
  <dc:language>en-US</dc:language>
  <cp:lastModifiedBy>Fornal</cp:lastModifiedBy>
  <cp:lastPrinted>2007-09-14T11:59:00Z</cp:lastPrinted>
  <dcterms:modified xsi:type="dcterms:W3CDTF">2007-09-18T11:16:00Z</dcterms:modified>
  <cp:revision>71</cp:revision>
  <dc:subject/>
  <dc:title>Załącznik Nr 2</dc:title>
</cp:coreProperties>
</file>