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Załącznik Nr 6 </w:t>
      </w:r>
    </w:p>
    <w:p>
      <w:pPr>
        <w:pStyle w:val="Normal"/>
        <w:ind w:left="7080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WZÓR BILETU JEDNODNIOWEGO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</w:tblGrid>
      <w:tr>
        <w:trPr>
          <w:trHeight w:val="20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454660</wp:posOffset>
                      </wp:positionV>
                      <wp:extent cx="336550" cy="485775"/>
                      <wp:effectExtent l="5080" t="29210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274.7pt;margin-top:35.8pt;width:26.45pt;height:38.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1550</wp:posOffset>
                      </wp:positionH>
                      <wp:positionV relativeFrom="paragraph">
                        <wp:posOffset>389890</wp:posOffset>
                      </wp:positionV>
                      <wp:extent cx="574040" cy="4762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04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Miejsce na logo </w:t>
                                    <w:br/>
                                    <w:t>i hologr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2pt;height:37.5pt;mso-wrap-distance-left:9.05pt;mso-wrap-distance-right:9.05pt;mso-wrap-distance-top:0pt;mso-wrap-distance-bottom:0pt;margin-top:30.7pt;mso-position-vertical-relative:text;margin-left:76.5pt;mso-position-horizontal-relative:margin">
                      <v:textbox>
                        <w:txbxContent>
                          <w:p>
                            <w:pPr>
                              <w:pStyle w:val="Tekstpodstawowy2"/>
                              <w:ind w:right="0" w:hanging="0"/>
                              <w:rPr/>
                            </w:pPr>
                            <w:r>
                              <w:rPr/>
                              <w:t xml:space="preserve">Miejsce na logo </w:t>
                              <w:br/>
                              <w:t>i hologr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BILET JEDNODNIOWY – NA OKAZICIELA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ind w:firstLine="639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  <w:r>
              <w:rPr>
                <w:rFonts w:cs="Tahoma" w:ascii="Tahoma" w:hAnsi="Tahoma"/>
                <w:b/>
              </w:rPr>
              <w:t xml:space="preserve">MZK          </w:t>
            </w:r>
            <w:r>
              <w:rPr>
                <w:rFonts w:cs="Tahoma" w:ascii="Tahoma" w:hAnsi="Tahoma"/>
                <w:b/>
                <w:sz w:val="36"/>
              </w:rPr>
              <w:t>4,50 Z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  </w:t>
            </w:r>
            <w:r>
              <w:rPr>
                <w:rFonts w:cs="Tahoma" w:ascii="Tahoma" w:hAnsi="Tahoma"/>
                <w:b/>
              </w:rPr>
              <w:t xml:space="preserve">Bielsko-Biała 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 xml:space="preserve">   w tym PTU 7%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A            000001       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Ważny na wszystkich liniach miejskich i podmiejski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do końca kursowania linii dziennych w dniu skasowania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 xml:space="preserve">Bilet należy zachować do kontroli. 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  <w:t xml:space="preserve">MZK w Bielsku-Białej MZK w Bielsku-Białej MZK w Bielsku-Białej MZK  w Bielsku-Białej MZK w Bielsku-Białej MZK w Bielsku-Białej MZK w Bielsku-Białej MZK w Bielsku-Białej MZK w Bielsku-Białej MZK w Bielsku-Białej MZK w Bielsku-Białej MZK w Bielsku-Białej MZK 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 kasować raz podczas pierwszego przejazdu.</w:t>
            </w:r>
          </w:p>
        </w:tc>
      </w:tr>
    </w:tbl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67310</wp:posOffset>
                </wp:positionV>
                <wp:extent cx="914400" cy="457200"/>
                <wp:effectExtent l="635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3pt" to="347.1pt,41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cs="Tahoma" w:ascii="Tahoma" w:hAnsi="Tahoma"/>
          <w:sz w:val="18"/>
        </w:rPr>
        <w:t>mikrodru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387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7"/>
      </w:tblGrid>
      <w:tr>
        <w:trPr>
          <w:trHeight w:val="20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88690</wp:posOffset>
                      </wp:positionH>
                      <wp:positionV relativeFrom="paragraph">
                        <wp:posOffset>454660</wp:posOffset>
                      </wp:positionV>
                      <wp:extent cx="336550" cy="485775"/>
                      <wp:effectExtent l="5080" t="29210" r="5715" b="279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74.7pt;margin-top:35.8pt;width:26.45pt;height:38.2pt;mso-wrap-style:none;v-text-anchor:middle;mso-position-horizontal-relative:margin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81380</wp:posOffset>
                      </wp:positionH>
                      <wp:positionV relativeFrom="paragraph">
                        <wp:posOffset>437515</wp:posOffset>
                      </wp:positionV>
                      <wp:extent cx="607060" cy="4762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06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kstpodstawowy2"/>
                                    <w:rPr/>
                                  </w:pPr>
                                  <w:r>
                                    <w:rPr/>
                                    <w:t xml:space="preserve">Miejsce na logo </w:t>
                                    <w:br/>
                                    <w:t>i hologr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8pt;height:37.5pt;mso-wrap-distance-left:9.05pt;mso-wrap-distance-right:9.05pt;mso-wrap-distance-top:0pt;mso-wrap-distance-bottom:0pt;margin-top:34.45pt;mso-position-vertical-relative:text;margin-left:69.4pt;mso-position-horizontal-relative:margin">
                      <v:textbo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  <w:t xml:space="preserve">Miejsce na logo </w:t>
                              <w:br/>
                              <w:t>i hologr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/>
            </w:pPr>
            <w:r>
              <w:rPr/>
              <w:t>BILET JEDNODNIOWY – NA OKAZICIELA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ind w:firstLine="639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</w:t>
            </w:r>
            <w:r>
              <w:rPr>
                <w:rFonts w:cs="Tahoma" w:ascii="Tahoma" w:hAnsi="Tahoma"/>
                <w:b/>
              </w:rPr>
              <w:t xml:space="preserve">MZK            </w:t>
            </w:r>
            <w:r>
              <w:rPr>
                <w:rFonts w:cs="Tahoma" w:ascii="Tahoma" w:hAnsi="Tahoma"/>
                <w:b/>
                <w:sz w:val="36"/>
              </w:rPr>
              <w:t>9,00 ZŁ</w:t>
            </w:r>
          </w:p>
          <w:p>
            <w:pPr>
              <w:pStyle w:val="Normal"/>
              <w:ind w:firstLine="214"/>
              <w:rPr/>
            </w:pPr>
            <w:r>
              <w:rPr>
                <w:rFonts w:eastAsia="Tahoma" w:cs="Tahoma" w:ascii="Tahoma" w:hAnsi="Tahoma"/>
                <w:b/>
              </w:rPr>
              <w:t xml:space="preserve">                </w:t>
            </w:r>
            <w:r>
              <w:rPr>
                <w:rFonts w:cs="Tahoma" w:ascii="Tahoma" w:hAnsi="Tahoma"/>
                <w:b/>
              </w:rPr>
              <w:t>Bielsko-Biała</w:t>
            </w:r>
            <w:r>
              <w:rPr>
                <w:rFonts w:cs="Tahoma" w:ascii="Tahoma" w:hAnsi="Tahoma"/>
                <w:b/>
                <w:sz w:val="22"/>
              </w:rPr>
              <w:t xml:space="preserve">     </w:t>
            </w:r>
            <w:r>
              <w:rPr>
                <w:rFonts w:cs="Tahoma" w:ascii="Tahoma" w:hAnsi="Tahoma"/>
                <w:sz w:val="16"/>
              </w:rPr>
              <w:t xml:space="preserve"> w tym PTU 7%</w:t>
            </w:r>
          </w:p>
          <w:p>
            <w:pPr>
              <w:pStyle w:val="Normal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</w:t>
            </w:r>
            <w:r>
              <w:rPr>
                <w:rFonts w:cs="Tahoma" w:ascii="Tahoma" w:hAnsi="Tahoma"/>
                <w:b/>
                <w:sz w:val="22"/>
              </w:rPr>
              <w:t xml:space="preserve">A            000001         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Ważny na wszystkich liniach miejskich i podmiejskich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do końca kursowania linii dziennych w dniu skasowania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 xml:space="preserve">Bilet należy zachować do kontroli.    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4"/>
              </w:rPr>
              <w:t>MZK w Bielsku-Białej MZK w Bielsku-Białej MZK w Bielsku-Białej MZK  w Bielsku-Białej MZK w Bielsku-Białej MZK w Bielsku-Białej MZK w Bielsku-Białej MZK w Bielsku-Białej MZK w Bielsku-Białej MZK w Bielsku-Białej MZK w Bielsku-Białej MZK w Bielsku-Białej MZK</w:t>
            </w:r>
          </w:p>
          <w:p>
            <w:pPr>
              <w:pStyle w:val="Normal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u kasować raz podczas pierwszego przejazdu.</w:t>
            </w:r>
          </w:p>
        </w:tc>
      </w:tr>
    </w:tbl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4405</wp:posOffset>
                </wp:positionH>
                <wp:positionV relativeFrom="paragraph">
                  <wp:posOffset>69215</wp:posOffset>
                </wp:positionV>
                <wp:extent cx="914400" cy="457200"/>
                <wp:effectExtent l="635" t="63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5.45pt" to="347.1pt,4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</w:rPr>
        <w:t>mikrodruk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WAGA!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pracowując projekty biletu należy uwzględnić informacje podane w wyżej przedstawionym wzorze biletu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go – hologram nie może być mniejsze niż na obecnie obowiązujących biletach komunikacji miejskiej w Bielsku-Białej (8 mm x 15 mm)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ind w:left="113" w:right="113" w:hanging="0"/>
    </w:pPr>
    <w:rPr>
      <w:b/>
      <w:sz w:val="22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9:05:00Z</dcterms:created>
  <dc:creator>Bogusława Michalska</dc:creator>
  <dc:description/>
  <dc:language>en-US</dc:language>
  <cp:lastModifiedBy>Fornal</cp:lastModifiedBy>
  <cp:lastPrinted>2008-06-27T08:30:00Z</cp:lastPrinted>
  <dcterms:modified xsi:type="dcterms:W3CDTF">2008-06-27T06:32:00Z</dcterms:modified>
  <cp:revision>15</cp:revision>
  <dc:subject/>
  <dc:title>WZÓR LEGITYMACJI</dc:title>
</cp:coreProperties>
</file>