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Specyfikacja</w:t>
            </w:r>
          </w:p>
          <w:p>
            <w:pPr>
              <w:pStyle w:val="Heading8"/>
              <w:rPr/>
            </w:pPr>
            <w:r>
              <w:rPr/>
              <w:t>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SIWZ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modernizację budynku warsztatu napraw głównych w zakresie wymiany instalacji wentylacyjnej na terenie Miejskiego Zakładu Komunikacyjnego w Bielsku-Białej, 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 trybie przetargu nieograniczonego o wart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do 5.150.000 </w:t>
      </w:r>
      <w:r>
        <w:rPr>
          <w:rFonts w:cs="Tahoma" w:ascii="Tahoma" w:hAnsi="Tahoma"/>
          <w:b/>
          <w:bCs/>
          <w:sz w:val="24"/>
        </w:rPr>
        <w:t>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24"/>
        </w:rPr>
      </w:pPr>
      <w:r>
        <w:rPr>
          <w:rFonts w:cs="Tahoma" w:ascii="Tahoma" w:hAnsi="Tahoma"/>
          <w:bCs/>
          <w:color w:val="0000FF"/>
          <w:sz w:val="24"/>
        </w:rPr>
        <w:t>43-309 Bielsko-Biała, ul. Długa 50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6"/>
        </w:rPr>
      </w:pPr>
      <w:r>
        <w:rPr>
          <w:rFonts w:cs="Tahoma" w:ascii="Tahoma" w:hAnsi="Tahoma"/>
          <w:bCs/>
          <w:color w:val="0000FF"/>
          <w:sz w:val="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ind w:left="2832" w:hanging="67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33/814-35-11        fax 033/814-51-8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Regon 070503643         NIP: 547-005-00-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SIWZ dostępna jest bezpłatnie w wersji elektronicznej na stro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http://www.mzkb-b.samorzady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stępowanie o zamówienie publiczne prowadzone jest zgodnie z ustawą </w:t>
        <w:br/>
        <w:t>z dnia 29 stycznia 2004r. Prawo zamówień publicznych, zwaną dalej ustawą Pzp</w:t>
        <w:br/>
        <w:t>(Dz. U. z 2007r. Nr 223, poz. 1655 z późn. zm. opublikowanymi w Dz.U. Nr 171 poz. 1058 z dnia 23.09.2008r.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modernizacja budynku Warsztatu Napraw Głównych w zakresie wymiany instalacji wentylacyjnej na terenie Miejskiego Zakładu Komunikacyjnego w Bielsku-Biał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 xml:space="preserve">(Załącznik Nr 4 cz. 2 </w:t>
        <w:br/>
        <w:t>do SIWZ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Specyfikacji technicznej, w której opisane zostały poszczególne pozycje przedmiaru robót budowlanych </w:t>
      </w:r>
      <w:r>
        <w:rPr>
          <w:rFonts w:cs="Tahoma" w:ascii="Tahoma" w:hAnsi="Tahoma"/>
          <w:b/>
        </w:rPr>
        <w:t>(Załącznik Nr 4 cz.1 do SIWZ)</w:t>
      </w:r>
      <w:r>
        <w:rPr>
          <w:rFonts w:cs="Tahoma" w:ascii="Tahoma" w:hAnsi="Tahoma"/>
        </w:rPr>
        <w:t xml:space="preserve">, Projekcie budowlanym </w:t>
      </w:r>
      <w:r>
        <w:rPr>
          <w:rFonts w:cs="Tahoma" w:ascii="Tahoma" w:hAnsi="Tahoma"/>
          <w:b/>
          <w:bCs/>
        </w:rPr>
        <w:t xml:space="preserve">(Załącznik </w:t>
        <w:br/>
        <w:t>Nr 6 do SIWZ)</w:t>
      </w:r>
      <w:r>
        <w:rPr>
          <w:rFonts w:cs="Tahoma" w:ascii="Tahoma" w:hAnsi="Tahoma"/>
        </w:rPr>
        <w:t xml:space="preserve"> oraz Projekcie AKPiA (Aparatury Kontrolno-Pomiarowej i Automatyki), stanowiącym </w:t>
      </w:r>
      <w:r>
        <w:rPr>
          <w:rFonts w:cs="Tahoma" w:ascii="Tahoma" w:hAnsi="Tahoma"/>
          <w:b/>
          <w:bCs/>
        </w:rPr>
        <w:t>Załącznik Nr 7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zobowiązany jest do udzielenia 5-letniej gwarancji na wykonane pra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U. Nr 92, poz. 881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, zgodnie z – </w:t>
      </w:r>
      <w:r>
        <w:rPr>
          <w:rFonts w:cs="Tahoma" w:ascii="Tahoma" w:hAnsi="Tahoma"/>
          <w:b/>
          <w:bCs/>
        </w:rPr>
        <w:t>Załącznikiem Nr 8 do SIWZ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Zamawiający nie przewiduje udzielenia zamówień uzupełniających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TextBody"/>
        <w:rPr/>
      </w:pPr>
      <w:r>
        <w:rPr>
          <w:rFonts w:cs="Tahoma"/>
        </w:rPr>
        <w:t xml:space="preserve">Po wykonaniu robót Wykonawca dostarczy oraz opracuje na własny koszt i przekaże Zamawiającemu </w:t>
      </w:r>
      <w:r>
        <w:rPr>
          <w:rFonts w:cs="Tahoma"/>
          <w:color w:val="339966"/>
        </w:rPr>
        <w:t>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protokół końcowy odbioru, deklaracje zgodności na wszystkie wbudowane wyroby i materiały, certyfikaty B itp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 w:val="28"/>
        </w:rPr>
        <w:t>UWAGI !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</w:rPr>
        <w:t>Podczas wykonywania prac należy zachować szczególną ostrożność i przestrzegać przepisy bhp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niezbędne zabezpieczenia i oznakowania terenu, na którym będą prowadzone prace Wykonawca zrealizuje we własnym zakresie i na własny koszt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wóz odpadów powstałych w trakcie wykonywania robót odbywać się będzie na koszt </w:t>
        <w:br/>
        <w:t>i staraniem Wykonawcy zgodnie z obowiązującą ustawą o odpadach.</w:t>
      </w:r>
    </w:p>
    <w:p>
      <w:pPr>
        <w:pStyle w:val="Normal"/>
        <w:jc w:val="both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e muszą zostać wykonane w nieprzekraczalnym terminie </w:t>
      </w:r>
      <w:r>
        <w:rPr>
          <w:rFonts w:cs="Tahoma" w:ascii="Tahoma" w:hAnsi="Tahoma"/>
          <w:color w:val="0000FF"/>
          <w:sz w:val="20"/>
        </w:rPr>
        <w:t xml:space="preserve">do 31 października 2009r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>
          <w:trHeight w:val="61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/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 xml:space="preserve">Aktualny odpis z właściwego rejestru albo aktualne zaświadczenie o wpisie do ewidencji działalności gospodarczej,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90" w:hanging="0"/>
              <w:jc w:val="both"/>
              <w:rPr/>
            </w:pPr>
            <w:r>
              <w:rPr>
                <w:rFonts w:cs="Tahoma" w:ascii="Tahoma" w:hAnsi="Tahoma"/>
              </w:rPr>
              <w:t xml:space="preserve"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do podpisania oferty Wykonawcy. Pełnomocnictwo musi określać zakres pełnomocnictwa i być podpisane przez osobę lub osoby wymienione z nazwiska </w:t>
              <w:br/>
              <w:t xml:space="preserve">w dokumencie rejestrowym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 xml:space="preserve">Pełnomocnictwo nie jest wymagane jeśli podpisujący jest lub są właścicielami firmy lub jeśli są wymienieni </w:t>
              <w:br/>
              <w:t>z nazwiska w odnośnym dokumencie rejest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2623" w:leader="none"/>
              </w:tabs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podmiotów występujących wspólnie, np. jako konsorcjum, spółka cywilna do reprezentowania ich </w:t>
              <w:br/>
              <w:t xml:space="preserve">w postępowaniu o udzielenie zamówienia albo reprezentowania w postępowaniu i zawarcia umowy </w:t>
              <w:br/>
              <w:t xml:space="preserve">w sprawie zamówienia publicznego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46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  <w:r>
              <w:rPr>
                <w:rFonts w:cs="Tahoma" w:ascii="Tahoma" w:hAnsi="Tahoma"/>
                <w:i/>
                <w:iCs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d.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 xml:space="preserve">w zakresie określonym w art. 24 ust. 1 pkt 4-8 ustawy Pzp wystawioną nie wcześniej niż 6 miesięcy przed upływem terminu składania ofert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35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 musi  posiadać niezbędną  wiedzę</w:t>
              <w:br/>
              <w:t xml:space="preserve">i  doświadczenie  oraz dysponować  potencjałem technicznym  i  osobami zdolnymi  do  wykonania zamówienia  lub  przedstawić </w:t>
              <w:br/>
              <w:t>i  dołączyć  do  oferty  pisemne zobowiązanie  innych podmiotów  do  udostępnienia potencjału  technicznego i/lub osób  zdolnych  do 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Wykaz </w:t>
            </w:r>
            <w:r>
              <w:rPr>
                <w:rFonts w:cs="Tahoma" w:ascii="Tahoma" w:hAnsi="Tahoma"/>
                <w:b/>
              </w:rPr>
              <w:t>(Załącznik Nr 5 do SIWZ)</w:t>
            </w:r>
            <w:r>
              <w:rPr>
                <w:rFonts w:cs="Tahoma" w:ascii="Tahoma" w:hAnsi="Tahoma"/>
              </w:rPr>
              <w:t xml:space="preserve"> i referencje, że </w:t>
              <w:br/>
              <w:t>w okresie ostatnich 5 lat przed dniem wszczęcia postępowania, a jeżeli okres prowadzenia działalności jest krótszy – w tym okresie Wykonawca wykonał roboty, ogólnobudowlane ujęte w Przedmiarze robót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Uprawnienia budowlane osoby pełniącej funkcję kierownika budowy o specjalności instalacyjnej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enie o podjęciu funkcji kierownika robót budowlanych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, że kierownik robót budowlanych jest członkiem Okręgowej Izby Inżynierów Budownictwa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leca dołączenie dowodu wniesienia wadium (z uwzględnieniem informacji zawartej w Części IX ust. 4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Style w:val="Dane1"/>
          <w:rFonts w:cs="Tahoma" w:ascii="Tahoma" w:hAnsi="Tahoma"/>
          <w:b/>
          <w:bCs/>
          <w:sz w:val="24"/>
        </w:rPr>
        <w:t xml:space="preserve">Opis spełnienia warunków udziału w postępowaniu dokonywany będzie metodą 0-1, tj. spełnia - nie spełnia, w oparciu o dokumenty </w:t>
        <w:br/>
        <w:t xml:space="preserve">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4"/>
        </w:rPr>
      </w:pPr>
      <w:r>
        <w:rPr>
          <w:rFonts w:cs="Tahoma" w:ascii="Tahoma" w:hAnsi="Tahoma"/>
          <w:b/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składanie ofert przez spółki cywilne. Jeżeli ofertę składa spółka cywilna, wówczas należy załączyć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umowę spółki cywilnej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ahoma" w:ascii="Tahoma" w:hAnsi="Tahoma"/>
        </w:rPr>
        <w:t xml:space="preserve">2.2. 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 chyba, że umowa spółki stanowi inacz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360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b), 2)c), 2)e) 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d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</w:t>
        <w:br/>
        <w:t xml:space="preserve">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</w:t>
      </w:r>
      <w:r>
        <w:rPr>
          <w:rFonts w:cs="Tahoma" w:ascii="Tahoma" w:hAnsi="Tahoma"/>
          <w:color w:val="0000FF"/>
        </w:rPr>
        <w:t xml:space="preserve">(z uwzględnieniem informacji zawartej w Części IX ust. 4) </w:t>
      </w:r>
      <w:r>
        <w:rPr>
          <w:rFonts w:cs="Tahoma" w:ascii="Tahoma" w:hAnsi="Tahoma"/>
        </w:rPr>
        <w:t xml:space="preserve">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</w:t>
      </w:r>
      <w:r>
        <w:rPr>
          <w:rFonts w:cs="Tahoma" w:ascii="Tahoma" w:hAnsi="Tahoma"/>
          <w:b/>
        </w:rPr>
        <w:t>Halina Lazar</w:t>
      </w:r>
      <w:r>
        <w:rPr>
          <w:rFonts w:cs="Tahoma" w:ascii="Tahoma" w:hAnsi="Tahoma"/>
        </w:rPr>
        <w:t xml:space="preserve"> – Kierownik Działu Inwestycji, </w:t>
        <w:br/>
        <w:t>tel. 033/814-35-11, wew. 270, 271  w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033/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, </w:t>
      </w:r>
      <w:r>
        <w:rPr>
          <w:rFonts w:cs="Tahoma" w:ascii="Tahoma" w:hAnsi="Tahoma"/>
          <w:bCs/>
        </w:rPr>
        <w:t>Przedmi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robót</w:t>
      </w:r>
      <w:r>
        <w:rPr>
          <w:rFonts w:cs="Tahoma" w:ascii="Tahoma" w:hAnsi="Tahoma"/>
          <w:b/>
        </w:rPr>
        <w:t xml:space="preserve"> (Załącznik Nr 4 cz.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oraz pozostałe oświadczenia składane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>(</w:t>
      </w:r>
      <w:r>
        <w:rPr>
          <w:rFonts w:cs="Tahoma" w:ascii="Tahoma" w:hAnsi="Tahoma"/>
          <w:b/>
          <w:color w:val="0000FF"/>
        </w:rPr>
        <w:t>oprócz Załącznika Nr 1 do SIWZ</w:t>
      </w:r>
      <w:r>
        <w:rPr>
          <w:rFonts w:cs="Tahoma" w:ascii="Tahoma" w:hAnsi="Tahoma"/>
          <w:color w:val="0000FF"/>
        </w:rPr>
        <w:t xml:space="preserve">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modernizację budynku warsztatu napraw głównych w zakresie wymiany instalacji wentylacyjnej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terenie Miejskiego Zakładu Komunikacyjnego w Bielsku-Biał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 01 czerwca 2009 r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ena – 100%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</w:tabs>
        <w:ind w:left="900" w:right="-108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, jakie Wykonawca poniesie w związku z realizacją przedmiotu zamówienia, </w:t>
      </w:r>
      <w:r>
        <w:rPr>
          <w:rFonts w:cs="Tahoma" w:ascii="Tahoma" w:hAnsi="Tahoma"/>
          <w:color w:val="0000FF"/>
        </w:rPr>
        <w:t xml:space="preserve">np. koszty zabezpieczenia terenu, wywozu i usunięcia gruzu i odpadów powstałych w trakcie </w:t>
        <w:br/>
        <w:t>prac, it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 xml:space="preserve">Cena oferty za zakres określony w ofercie Wykonawcy zostanie przyjęta jako umowna i może ulec zmianie tylko i wyłącznie na warunkach określonych w umowie oraz w przypadku ustawowej zmiany stawki podatku VA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68" w:leader="none"/>
          <w:tab w:val="left" w:pos="1440" w:leader="none"/>
        </w:tabs>
        <w:ind w:left="900" w:right="-108" w:hanging="540"/>
        <w:jc w:val="both"/>
        <w:rPr/>
      </w:pPr>
      <w:r>
        <w:rPr>
          <w:rFonts w:cs="Tahoma" w:ascii="Tahoma" w:hAnsi="Tahoma"/>
        </w:rPr>
        <w:t>Wszystkie kwoty należy zaokrąglić do drugiego miejsca po przecinku, do pełnych groszy, przy czym końcówki poniżej 0,5 grosza pomija się, a końcówki 0,5 grosza i wyższe zaokrągla się do 1 grosza (§ 12 ust. 6 Rozporządzenia Ministra Finansów z 27.04.2004r. w sprawie zwrotu podatku niektórym podatnikom, zaliczonego zwrotu podatku, zasad wystawiania faktur, sposobu ich przechowywania oraz listy towarów i usług, do których nie mają zastosowania zwolnienia od podatku od towarów i usług – 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ind w:left="360" w:right="74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</w:t>
        <w:br/>
        <w:t xml:space="preserve">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i wezwie Wykonawców, którzy złożyli te oferty, do złożenia ofert dodatkowych. 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20"/>
        </w:numPr>
        <w:ind w:left="360" w:right="-108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01 czerwca 2009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sz w:val="20"/>
        </w:rPr>
        <w:t>01 czerwca 2009r. o godz. 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08r., tj. ostatni dzień lutego, a luty w 2008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8.500,00 zł (słownie: osiem tysięcy pięćset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wentylacja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  <w:t>01 czerwca 2009r.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</w:t>
        <w:br/>
        <w:t xml:space="preserve">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godnie </w:t>
        <w:br/>
        <w:t>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>Bank Polska Kasa Opieki S.A. w Warszawie,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 wentylacja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  <w:bCs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/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Zgodnie z art. 144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rażącego naruszenia niniejszej umowy, np. </w:t>
      </w:r>
      <w:r>
        <w:rPr>
          <w:rFonts w:cs="Tahoma" w:ascii="Tahoma" w:hAnsi="Tahoma"/>
          <w:color w:val="0000FF"/>
        </w:rPr>
        <w:t>nieprzestrzeganie przepisów BHP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Zmiana umowy może nastąpić na wniosek jednej ze Stron w formie pisemnej pod rygorem nieważności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treści ogłoszenia o zamówieniu, postanowień SIWZ, czynności podjętych przez Zamawiającego w postępowaniu oraz w przypadku zaniechania przez Zamawiającego czynności, do której jest zobowiązany na podstawie Pzp, można wnieść pisemny protest (art. 180 Pzp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4 Pzp Wykonawcom przysługuje odwołanie, które wnosi się do Prezesa Urzędu Zamówień Publicznych w terminie 7 dni od daty doręczenia rozstrzygnięcia protestu lub upływu terminu rozstrzygnięcia protestu. Odwołanie rozpoznaje Krajowa Izba Odwoławcza (KIO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kargę wnosi się za pośrednictwem Prezesa Urzędu w terminie 7 dni od dnia doręczenia orzeczenia KIO, przesyłając jednocześnie jej odpis przeciwnikowi skarg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08 maja 2009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Fonts w:cs="Tahoma"/>
      </w:rPr>
    </w:r>
  </w:p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9:00Z</dcterms:created>
  <dc:creator>Fornal</dc:creator>
  <dc:description/>
  <dc:language>en-US</dc:language>
  <cp:lastModifiedBy>Fornal</cp:lastModifiedBy>
  <cp:lastPrinted>2009-05-11T12:06:00Z</cp:lastPrinted>
  <dcterms:modified xsi:type="dcterms:W3CDTF">2009-05-11T11:19:00Z</dcterms:modified>
  <cp:revision>227</cp:revision>
  <dc:subject/>
  <dc:title>Specyfikacja </dc:title>
</cp:coreProperties>
</file>