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Bielsko-Biała, 17 kwietnia 2007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P-3413/05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>
          <w:sz w:val="36"/>
        </w:rPr>
      </w:pPr>
      <w:r>
        <w:rPr>
          <w:sz w:val="36"/>
        </w:rPr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Uprzejmie informuję, że w związku z otwarciem ofert złożonych do przetargu nieograniczonego na </w:t>
      </w:r>
      <w:r>
        <w:rPr>
          <w:color w:val="0000FF"/>
          <w:sz w:val="20"/>
        </w:rPr>
        <w:t>przebudowę elewacji budynku pomocniczego wraz z robotami towarzyszącymi Miejskiego Zakładu Komunikacyjnego w Bielsku-Białej</w:t>
      </w:r>
      <w:r>
        <w:rPr>
          <w:sz w:val="20"/>
        </w:rPr>
        <w:t>, Zamawiający, na podstawie art. 93 ust. 1,              pkt 4 ustawy z dnia 29.01.2004r. Prawo zamówień publicznych (Dz. U. Nr 19, poz. 177 z późn. zm.) unieważnia przedmiotowe postępowanie ze względu na to, że cena najkorzystniejszej oferty przewyższa kwotę, którą Zamawiający może przeznaczyć na sfinansow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0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  <w:t>Rozdzielnik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7"/>
        </w:rPr>
      </w:pPr>
      <w:r>
        <w:rPr>
          <w:sz w:val="17"/>
        </w:rPr>
        <w:t>AWT-BUILDING S.C. J. KRZYŻAK, W. PETERKO, W. BABICZ, T. BUCHTA, ul. Jaskółcza 29, 43-300 Bielsko-Biał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7"/>
        </w:rPr>
      </w:pPr>
      <w:r>
        <w:rPr>
          <w:sz w:val="17"/>
        </w:rPr>
        <w:t xml:space="preserve">P.P.U.H. „AKCES” KIELOCH BRUNON, ul. Zielona 11, 43-502 Czechowice-Dziedzice.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Renata Fornal</dc:creator>
  <dc:description/>
  <dc:language>en-US</dc:language>
  <cp:lastModifiedBy>BBorak</cp:lastModifiedBy>
  <cp:lastPrinted>2007-04-16T10:24:00Z</cp:lastPrinted>
  <dcterms:modified xsi:type="dcterms:W3CDTF">2007-04-17T12:11:00Z</dcterms:modified>
  <cp:revision>5</cp:revision>
  <dc:subject/>
  <dc:title>Bielsko-Biała, 24 listopada 2006r</dc:title>
</cp:coreProperties>
</file>