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 xml:space="preserve">zmianę konstrukcji dachu wraz </w:t>
        <w:br/>
        <w:t>z ociepleniem budynku warsztatowego oraz przyległych magazynów i remont hal naprawczych oraz pomieszczeń warsztatowych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5-06-12T10:16:00Z</dcterms:modified>
  <cp:revision>82</cp:revision>
  <dc:subject/>
  <dc:title>Załącznik Nr 5</dc:title>
</cp:coreProperties>
</file>