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/>
      </w:pPr>
      <w:r>
        <w:rPr/>
        <w:t>Załącznik Nr 8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iniejszym oświadczamy, że w przypadku wyboru naszej oferty zobowiązujemy się do przeszkolenia we własnym zakresie i na swój kosz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0 pracowników Zamawiającego w zakresie obsługi i naprawy oferowanych autobus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4 kierowców Zamawiającego w zakresie ekonomicznej jazdy oferowanym autobusem.</w:t>
      </w:r>
    </w:p>
    <w:p>
      <w:pPr>
        <w:pStyle w:val="Tekstdopunktu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ab/>
        <w:tab/>
        <w:t xml:space="preserve">Szkolenie odbędzie się w terminie wzajemnie uzgodnionym przez strony. Ponadto zobowiązujemy się do wystawienia przeszkolonym pracownikom, imiennych zaświadczeń </w:t>
        <w:br/>
        <w:t xml:space="preserve">o ukończeniu szkoleni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2:00Z</dcterms:created>
  <dc:creator>Renata Fornal</dc:creator>
  <dc:description/>
  <dc:language>en-US</dc:language>
  <cp:lastModifiedBy>Renata Fornal</cp:lastModifiedBy>
  <cp:lastPrinted>2006-09-12T12:47:00Z</cp:lastPrinted>
  <dcterms:modified xsi:type="dcterms:W3CDTF">2006-09-20T08:32:00Z</dcterms:modified>
  <cp:revision>6</cp:revision>
  <dc:subject/>
  <dc:title>Załącznik Nr </dc:title>
</cp:coreProperties>
</file>