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4 stycznia 2022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art. 222 ust. 5 ustawy Pzp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>Dostawa samochodu specjalnego (pomoc drogowa) dla Miejskiego Zakładu Komunikacyjnego w Bielsku-Białej Sp. z o.o.</w:t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4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2551"/>
              <w:gridCol w:w="3402"/>
              <w:gridCol w:w="2552"/>
            </w:tblGrid>
            <w:tr>
              <w:trPr>
                <w:trHeight w:val="907" w:hRule="atLeast"/>
              </w:trPr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miejsce zamieszkania wykonawcy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VOR Sp. z o.o. 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ul. Prezydenta RP </w:t>
                    <w:br/>
                    <w:t>Ignacego Mościckiego 27-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-111 Skarżysko-Kamienna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1 840 0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rFonts w:eastAsia="Tahoma"/>
                      <w:bCs/>
                      <w:sz w:val="18"/>
                      <w:szCs w:val="22"/>
                    </w:rPr>
                    <w:t xml:space="preserve"> </w:t>
                  </w:r>
                  <w:r>
                    <w:rPr>
                      <w:bCs/>
                      <w:sz w:val="18"/>
                      <w:szCs w:val="22"/>
                    </w:rPr>
                    <w:t>2 263 200,00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Borak</cp:lastModifiedBy>
  <cp:lastPrinted>2022-01-14T11:45:00Z</cp:lastPrinted>
  <dcterms:modified xsi:type="dcterms:W3CDTF">2022-01-14T10:45:00Z</dcterms:modified>
  <cp:revision>63</cp:revision>
  <dc:subject/>
  <dc:title>Specyfikacja</dc:title>
</cp:coreProperties>
</file>