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Załącznik Nr 1 </w:t>
      </w:r>
    </w:p>
    <w:p>
      <w:pPr>
        <w:pStyle w:val="Heading1"/>
        <w:ind w:left="7080" w:hanging="0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 SIWZ</w:t>
      </w:r>
    </w:p>
    <w:p>
      <w:pPr>
        <w:pStyle w:val="Heading1"/>
        <w:rPr/>
      </w:pPr>
      <w:r>
        <w:rPr>
          <w:rFonts w:cs="Tahoma" w:ascii="Tahoma" w:hAnsi="Tahoma"/>
          <w:color w:val="0000FF"/>
          <w:sz w:val="22"/>
        </w:rPr>
        <w:t>Umowa Nr DO - ......../U/13/DZ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 xml:space="preserve">zawarta w dniu ............... 2013r. w Bielsku-Białej,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</w:t>
      </w:r>
      <w:r>
        <w:rPr>
          <w:rFonts w:cs="Tahoma" w:ascii="Tahoma" w:hAnsi="Tahoma"/>
        </w:rPr>
        <w:t xml:space="preserve"> w Bielsku-Białej ul. Długa 5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a Knapika</w:t>
        <w:tab/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ZAMAWIAJĄCYM, </w:t>
        <w:tab/>
        <w:tab/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............................, ul. .......................,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</w:t>
        <w:tab/>
        <w:tab/>
        <w:t xml:space="preserve">- .............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NIP: 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PRZEDMIOT UMOW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</w:rPr>
        <w:t>Przedmiotem umowy jest sukcesywna usługa bieżnikowania na zimno (ze wzmocnieniem bocznym) ogumienia do taboru autobusowego</w:t>
      </w:r>
      <w:r>
        <w:rPr>
          <w:rFonts w:cs="Tahoma" w:ascii="Tahoma" w:hAnsi="Tahoma"/>
        </w:rPr>
        <w:t xml:space="preserve"> Miejskiego Zakładu Komunikacyjnego w Bielsku-Białej, zgodnie z wymaganiami zawartymi w Specyfikacji Istotnych Warunków Zamówienia i złożoną ofertą cenową, stanowiącą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 xml:space="preserve">Wykonawca zobowiązuje się zapewnić rzeźbę bieżnika opon: typ ......................., wg katalogu ......................), wg </w:t>
      </w:r>
      <w:r>
        <w:rPr>
          <w:rFonts w:cs="Tahoma" w:ascii="Tahoma" w:hAnsi="Tahoma"/>
          <w:b/>
        </w:rPr>
        <w:t>Załącznika Nr 2</w:t>
      </w:r>
      <w:r>
        <w:rPr>
          <w:rFonts w:cs="Tahoma" w:ascii="Tahoma" w:hAnsi="Tahoma"/>
        </w:rPr>
        <w:t xml:space="preserve"> do niniejszej umowy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czasie trwania umowy przewiduje się bieżnikowanie opon w następujących ilościach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2268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ozmiar bieżnikowanej op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Ilość sztuk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/70R-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5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/80R-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/75R-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ość i rodzaj opon do bieżnikowania zgłaszana będzie wg potrzeb Zamawiającego, każdorazowo telefonicznie, faksem lub na adres e-mail ......................... z </w:t>
      </w:r>
      <w:r>
        <w:rPr>
          <w:rFonts w:cs="Tahoma" w:ascii="Tahoma" w:hAnsi="Tahoma"/>
          <w:color w:val="0000FF"/>
        </w:rPr>
        <w:t>20-dniowym</w:t>
      </w:r>
      <w:r>
        <w:rPr>
          <w:rFonts w:cs="Tahoma" w:ascii="Tahoma" w:hAnsi="Tahoma"/>
        </w:rPr>
        <w:t xml:space="preserve"> terminem wykonania usługi. </w:t>
      </w:r>
      <w:r>
        <w:rPr>
          <w:rFonts w:cs="Tahoma" w:ascii="Tahoma" w:hAnsi="Tahoma"/>
          <w:color w:val="000000"/>
        </w:rPr>
        <w:t>W szczególnie uzasadnionych przypadkach, na pisemny wniosek Wykonawcy, Zamawiający może wyrazić zgodę na zmianę termin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do odbioru i dostarczania zamówionego towaru do siedziby Zamawiającego własnym transportem i na własną odpowiedzialność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zapewnienia ciągłości wykonywania usługi oraz do przestrzegania terminów realizacji zamówienia według bieżących zapotrzebowa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Dostawa opon bieżnikowanych może odbywać się od poniedziałku do piątku w godzinach od </w:t>
        <w:br/>
        <w:t>7.00 do 14.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ór dostawy odbywać się będzie na podstawie faktury VAT wystawionej przez Wykonawcę, w obecności przedstawicieli Zamawiającego i Wykonawcy. W momencie dostawy Zamawiający sprawdza, czy dostawa jest zgodna z jego zapotrzebowaniem (zamówieniem) pod względem jakościowym, ilościowym i cenow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ość opon po usłudze bieżnikowania przekazana do MZK musi być zgodna z protokołem zdawczo-odbiorczym sporządzonym przy przekazaniu opon do bieżnik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Jeżeli podczas szczegółowego przeglądu opon u Wykonawcy okaże się, że opona nie nadaje się do bieżnikowania, Wykonawca powiadamia Zamawiającego o tym fakcie oraz - za jego zgodą - wykona usługę bieżnikowania na własnym karkasie. W takim przypadku Wykonawca doliczy do ceny usługi, o której mowa w § 5 ust.1 koszt karkasu, który ustala się następująco: </w:t>
      </w:r>
      <w:r>
        <w:br w:type="page"/>
      </w:r>
    </w:p>
    <w:p>
      <w:pPr>
        <w:pStyle w:val="Normal"/>
        <w:ind w:left="97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82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ozmiar bieżnikowanej opo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ena karkasu netto za  sztukę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5/70R-22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5/80R-22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5/75R-17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Zamawiający zastrzega sobie prawo do odmowy przyjęcia dostarczonego towaru w przypadku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wierdzenia braku dokumentów (faktura VAT), przedstawienia dokumentów niekompletnych lub niewłaściwie wypełnionych pod względem formalnym i merytoryczny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rczenie towaru innego od zamówionego lub w ilości różnej od złożonego zlecenia, bądź stwierdzenia złej jakości dostarczonych opon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rczenia towaru w terminach innych niż ustalono w zlece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zgodności dostawy ze zleceniem Wykonawca dokona korekty dostawy na własny koszt w ciągu 3 dni robocz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strzega sobie prawo zmiany rodzaju bieżnika opony w okresie trwania umowy. 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Wykonawca odbiera przedmiot zamówienia oraz wykonuje usługi we własnym zakresie i na własną odpowiedzialność, własnym sprzętem, środkami i robocizną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dpowiedzialność Wykonawcy za wszelkie szkody spowodowane użyciem niewłaściwych środków, sprzętu czy technologii oraz inne spowodowane przez jego pracowników jest ograniczona do rzeczywistych strat poniesionych w ich wyniku przez Zamawiającego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GWARANCJ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>Wykonawca udziela gwarancji na przedmiot umowy co do jego jakości i gwarantuje przebieg każdej bieżnikowanej opony minimum 80.000 km, dotyczy opon 275/70R-22,5 i 295/80R-22,5 oraz minimum 60.000 km dla opon 205/75R-17,5. Przez gwarantowany przebieg należy rozumieć przebieg, który fizycznie musi wykonać opona, a w momencie jego uzyskania wysokość rzeźby bieżnika nie może być niższa niż 3 m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 xml:space="preserve">W przypadku, gdy opona, na którą została udzielona przez Wykonawcę deklarowana w ust. 1 gwarancja ulegnie uszkodzeniu przed tym okresem, a uszkodzenie nie wystąpiło z winy Zamawiającego, Wykonawca na własny koszt (w ramach udzielonej gwarancji) naprawi lub dostarczy nową oponę bieżnikowaną o takich samych parametrach i deklarowanym przebiegu, </w:t>
        <w:br/>
        <w:t xml:space="preserve">w terminie do 20 dni roboczych, licząc od dnia </w:t>
      </w:r>
      <w:r>
        <w:rPr>
          <w:rFonts w:cs="Tahoma" w:ascii="Tahoma" w:hAnsi="Tahoma"/>
          <w:color w:val="0000FF"/>
        </w:rPr>
        <w:t>komisyjnej weryfikacji opon w siedzibie Zamawiającego</w:t>
      </w:r>
      <w:r>
        <w:rPr>
          <w:rFonts w:cs="Tahoma" w:ascii="Tahoma" w:hAnsi="Tahoma"/>
        </w:rPr>
        <w:t xml:space="preserve">, z uwzględnieniem informacji zawartej w ust. 4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 xml:space="preserve">Reklamacje zgłaszane będą pisemnie na podstawie protokołów reklamacyjnych i rozpatrywane komisyjnie przy udziale uprawnionego przedstawiciela Wykonawcy w siedzibie Zamawiającego </w:t>
        <w:br/>
        <w:t>w terminach uzgadnianych telefonicznie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rozpatrywaniu tzw. reklamacji spornych komisja może zdecydować o zastosowaniu rekompensaty pieniężnej obliczonej wg wzor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 - P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= -------------------- x C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</w:t>
      </w:r>
    </w:p>
    <w:p>
      <w:pPr>
        <w:pStyle w:val="Normal"/>
        <w:ind w:firstLine="426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426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gdzie: </w:t>
      </w:r>
    </w:p>
    <w:p>
      <w:pPr>
        <w:pStyle w:val="Normal"/>
        <w:ind w:firstLine="426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 – wartość rekompensaty w [zł].</w:t>
      </w:r>
    </w:p>
    <w:p>
      <w:pPr>
        <w:pStyle w:val="Normal"/>
        <w:ind w:firstLine="426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U – przebieg uzyskany na oponie [ km].</w:t>
      </w:r>
    </w:p>
    <w:p>
      <w:pPr>
        <w:pStyle w:val="Normal"/>
        <w:ind w:firstLine="426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 – cena brutto za 1 szt. zgodna z § 5 ust. 1 [zł]</w:t>
      </w:r>
    </w:p>
    <w:p>
      <w:pPr>
        <w:pStyle w:val="Normal"/>
        <w:ind w:firstLine="426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X – gwarantowany przebieg na oponie [km]. </w:t>
      </w:r>
    </w:p>
    <w:p>
      <w:pPr>
        <w:pStyle w:val="Normal"/>
        <w:ind w:firstLine="426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rekompensaty będzie uwzględniana przy wystawianiu faktury przez Wykonawcę. 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4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ahoma" w:ascii="Tahoma" w:hAnsi="Tahoma"/>
          <w:sz w:val="20"/>
        </w:rPr>
        <w:t xml:space="preserve">Wykonawca oświadcza, iż w formie ....................... wniósł zabezpieczenie należytego wykonania umowy  w wysokości </w:t>
      </w:r>
      <w:r>
        <w:rPr>
          <w:rFonts w:cs="Tahoma" w:ascii="Tahoma" w:hAnsi="Tahoma"/>
          <w:color w:val="0000FF"/>
          <w:sz w:val="20"/>
        </w:rPr>
        <w:t>3%</w:t>
      </w:r>
      <w:r>
        <w:rPr>
          <w:rFonts w:cs="Tahoma" w:ascii="Tahoma" w:hAnsi="Tahoma"/>
          <w:sz w:val="20"/>
        </w:rPr>
        <w:t xml:space="preserve"> ceny ofertowej brutto, co stanowi kwotę ......................... zł.</w:t>
      </w:r>
    </w:p>
    <w:p>
      <w:pPr>
        <w:pStyle w:val="Tekstpodstawowywcity3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ieczenie należytego wykonania umowy zostanie zwrócone Wykonawcy w ciągu 30 dni licząc od dnia wykonania zamówienia i uznania przez Zamawiającego za należycie wykonane, na zasadach określonych w art. 151 ustawy z dnia 09.02.2004r. Prawo zamówień publicznych, przy czym Zamawiający pozostawi 30% wysokości kwoty, o której mowa w ust. 1 na zabezpieczenie roszczeń z tytułu rękojmi za wady, która to kwota, będzie zwrócona nie później niż w 15 dniu po upływie okresu rękojmi za wady.</w:t>
      </w:r>
    </w:p>
    <w:p>
      <w:pPr>
        <w:pStyle w:val="Tekstpodstawowywcity3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ieczenie, o którym mowa w ust. 1 służyć będzie pokryciu roszczeń z tytułu niewykonania lub nienależytego wykonania umowy.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CENA  I  WARUNKI  PŁATNOŚC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 xml:space="preserve">Ceny za wykonanie poszczególnych usług bieżnikowania opon winny być zgodne z przedstawioną ofertą, która stanowi załącznik do niniejszej umowy i jest jej integralną częścią. Ceny te kształtują się następująco: 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842"/>
        <w:gridCol w:w="2127"/>
        <w:gridCol w:w="212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ozmiar  opony bieżnikowan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ena netto </w:t>
            </w:r>
          </w:p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za 1 szt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ena brutto </w:t>
            </w:r>
          </w:p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za 1 szt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Technologia bieżnikowania 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5/70R-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5/80R-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5/75R-1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color w:val="000000"/>
        </w:rPr>
        <w:t xml:space="preserve">Ceny, o których mowa w ust.1 mogą być waloryzowane począwszy od dnia </w:t>
      </w:r>
      <w:r>
        <w:rPr>
          <w:rFonts w:cs="Tahoma" w:ascii="Tahoma" w:hAnsi="Tahoma"/>
          <w:color w:val="0000FF"/>
        </w:rPr>
        <w:t>01 grudnia 2014r</w:t>
      </w:r>
      <w:r>
        <w:rPr>
          <w:rFonts w:cs="Tahoma" w:ascii="Tahoma" w:hAnsi="Tahoma"/>
          <w:color w:val="000000"/>
        </w:rPr>
        <w:t xml:space="preserve">., nie częściej niż raz w roku wg wskaźnika wzrostu cen towarów i usług konsumpcyjnych ogłaszanego przez Prezesa GUS, publikowanego w Monitorze Polskim. 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 xml:space="preserve">Zamawiający zobowiązuje się do uregulowania należności wynikającej z faktury VAT przelewem </w:t>
        <w:br/>
        <w:t xml:space="preserve">w terminie </w:t>
      </w:r>
      <w:r>
        <w:rPr>
          <w:rFonts w:cs="Tahoma" w:ascii="Tahoma" w:hAnsi="Tahoma"/>
          <w:color w:val="FF0000"/>
        </w:rPr>
        <w:t>do 30 dni</w:t>
      </w:r>
      <w:r>
        <w:rPr>
          <w:rFonts w:cs="Tahoma" w:ascii="Tahoma" w:hAnsi="Tahoma"/>
        </w:rPr>
        <w:t xml:space="preserve"> od dnia jej otrzymania.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KARY UMOWNE</w:t>
      </w:r>
    </w:p>
    <w:p>
      <w:pPr>
        <w:pStyle w:val="Tekstpodstawowy3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następujące kary umowne:</w:t>
      </w:r>
    </w:p>
    <w:p>
      <w:pPr>
        <w:pStyle w:val="Tekstpodstawowy3"/>
        <w:numPr>
          <w:ilvl w:val="1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nieterminowe wykonanie przedmiotu umowy Wykonawca zapłaci Zamawiającemu karę </w:t>
        <w:br/>
        <w:t>w wysokości 0,5% wartości brutto każdej opony nie dostarczonej w terminie wg cen określonych w § 5 ust. 1, za każdy dzień opóźnienia,</w:t>
      </w:r>
    </w:p>
    <w:p>
      <w:pPr>
        <w:pStyle w:val="Tekstpodstawowy3"/>
        <w:numPr>
          <w:ilvl w:val="1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zwłokę w usunięciu wad w okresie gwarancji, Wykonawca zapłaci Zamawiającemu karę </w:t>
        <w:br/>
        <w:t xml:space="preserve">w wysokości 0,5% wartości brutto za każdą oponę wg cen określonych w § 5 ust. 1, za każdy dzień opóźnienia, liczony po 20-stu dniach roboczych od daty komisyjnej weryfikacji opon </w:t>
        <w:br/>
        <w:t xml:space="preserve">w siedzibie Zamawiającego, </w:t>
      </w:r>
    </w:p>
    <w:p>
      <w:pPr>
        <w:pStyle w:val="Tekstpodstawowy3"/>
        <w:numPr>
          <w:ilvl w:val="1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odstąpienie przez Zamawiającego od umowy z przyczyn leżących po stronie Wykonawcy, Wykonawca zapłaci karę w wysokości 20% wartości kontraktu, określonej w § 9 ust. 2.</w:t>
      </w:r>
    </w:p>
    <w:p>
      <w:pPr>
        <w:pStyle w:val="Tekstpodstawowy3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>Za nieterminowe uregulowanie należności, Zmawiający zapłaci odsetki ustawowe według obowiązujących przepisów.</w:t>
      </w:r>
    </w:p>
    <w:p>
      <w:pPr>
        <w:pStyle w:val="Tekstpodstawowy3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azie odmowy wykonania przedmiotu umowy, bądź nieusunięcia zgłoszonych wad </w:t>
        <w:br/>
        <w:t xml:space="preserve">w uzgodnionym terminie, Zamawiający naliczając kary może zlecić wykonanie prac osobie trzeciej na koszt i ryzyko Wykonawcy. </w:t>
      </w:r>
    </w:p>
    <w:p>
      <w:pPr>
        <w:pStyle w:val="Tekstpodstawowy3"/>
        <w:numPr>
          <w:ilvl w:val="0"/>
          <w:numId w:val="6"/>
        </w:numPr>
        <w:rPr/>
      </w:pPr>
      <w:r>
        <w:rPr>
          <w:rFonts w:cs="Tahoma" w:ascii="Tahoma" w:hAnsi="Tahoma"/>
          <w:color w:val="000000"/>
          <w:sz w:val="20"/>
        </w:rPr>
        <w:t xml:space="preserve">Zamawiający może dochodzić odszkodowania, jeżeli szkody wynikłe z niewykonania lub niewłaściwego wykonania niniejszej umowy rażąco przewyższają wysokość zastrzeżonych kar umownych. </w:t>
      </w:r>
    </w:p>
    <w:p>
      <w:pPr>
        <w:pStyle w:val="Tekstpodstawowy3"/>
        <w:numPr>
          <w:ilvl w:val="0"/>
          <w:numId w:val="6"/>
        </w:numPr>
        <w:rPr/>
      </w:pPr>
      <w:r>
        <w:rPr>
          <w:rFonts w:cs="Tahoma" w:ascii="Tahoma" w:hAnsi="Tahoma"/>
          <w:color w:val="000000"/>
          <w:sz w:val="20"/>
        </w:rPr>
        <w:t>W przypadku rażących zaniedbań ze strony Wykonawcy, Zamawiający ma prawo rozwiązać niniejszą umowę w trybie natychmiastowym.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7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UTYLIZACJA OPON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nieodpłatnego odbioru zużytych opon i ich utylizacji. (Kod odpadu: 16.01.03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</w:rPr>
        <w:t xml:space="preserve">posiadać, w myśl ustawy z dnia </w:t>
      </w:r>
      <w:r>
        <w:rPr>
          <w:rFonts w:cs="Tahoma" w:ascii="Tahoma" w:hAnsi="Tahoma"/>
          <w:color w:val="0000FF"/>
        </w:rPr>
        <w:t>14 grudnia 2013r</w:t>
      </w:r>
      <w:r>
        <w:rPr>
          <w:rFonts w:cs="Tahoma" w:ascii="Tahoma" w:hAnsi="Tahoma"/>
        </w:rPr>
        <w:t xml:space="preserve">. o odpadach, (Dz.U. z 08 stycznia 2013r., poz. 21) zezwolenie na prowadzenie działalności w zakresie odzysku odpadów lub zezwolenie na prowadzenie działalności w zakresie zbierania lub transportu odpadów, wydane w drodze decyzji przez właściwego starostę </w:t>
      </w:r>
      <w:r>
        <w:rPr>
          <w:rFonts w:cs="Tahoma" w:ascii="Tahoma" w:hAnsi="Tahoma"/>
          <w:b/>
        </w:rPr>
        <w:t>(Załącznik Nr 3)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ór opon od Zamawiającego odbywać się będzie na podstawie potwierdzonej Karty przekazania odpadów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 xml:space="preserve">W chwili odbioru odpadu Wykonawca każdorazowo wypełnia w dwóch egzemplarzach Kartę przekazania odpadu, w tym jedną dla Wykonawcy i jedną dla Zamawiającego. Wzór Karty musi być zgodny z Rozporządzeniem Ministra Środowiska z dnia </w:t>
      </w:r>
      <w:r>
        <w:rPr>
          <w:rFonts w:cs="Tahoma" w:ascii="Tahoma" w:hAnsi="Tahoma"/>
          <w:color w:val="0000FF"/>
        </w:rPr>
        <w:t xml:space="preserve">08 grudnia 2008r. (Dz. U. z 2010r. </w:t>
        <w:br/>
        <w:t>Nr 249, poz. 1673)</w:t>
      </w:r>
      <w:r>
        <w:rPr>
          <w:rFonts w:cs="Tahoma" w:ascii="Tahoma" w:hAnsi="Tahoma"/>
        </w:rPr>
        <w:t xml:space="preserve"> i stanowi </w:t>
      </w:r>
      <w:r>
        <w:rPr>
          <w:rFonts w:cs="Tahoma" w:ascii="Tahoma" w:hAnsi="Tahoma"/>
          <w:b/>
        </w:rPr>
        <w:t>Załącznik N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</w:rPr>
        <w:t xml:space="preserve"> do umowy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zie wygaśnięcia zezwolenia, o którym mowa w § 7, ust. 1 pkt 1.2 Wykonawca zobowiązany jest do dostarczenia aktualnego zezwolenia. W przypadku, gdy Wykonawca nie dostarczy aktualnego zezwolenia, w terminie 30 dni od jego wygaśnięcia, Zamawiający zastrzega sobie prawo rozwiązania umowy z przyczyn leżących po stronie Wykonawcy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yzyko przypadkowej utraty lub uszkodzenia towaru z chwilą jego przekazania – potwierdzonego stosownym dokumentem przechodzi na Wykonawcę.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9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POSTANOWIENIA KOŃCOWE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/>
      </w:pPr>
      <w:r>
        <w:rPr>
          <w:rFonts w:cs="Tahoma" w:ascii="Tahoma" w:hAnsi="Tahoma"/>
        </w:rPr>
        <w:t xml:space="preserve">Umowa została zawarta na czas określony od </w:t>
      </w:r>
      <w:r>
        <w:rPr>
          <w:rFonts w:cs="Tahoma" w:ascii="Tahoma" w:hAnsi="Tahoma"/>
          <w:color w:val="0000FF"/>
        </w:rPr>
        <w:t>09 listopada 2013r.</w:t>
      </w:r>
      <w:r>
        <w:rPr>
          <w:rFonts w:cs="Tahoma" w:ascii="Tahoma" w:hAnsi="Tahoma"/>
        </w:rPr>
        <w:t xml:space="preserve"> do </w:t>
      </w:r>
      <w:r>
        <w:rPr>
          <w:rFonts w:cs="Tahoma" w:ascii="Tahoma" w:hAnsi="Tahoma"/>
          <w:color w:val="0000FF"/>
        </w:rPr>
        <w:t>10 listopada 2016r.</w:t>
      </w:r>
      <w:r>
        <w:rPr>
          <w:rFonts w:cs="Tahoma" w:ascii="Tahoma" w:hAnsi="Tahoma"/>
        </w:rPr>
        <w:t xml:space="preserve"> </w:t>
        <w:br/>
        <w:t xml:space="preserve">i może być rozwiązana przez Zamawiającego z zachowaniem 3-miesięcznego okresu wypowiedzenia na piśmie na koniec każdego miesiąca kalendarzowego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jest o wartości szacunkowej ............................  zł netto, tj. ..................... zł brutto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/>
      </w:pPr>
      <w:r>
        <w:rPr>
          <w:rFonts w:cs="Tahoma" w:ascii="Tahoma" w:hAnsi="Tahoma"/>
        </w:rPr>
        <w:t xml:space="preserve">Realizację umowy na lata 2014-2016 uzależnia się od warunku zawieszającego, jakim jest uchwalenie w budżecie Gminy Bielsko-Biała przez Radę Miejską w Bielsku-Białej środków finansowych dla Zamawiającego na ten cel. </w:t>
      </w:r>
    </w:p>
    <w:p>
      <w:pPr>
        <w:pStyle w:val="TextBodyIndent"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r. o gospodarce komunalnej (tekst jednolity: Dz. U. z 2011r. Nr 45, poz. 236). </w:t>
      </w:r>
    </w:p>
    <w:p>
      <w:pPr>
        <w:pStyle w:val="TextBodyIndent"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ółka powstała w wyniku przekształcenia wstępuje we wszystkie prawa i obowiązki związane </w:t>
        <w:br/>
        <w:t xml:space="preserve">z działalnością samorządowego zakładu budżetowego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Bez pisemnej zgody Zamawiającego Wykonawca nie może przenieść na osoby trzecie praw wynikających z realizacji niniejszej umowy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 powyższych okolicznościach. W takim wypadku </w:t>
      </w:r>
      <w:r>
        <w:rPr>
          <w:rFonts w:cs="Tahoma" w:ascii="Tahoma" w:hAnsi="Tahoma"/>
          <w:color w:val="000000"/>
        </w:rPr>
        <w:t>Wykonaw</w:t>
      </w:r>
      <w:r>
        <w:rPr>
          <w:rFonts w:cs="Tahoma" w:ascii="Tahoma" w:hAnsi="Tahoma"/>
        </w:rPr>
        <w:t xml:space="preserve">ca może żądać jedynie wynagrodzenia należnego mu z tytułu wykonania części umowy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Zgodnie z art. 144 ustawy Pzp zakazuje się istotnych zmian postanowień niniejszej umowy </w:t>
        <w:br/>
        <w:t xml:space="preserve">w stosunku do treści oferty, na podstawie której dokonano wyboru Wykonawcy za wyjątkiem przypadku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, które będą korzystne dla Zamawiającego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odpowiedzialnymi za realizację niniejszej umowy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right="-142" w:hanging="567"/>
        <w:jc w:val="both"/>
        <w:rPr/>
      </w:pPr>
      <w:r>
        <w:rPr>
          <w:rFonts w:cs="Tahoma" w:ascii="Tahoma" w:hAnsi="Tahoma"/>
        </w:rPr>
        <w:t>ze strony Zamawiającego - Kierownik Działu Magazynowego, tel. +48 33 814-35-11 wew. 236, 237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right="-142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strony Wykonawcy – ....................................., tel. ....................................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/>
      </w:pPr>
      <w:r>
        <w:rPr>
          <w:rFonts w:cs="Tahoma" w:ascii="Tahoma" w:hAnsi="Tahoma"/>
          <w:bCs/>
          <w:iCs/>
        </w:rPr>
        <w:t>W sprawach nieuregulowanych w niniejszej umowie mają zastosowanie przepisy ustawy z dnia</w:t>
        <w:br/>
        <w:t>29 lutego 2004r. Prawo zamówień publicznych (</w:t>
      </w:r>
      <w:r>
        <w:rPr>
          <w:rFonts w:cs="Tahoma" w:ascii="Tahoma" w:hAnsi="Tahoma"/>
        </w:rPr>
        <w:t>Dz. U. z 09 sierpnia 2013r., poz. 907 z późn.zm.</w:t>
      </w:r>
      <w:r>
        <w:rPr>
          <w:rFonts w:cs="Tahoma" w:ascii="Tahoma" w:hAnsi="Tahoma"/>
          <w:bCs/>
          <w:iCs/>
        </w:rPr>
        <w:t xml:space="preserve">) </w:t>
        <w:br/>
        <w:t>i odpowiednie przepisy Kodeksu Cywilnego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e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color w:val="0000FF"/>
          <w:sz w:val="22"/>
        </w:rPr>
        <w:t>WYKONAWCA</w:t>
      </w:r>
      <w:r>
        <w:rPr>
          <w:rFonts w:cs="Tahoma" w:ascii="Tahoma" w:hAnsi="Tahoma"/>
          <w:color w:val="0000FF"/>
          <w:sz w:val="20"/>
        </w:rPr>
        <w:tab/>
        <w:tab/>
        <w:tab/>
        <w:tab/>
        <w:tab/>
      </w:r>
      <w:r>
        <w:rPr>
          <w:rFonts w:cs="Tahoma" w:ascii="Tahoma" w:hAnsi="Tahoma"/>
          <w:color w:val="0000FF"/>
          <w:sz w:val="22"/>
        </w:rPr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8</w:t>
    </w:r>
    <w:r>
      <w:rPr>
        <w:rStyle w:val="PageNumber"/>
        <w:sz w:val="1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6"/>
    </w:pPr>
    <w:rPr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212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26:00Z</dcterms:created>
  <dc:creator>Dział Zamówień Publicznych</dc:creator>
  <dc:description/>
  <cp:keywords/>
  <dc:language>en-US</dc:language>
  <cp:lastModifiedBy>Renata Kraus</cp:lastModifiedBy>
  <cp:lastPrinted>2007-09-26T08:49:00Z</cp:lastPrinted>
  <dcterms:modified xsi:type="dcterms:W3CDTF">2013-10-15T09:30:00Z</dcterms:modified>
  <cp:revision>108</cp:revision>
  <dc:subject/>
  <dc:title>Specyfikacja </dc:title>
</cp:coreProperties>
</file>