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708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708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>Umowa Nr DO-……/U/17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...., ul. ..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dostawa spalinowego wózka widłowego, spełniającego parametry techniczne zgodnie z ofertą przetargową stanowiącą </w:t>
      </w:r>
      <w:r>
        <w:rPr>
          <w:rFonts w:cs="Tahoma" w:ascii="Tahoma" w:hAnsi="Tahoma"/>
          <w:b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umowy Wykonawca zobowiązany jes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ć, dopuszczony przez UDT do eksploatacji, wózek do siedziby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ć wszystkie niezbędne dokumenty umożliwiające rejestrację wózka we właściwym dla Zamawiającego UD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yć pełną dokumentację techniczno-ruchową wraz z instrukcją obsługi w języku polskim, kartą gwarancyjną, katalog części zmiennych, schemat instalacji hydraulicznej i elektrycznej itp.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eszkolić pracowników Zamawiającego z zakresu obsługi wózk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całość przedmiotu zamówienia w terminie do………..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odbioru wózka będzie protokół zdawczo-odbiorczy podpisany przez obie 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przedmiot zamówienia musi być zgodna z ceną oferty i wynosi ...................... zł netto </w:t>
        <w:br/>
        <w:t xml:space="preserve">(słownie: ……………………………), tj. ...................... zł brutto (słownie: ………………………………………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uregulowania należności wynikającej z faktury przelewem w terminie do 14 dni od jej otrzymania. Jako datę zapłaty przyjmuje się datę wysłania przelew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dstawą wystawienia faktury przez Wykonawcę jest podpisany przez strony Umowy protokół zdawczo-odbiorczy, o którym mowa w § 2 ust. 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</w:t>
      </w:r>
      <w:r>
        <w:rPr>
          <w:rFonts w:cs="Tahoma" w:ascii="Tahoma" w:hAnsi="Tahoma"/>
          <w:b/>
          <w:bCs/>
          <w:sz w:val="20"/>
          <w:szCs w:val="20"/>
        </w:rPr>
        <w:t>…...</w:t>
      </w:r>
      <w:r>
        <w:rPr>
          <w:rFonts w:cs="Tahoma" w:ascii="Tahoma" w:hAnsi="Tahoma"/>
          <w:sz w:val="20"/>
          <w:szCs w:val="20"/>
        </w:rPr>
        <w:t xml:space="preserve"> miesięcznej gwarancji, zgodnie z dostarczoną przez Wykonawcę, kartą gwarancyjną </w:t>
      </w:r>
      <w:r>
        <w:rPr>
          <w:rFonts w:cs="Tahoma" w:ascii="Tahoma" w:hAnsi="Tahoma"/>
          <w:b/>
          <w:sz w:val="20"/>
          <w:szCs w:val="20"/>
        </w:rPr>
        <w:t>(Załącznik Nr 2 do Umowy)</w:t>
      </w:r>
      <w:r>
        <w:rPr>
          <w:rFonts w:cs="Tahoma" w:ascii="Tahoma" w:hAnsi="Tahoma"/>
          <w:sz w:val="20"/>
          <w:szCs w:val="20"/>
        </w:rPr>
        <w:t xml:space="preserve"> oraz pozostałymi warunkami opisanymi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kres gwarancji liczony jest od daty protokolarnego odbioru. Wykonawca udziela gwarancji na przedmiot zamówienia co do jego jakości i gwarantuje, że dokona naprawy gwarancyjnej w ciągu 3 dni roboczych od daty zgłoszenia usterki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w przypadku niedostarczenia wózka do dnia ............ Wykonawca zapłaci Zamawiającemu karę </w:t>
        <w:br/>
        <w:t xml:space="preserve">w wysokości 0,5% wartości brutto określonej w § 3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2% wartości brutto określonej w § 3 ust. 1, za każdy dzień opóźnienia, liczony po 3 dniach roboczych od zgłosz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, o której mowa w § 3 ust. 1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Kary, o których mowa w ust. 1 pkt 1.1. i 1.2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usunięcia w okresie gwarancji zgłoszonych wad lub usterek 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  <w:szCs w:val="20"/>
        </w:rPr>
        <w:t xml:space="preserve">......... 2017 r. </w:t>
      </w:r>
      <w:r>
        <w:rPr>
          <w:rFonts w:cs="Tahoma" w:ascii="Tahoma" w:hAnsi="Tahoma"/>
          <w:sz w:val="20"/>
          <w:szCs w:val="20"/>
        </w:rPr>
        <w:t xml:space="preserve"> do</w:t>
      </w:r>
      <w:r>
        <w:rPr>
          <w:rFonts w:cs="Tahoma" w:ascii="Tahoma" w:hAnsi="Tahoma"/>
          <w:color w:val="0000FF"/>
          <w:sz w:val="20"/>
          <w:szCs w:val="20"/>
        </w:rPr>
        <w:t xml:space="preserve"> ......... 2017 r. </w:t>
      </w:r>
      <w:r>
        <w:rPr>
          <w:rFonts w:cs="Tahoma" w:ascii="Tahoma" w:hAnsi="Tahoma"/>
          <w:sz w:val="20"/>
          <w:szCs w:val="20"/>
        </w:rPr>
        <w:t xml:space="preserve">i może być rozwiązana przez Zamawiającego – z winy Wykonawcy – z zachowaniem 1-miesięcznego okresu wypowiedzenia na piśmie na koniec każdego miesiąca kalendarz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iany przepisów prawa mających wpływ na realizację zamówienia, np. zmiany stawki VAT, itp</w:t>
      </w:r>
      <w:r>
        <w:rPr>
          <w:rFonts w:cs="Tahoma" w:ascii="Tahoma" w:hAnsi="Tahoma"/>
          <w:sz w:val="22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konieczności zmiany terminu, z przyczyn niezależnych od stron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sz w:val="20"/>
          <w:szCs w:val="20"/>
        </w:rPr>
        <w:t xml:space="preserve">ze strony Zamawiającego - Kierownik Działu Technicznego, tel. + 4833 814 35 11, wew. 260, 26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FF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62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Fornal</dc:creator>
  <dc:description/>
  <cp:keywords/>
  <dc:language>en-US</dc:language>
  <cp:lastModifiedBy>Renata Kraus</cp:lastModifiedBy>
  <cp:lastPrinted>2016-03-14T15:32:00Z</cp:lastPrinted>
  <dcterms:modified xsi:type="dcterms:W3CDTF">2017-03-06T12:03:00Z</dcterms:modified>
  <cp:revision>12</cp:revision>
  <dc:subject/>
  <dc:title>Umowa Nr DO-/U/07/DZP</dc:title>
</cp:coreProperties>
</file>