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o SIWZ</w:t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UMOWA DOSTAWY Nr DO-....../U/18/DZP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……………… 2018 r. w Bielsku-Białej w wyniku postępowania o zamówienie publiczne </w:t>
        <w:br/>
        <w:t xml:space="preserve">w trybie przetargu nieograniczonego pomiędzy </w:t>
      </w:r>
      <w:r>
        <w:rPr>
          <w:rFonts w:cs="Tahoma" w:ascii="Tahoma" w:hAnsi="Tahoma"/>
          <w:color w:val="0000FF"/>
          <w:sz w:val="20"/>
        </w:rPr>
        <w:t>Miastem Bielsko-Biała - Miejskim Zakładem Komunikacyjnym w Bielsku-Białej,</w:t>
      </w:r>
      <w:r>
        <w:rPr>
          <w:rFonts w:cs="Tahoma" w:ascii="Tahoma" w:hAnsi="Tahoma"/>
          <w:sz w:val="20"/>
        </w:rPr>
        <w:t xml:space="preserve"> ul. Długa 50, 43-309 Bielsko-Biała, 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zysztofa Knapika </w:t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color w:val="0000FF"/>
          <w:sz w:val="20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  <w:sz w:val="20"/>
        </w:rPr>
        <w:t>NIP: 937268699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przedsiębiorcą działającym pod firmą …...................................</w:t>
      </w:r>
      <w:r>
        <w:rPr>
          <w:rFonts w:cs="Tahoma" w:ascii="Tahoma" w:hAnsi="Tahoma"/>
          <w:sz w:val="20"/>
          <w:szCs w:val="20"/>
        </w:rPr>
        <w:t xml:space="preserve">, ul. …....................., wpisanym do ewidencji działalności gospodarczej/Krajowego Rejestru Sądowego Nr …....................... z dnia …........................, Sąd …............. w ….............., (kapitał zakładowy …................, kapitał wpłacony …....................)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TextBody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 xml:space="preserve">................................... </w:t>
        <w:tab/>
        <w:t xml:space="preserve">- ….......................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</w:t>
      </w:r>
      <w:r>
        <w:rPr>
          <w:rFonts w:cs="Tahoma" w:ascii="Tahoma" w:hAnsi="Tahoma"/>
          <w:color w:val="0000FF"/>
          <w:sz w:val="20"/>
          <w:szCs w:val="20"/>
        </w:rPr>
        <w:t xml:space="preserve"> WYKONAWCĄ.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  <w:sz w:val="20"/>
          <w:szCs w:val="20"/>
        </w:rPr>
        <w:t>NIP: 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W rezultacie dokonania wyboru oferty Wykonawcy w przetargu nieograniczonym, przeprowadzonym zgodnie z ustawą z dnia 29 stycznia 2004 r. Prawo zamówień publicznych (Dz. U. z 2017 r. poz. 1579</w:t>
        <w:br/>
        <w:t xml:space="preserve">z późn. zm.), na „Hurtowe dostawy oleju napędowego dla Miejskiego Zakładu Komunikacyjnego </w:t>
        <w:br/>
        <w:t>w Bielsku-Białej”, zostaje zawarta umowa o następującej treśc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sz w:val="22"/>
        </w:rPr>
        <w:t>Art. 1.</w:t>
        <w:tab/>
        <w:t xml:space="preserve"> Przedmiot umow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em umowy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dostawy do Zamawiającego oleju napędowego o numerze CN ……. w okresie: letnim, przejściowym i zimowym, przeznaczonego do napędu silników o zapłonie samoczynnym, stosowanych w autobusach komunikacji miejskiej o parametrach wzorcowych określonych </w:t>
        <w:br/>
        <w:t xml:space="preserve">w </w:t>
      </w:r>
      <w:r>
        <w:rPr>
          <w:rFonts w:cs="Tahoma" w:ascii="Tahoma" w:hAnsi="Tahoma"/>
          <w:b/>
          <w:bCs/>
          <w:sz w:val="20"/>
        </w:rPr>
        <w:t>Załączniku Nr 1A do umowy</w:t>
      </w:r>
      <w:r>
        <w:rPr>
          <w:rFonts w:cs="Tahoma" w:ascii="Tahoma" w:hAnsi="Tahoma"/>
          <w:sz w:val="20"/>
        </w:rPr>
        <w:t xml:space="preserve">, o nazwie handlowej </w:t>
      </w:r>
      <w:r>
        <w:rPr>
          <w:rFonts w:cs="Tahoma" w:ascii="Tahoma" w:hAnsi="Tahoma"/>
          <w:b/>
          <w:bCs/>
          <w:color w:val="0000FF"/>
          <w:sz w:val="20"/>
        </w:rPr>
        <w:t>………………….</w:t>
      </w:r>
      <w:r>
        <w:rPr>
          <w:rFonts w:cs="Tahoma" w:ascii="Tahoma" w:hAnsi="Tahoma"/>
          <w:bCs/>
          <w:color w:val="0000FF"/>
          <w:sz w:val="20"/>
        </w:rPr>
        <w:t>,</w:t>
      </w:r>
      <w:r>
        <w:rPr>
          <w:rFonts w:cs="Tahoma" w:ascii="Tahoma" w:hAnsi="Tahoma"/>
          <w:sz w:val="20"/>
        </w:rPr>
        <w:t xml:space="preserve"> zwanego w dalszej części umowy ON, </w:t>
      </w:r>
      <w:r>
        <w:rPr>
          <w:rFonts w:cs="Tahoma" w:ascii="Tahoma" w:hAnsi="Tahoma"/>
          <w:sz w:val="20"/>
          <w:szCs w:val="20"/>
        </w:rPr>
        <w:t xml:space="preserve">spełniającego co najmniej parametry jakościowe zgodne z normą </w:t>
        <w:br/>
      </w:r>
      <w:r>
        <w:rPr>
          <w:rFonts w:cs="Tahoma" w:ascii="Tahoma" w:hAnsi="Tahoma"/>
          <w:color w:val="0000FF"/>
          <w:sz w:val="20"/>
          <w:szCs w:val="20"/>
        </w:rPr>
        <w:t>PN-EN 590+A1:2017-06 Paliwa do pojazdów samochodowych - Oleje napędowe – Wymagania</w:t>
        <w:br/>
        <w:t>i metody badań</w:t>
      </w:r>
      <w:r>
        <w:rPr>
          <w:rFonts w:cs="Tahoma" w:ascii="Tahoma" w:hAnsi="Tahoma"/>
          <w:sz w:val="20"/>
          <w:szCs w:val="20"/>
        </w:rPr>
        <w:t xml:space="preserve"> oraz wymagania określone w Rozporządzeniu Ministra Gospodarki z dnia </w:t>
        <w:br/>
        <w:t>9 października 2015 r. w sprawie wymagań jakościowych dla paliw ciekłych (Dz. U. z 2015 r., poz. 1680), przy czym wymagania zawarte w Rozporządzeniu są nadrzędne w stosunku do normy PN-EN 590+A1:2017-06 przy czym wymagania zawarte w Rozporządzeniu są nadrzędne w stosunku do normy PN-EN 590+A1:2017-06</w:t>
      </w:r>
    </w:p>
    <w:p>
      <w:pPr>
        <w:pStyle w:val="Normal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,</w:t>
      </w:r>
    </w:p>
    <w:p>
      <w:pPr>
        <w:pStyle w:val="TextBody"/>
        <w:ind w:left="709" w:hanging="0"/>
        <w:rPr/>
      </w:pPr>
      <w:r>
        <w:rPr/>
        <w:t xml:space="preserve">w sytuacji, o której mowa w Art. 2 ust. 6, dostaw oleju napędowego „o polepszonych właściwościach niskotemperaturowych” o numerze CN ……….. (zwanego dalej ON Arktycznym), o parametrach wzorcowych określonych w </w:t>
      </w:r>
      <w:r>
        <w:rPr>
          <w:b/>
          <w:bCs/>
        </w:rPr>
        <w:t>Załączniku nr 1B do umowy</w:t>
      </w:r>
      <w:r>
        <w:rPr/>
        <w:t xml:space="preserve">, o nazwie handlowej </w:t>
      </w:r>
      <w:r>
        <w:rPr>
          <w:b/>
          <w:bCs/>
          <w:color w:val="0000FF"/>
        </w:rPr>
        <w:t xml:space="preserve">……………….. </w:t>
      </w:r>
      <w:r>
        <w:rPr/>
        <w:t xml:space="preserve">przeznaczonego do napędu silników o zapłonie samoczynnym, stosowanych </w:t>
        <w:br/>
        <w:t xml:space="preserve">w autobusach komunikacji miejskiej, dodatkowo spełniającego co najmniej wymagania zawarte w Załączniku Nr 3 do Rozporządzenia Ministra Gospodarki z dnia 9 października 2015 r. </w:t>
        <w:br/>
        <w:t xml:space="preserve">w sprawie wymagań jakościowych dla paliw ciekłych (Dz. U. z 2015 r. poz. 1680) w kolumnie: Olej napędowy „o polepszonych właściwościach niskotemperaturowych”, a w szczególności </w:t>
        <w:br/>
        <w:t>o temperaturze zablokowania zimnego filtru (CFPP) nie wyższej niż – 32</w:t>
      </w:r>
      <w:r>
        <w:rPr>
          <w:vertAlign w:val="superscript"/>
        </w:rPr>
        <w:t>0</w:t>
      </w:r>
      <w:r>
        <w:rPr/>
        <w:t>C i temperaturze mętnienia nie wyższej niż – 22</w:t>
      </w:r>
      <w:r>
        <w:rPr>
          <w:vertAlign w:val="superscript"/>
        </w:rPr>
        <w:t>0</w:t>
      </w:r>
      <w:r>
        <w:rPr/>
        <w:t xml:space="preserve">C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unki dowozu ON od Wykonawcy do siedziby Zamawiającego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sób rozliczenia finansowego za dostarczony produkt.</w:t>
      </w:r>
      <w:r>
        <w:br w:type="page"/>
      </w:r>
    </w:p>
    <w:p>
      <w:pPr>
        <w:pStyle w:val="Heading3"/>
        <w:rPr/>
      </w:pPr>
      <w:r>
        <w:rPr>
          <w:color w:val="0000FF"/>
          <w:sz w:val="22"/>
        </w:rPr>
        <w:t>Art. 2. Warunki do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oświadcza, że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1080" w:right="-142" w:hanging="654"/>
        <w:jc w:val="both"/>
        <w:rPr/>
      </w:pPr>
      <w:r>
        <w:rPr>
          <w:rFonts w:cs="Tahoma" w:ascii="Tahoma" w:hAnsi="Tahoma"/>
          <w:sz w:val="20"/>
        </w:rPr>
        <w:t>producentem dostarczanego ON jest firma ………………….. (zwana dalej Producentem ON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>producentem dostarczanego ON Arktycznego jest firma ……………. (zwana dalej Producentem ON Arktyczneg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Za zgodą Zamawiającego dopuszcza się możliwość zmiany rodzaju paliw, o których mowa w Art. 1 ust. 1, jedynie w przypadku wycofania paliwa z asortymentu oferowanego przez Producenta ON lub odpowiednio Producenta ON Arktyczn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Za zgodą Zamawiającego dopuszcza się możliwość zmiany Producenta, pod warunkiem zachowania parametrów nie gorszych niż określone w Art. 1 ust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Wykonawca zobowiązuje się do zapewnienia ciągłości dostaw ON do miejsca wskazanego przez Zamawiającego i do realizowania jednostkowych dostaw ON lub według harmonogramu, w ciągu ……….. godzin od chwili złożenia zamówienia za pośrednictwem fax-u na numer +48 ……………… lub </w:t>
        <w:br/>
        <w:t xml:space="preserve">e-mailem na adres ……………………………………… oraz do potwierdzania przyjęcia zamówienia </w:t>
        <w:br/>
        <w:t xml:space="preserve">do realizacji za pośrednictwem fax-u na numer +48 33 814 51 88 lub adres e-mail: </w:t>
      </w:r>
      <w:hyperlink r:id="rId2">
        <w:r>
          <w:rPr>
            <w:rStyle w:val="InternetLink"/>
            <w:rFonts w:cs="Tahoma" w:ascii="Tahoma" w:hAnsi="Tahoma"/>
            <w:sz w:val="20"/>
            <w:szCs w:val="17"/>
          </w:rPr>
          <w:t>magazyn@mzkb-b.internetdsl.pl</w:t>
        </w:r>
      </w:hyperlink>
      <w:r>
        <w:rPr>
          <w:rFonts w:cs="Tahoma" w:ascii="Tahoma" w:hAnsi="Tahoma"/>
          <w:sz w:val="20"/>
          <w:szCs w:val="17"/>
        </w:rPr>
        <w:t>.</w:t>
      </w:r>
      <w:r>
        <w:rPr>
          <w:rFonts w:cs="Tahoma" w:ascii="Tahoma" w:hAnsi="Tahoma"/>
          <w:sz w:val="20"/>
        </w:rPr>
        <w:t xml:space="preserve"> Powyższy termin realizacji dostawy będzie utrzymany </w:t>
        <w:br/>
        <w:t>w przypadku, gdy Zamawiający prześle pisemne zamówienie w dni robocze, do godziny 12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Wykonawca zobowiązuje się dostarczać ON w odmianie odpowiedniej dla danej pory roku, zapewniając spełnienie przez dostarczane paliwo odpowiednich własności niskotemperaturowych, </w:t>
        <w:br/>
        <w:t xml:space="preserve">a w szczególności odpowiedniej temperatury zablokowania zimnego filtru (CFPP) wg EN 11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ognozowania bardzo niskich temperatur Zamawiający ma prawo żądać dostawy Oleju Napędowego Arkty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rzed rozpoczęciem współpracy handlowej Zamawiający przedstawi Wykonawcy harmonogram </w:t>
        <w:br/>
        <w:t xml:space="preserve">z podziałem dostaw oleju napędowego na okres jednego miesiąca wg </w:t>
      </w:r>
      <w:r>
        <w:rPr>
          <w:rFonts w:cs="Tahoma" w:ascii="Tahoma" w:hAnsi="Tahoma"/>
          <w:b/>
          <w:sz w:val="20"/>
        </w:rPr>
        <w:t>Załącznika Nr 2</w:t>
      </w:r>
      <w:r>
        <w:rPr>
          <w:rFonts w:cs="Tahoma" w:ascii="Tahoma" w:hAnsi="Tahoma"/>
          <w:sz w:val="20"/>
        </w:rPr>
        <w:t xml:space="preserve"> do umowy. Harmonogram dostaw w ciągu 3 dni zostanie pisemnie potwierdzony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dokumentach związanych z odbiorem oleju napędowego oraz w ewentualnej korespondencji, każdorazowo należy powoływać się na numer potwierdzon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zmiany do harmonogramu będą uzgadniane na bieżąco faksem za zwrotnym potwierdzeniem na nr +4833 8145188 lub e-mail:</w:t>
      </w:r>
      <w:r>
        <w:rPr>
          <w:rFonts w:cs="Tahoma" w:ascii="Tahoma" w:hAnsi="Tahoma"/>
          <w:sz w:val="20"/>
          <w:szCs w:val="17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17"/>
          </w:rPr>
          <w:t>magazyn@mzkb-b.internetdsl.pl</w:t>
        </w:r>
      </w:hyperlink>
      <w:r>
        <w:rPr>
          <w:rFonts w:cs="Tahoma" w:ascii="Tahoma" w:hAnsi="Tahoma"/>
          <w:sz w:val="20"/>
          <w:szCs w:val="17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ami odpowiedzialnymi za przestrzeganie zapisów niniejszej umowy są, ze strony: </w:t>
      </w:r>
    </w:p>
    <w:p>
      <w:pPr>
        <w:pStyle w:val="Normal"/>
        <w:ind w:left="108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1.</w:t>
        <w:tab/>
      </w:r>
      <w:r>
        <w:rPr>
          <w:rFonts w:cs="Tahoma" w:ascii="Tahoma" w:hAnsi="Tahoma"/>
          <w:sz w:val="20"/>
          <w:szCs w:val="20"/>
        </w:rPr>
        <w:t>Wykonawcy: …………………………………….., tel. +…………………………………………,</w:t>
      </w:r>
    </w:p>
    <w:p>
      <w:pPr>
        <w:pStyle w:val="Normal"/>
        <w:ind w:left="108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2.</w:t>
        <w:tab/>
        <w:t xml:space="preserve">Zamawiającego: Kierownik Działu Magazynowego, tel. +4833  8143511, wew. 236, 237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sz w:val="22"/>
        </w:rPr>
        <w:t>Art. 3. Warunki dowozu i odbioru dostarczanego pali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Wykonawca, na swój koszt i ryzyko, dostarczy zamówione przez Zamawiającego ilości ON, własnym lub wynajętym transportem do Zamawiającego, znajdującego się w Bielsku-Białej przy ul. Długiej 50, zwanego dalej „stacją paliw”, w dniach od poniedziałku do piątku w godzinach </w:t>
        <w:br/>
        <w:t>07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>-13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lub w godzinach uzgodnionych przez str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Wykonawca zobowiązuje się do zapewnienia właściwej jakości dostarczanego ON - zgodnej </w:t>
        <w:br/>
        <w:t>z odpowiednimi normami, o których mowa w Art. 1.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uje się, że jego zbiorniki magazynowe przeznaczone do przechowywania ON oraz zbiorniki cystern lub autocystern przeznaczonych do przewozu ON będą wyczyszczone przed pierwszym napełnieniem i nie będą wtedy używane naprzemiennie w celu gromadzenia lub przewożenia innych rodzajów olejów (względnie innych płynów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uje się, że przy każdej dostawie wlewy oraz zawory spustowe </w:t>
        <w:br/>
        <w:t xml:space="preserve">w autocysternach będą zabezpieczone plombami. Zamawiający dopuszcza inne równoważne rozwiązanie, np. plombowanie pokryw skrzyń rozładunkowo-załadunkowych w autocysternie przy założeniu, że nie ma możliwości dojścia do wlewów i spustów bez uprzedniego otwierania pokryw skrzyn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uje się – zgodnie z ustawą z dnia 9 marca 2017 r. o systemie monitorowania drogowego przewozu towarów (Dz. U. z 2017 r., poz. 708 z późn.zm.) - przesłać do rejestru zgłoszenie, uzyskać numer referencyjny oraz klucz autoryzacyjny dla tego zgłoszenia i przekazać ten numer przewoźnikowi i Zamawiającemu na adres: </w:t>
      </w:r>
      <w:hyperlink r:id="rId4">
        <w:r>
          <w:rPr>
            <w:rStyle w:val="InternetLink"/>
            <w:rFonts w:cs="Tahoma" w:ascii="Tahoma" w:hAnsi="Tahoma"/>
            <w:sz w:val="20"/>
          </w:rPr>
          <w:t>puesc@mzkb-b.internetdsl.pl</w:t>
        </w:r>
      </w:hyperlink>
      <w:r>
        <w:rPr>
          <w:rFonts w:cs="Tahoma" w:ascii="Tahoma" w:hAnsi="Tahoma"/>
          <w:sz w:val="20"/>
        </w:rPr>
        <w:t xml:space="preserve">, co najmniej </w:t>
        <w:br/>
        <w:t>jeden dzień przed planowaną dostawą.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Wykonawca zobowiązuje się dostarczać do każdej dostawy, przed każdym rozładunkiem autocysterny, komplet niezbędnych dokumentów dot. przywiezionego paliwa, zawierający numer referencyjny SENT, co najmniej: świadectwo jakości (orzeczenie laboratoryjne) zawierające, co najmniej następujące dane: nazwę produktu i nr normy, której produkt odpowiada, datę sporządzenia atestu, nazwę laboratorium, oznaczenia parametrów fizyko-chemicznych produktu, w tym: gęstość przy temperaturze 15°C, lepkość przy temperaturze 40°C, temperaturę zapłonu, zawartość siarki, zawartość stałych ciał obcych, zawartość wody, popiołu, liczbę cetanową, temperaturę zablokowania zimnego filtru, parametry destylacji, zawartość wielopierścieniowych węglowodorów aromatycznych, zawartość estrów metylowych kwasów tłuszczowych (FAME) oraz - w przypadku dostaw Oleju Napędowego Arktycznego - temperaturę mętnienia, podpisy upoważnionych osób uwierzytelniających powyższe dane - chyba, że na dokumencie będzie zawarta informacja, że dokument został wygenerowany elektronicznie i nie wymaga podpis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astrzega sobie prawo do przeprowadzenia (przed rozładunkiem autocysterny) kontroli wstępnej obejmującej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dzenie stanu plomb założonych na wlewy oraz zawory spustowe lub skrzyń rozładunkowo-załadunkowych autocysterny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enie, czy autocysterna nie posiada uszkodzeń mechanicznych lub śladów wyciek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dzenie stanu i czystości przewodów spustowych autocystern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enie, czy autocysterna odpowiada ogólnym przepisom BHP i ppoż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pobranie próbek paliwa z każdego zaworu spustowego autocysterny w celu dokonania oceny wzrokowej, czy paliwo jest klarowne, bez zawiesin, osadów ciał stałych lub wody. Graniczna wielkość, do której pobiera się próbki wynosi ok. 10 d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enie gęstości i temperatury dostarczonego paliwa w celu porównania z wartościami podanymi w dokument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Odbiory dostarczonego ON będą następowały na stacji paliw, przez komisję, w skład której wchodzić będą przedstawiciele Zamawiającego i osoba dostarczająca olej napędowy. Przyjęcie ON będzie odnotowywane w Protokole przyjęcia dostawy oleju napędowego wg wzorca stosowanego u Zamawiającego </w:t>
      </w:r>
      <w:r>
        <w:rPr>
          <w:rFonts w:cs="Tahoma" w:ascii="Tahoma" w:hAnsi="Tahoma"/>
          <w:b/>
          <w:bCs/>
          <w:sz w:val="20"/>
        </w:rPr>
        <w:t>(Załącznik Nr 3 do Umowy)</w:t>
      </w:r>
      <w:r>
        <w:rPr>
          <w:rFonts w:cs="Tahoma" w:ascii="Tahoma" w:hAnsi="Tahoma"/>
          <w:sz w:val="20"/>
        </w:rPr>
        <w:t>. Przed rozładunkiem paliwa Zamawiający wymaga przygotowania dwóch próbek oleju napędowego przez przedstawiciela Wykonawcy, w obecności Zamawiającego. Próbki te muszą być pobierane oraz plombowane zgodnie z Rozporządzeniem Ministra Gospodarki z dni 1 września 2009 r. w sprawie pobierania próbek paliw ciekłych i biopaliw ciekłych (tekst jedn. Dz.U. z 2014 r., poz. 1035).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Próbki przechowuje się przez okres pięciu kolejnych dostaw w zaplombowanych </w:t>
      </w:r>
      <w:r>
        <w:rPr>
          <w:rFonts w:cs="Tahoma" w:ascii="Tahoma" w:hAnsi="Tahoma"/>
          <w:iCs/>
          <w:sz w:val="20"/>
        </w:rPr>
        <w:t xml:space="preserve">pojemnikach. Pojemniki dostarczane przez Wykonawcę muszą być oznakowane etykietami, na których podaje się co najmniej: datę pobrania, produkt, Dostawcę, nr zbiornika, atest (świadectwo jakości), temperaturę i gęstość, nazwisko i podpis przedstawiciela Dostawcy i przedstawiciela Zamawiającego”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Odbiory oleju napędowego będą dokonywane w oparciu o wskazania systemu kontrolno-pomiarowego Zamawiającego w d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>, w zbiornikach Zamawiającego przed i po rozładunku autocyster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astrzega sobie prawo do odmowy przyjęcia dostarczanego produktu w przypadku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twierdzenia braku dokumentów, o których mowa w Art. 3. ust. 6. względnie przedstawienia dokumentów niekompletnych lub niewłaściwie wypełnionych pod względem formalnym lub merytorycznym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zastrzeżeń wynikających z kontroli wstępnej, o której mowa w Art. 3. ust. 7, a w szczególności w razie stwierdzenia obecności wody lub obcych zanieczyszczeń w pobranych próbkach paliw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dostarczenia produktu innego od zamawianego lub w ilości wyższej od zamawianej </w:t>
        <w:br/>
        <w:t>o co najmniej 2 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twierdzenia, że Wykonawca nie dopełnił wymagań określonych w Art. 3. ust. 2 lub ust.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W przypadku odmowy przyjęcia produktu przez Zamawiającego, w trybie, o którym mowa </w:t>
        <w:br/>
        <w:t>w ust. 10, Wykonawca ma obowiązek na swój koszt, natychmiast (nie później niż do 24 godzin od odmowy przyjęcia dostawy) dostarczyć Zamawiającemu taką samą ilość ON, spełniającego wymogi określone w Art. 1 ust. 1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odstawą przyjęcia dokumentów rozliczeniowych (faktur VAT) będą protokoły komisyjnego przyjęcia oleju napędowego </w:t>
      </w:r>
      <w:r>
        <w:rPr>
          <w:rFonts w:cs="Tahoma" w:ascii="Tahoma" w:hAnsi="Tahoma"/>
          <w:b/>
          <w:bCs/>
          <w:sz w:val="20"/>
        </w:rPr>
        <w:t>(Załącznik Nr 3 do umowy)</w:t>
      </w:r>
      <w:r>
        <w:rPr>
          <w:rFonts w:cs="Tahoma" w:ascii="Tahoma" w:hAnsi="Tahoma"/>
          <w:sz w:val="20"/>
        </w:rPr>
        <w:t xml:space="preserve"> potwierdzające przyjęcie na stan magazynowy określonej ilości oleju napęd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Rozliczenia ilościowe dostawy będą oparte na jednostkach objętościowych, w temperaturze referencyjnej 15</w:t>
      </w:r>
      <w:r>
        <w:rPr>
          <w:rFonts w:cs="Tahoma" w:ascii="Tahoma" w:hAnsi="Tahoma"/>
          <w:sz w:val="20"/>
          <w:vertAlign w:val="superscript"/>
        </w:rPr>
        <w:t>0</w:t>
      </w:r>
      <w:r>
        <w:rPr>
          <w:rFonts w:cs="Tahoma" w:ascii="Tahoma" w:hAnsi="Tahoma"/>
          <w:sz w:val="20"/>
        </w:rPr>
        <w:t>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Realizacja dostaw ON odbywać się będzie na koszt i ryzyko Wykonawcy, na zasadach ustalonych </w:t>
        <w:br/>
        <w:t>w potwierdzeniu zamówien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rt. 4. Kontrolne sprawdzenie jakości dostarczanego 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a praw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raz w ciągu kwartału wykonać na koszt Wykonawcy badanie jakości dostarczonego paliwa (ON) w pełnym zakresie w wybranym przez siebie akredytowanym laboratorium w zakresie zgodności dostarczonego produktu z odpowiednimi normami, o których mowa w Art. 1. ust. 1. niniejszej umow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w każdym czasie, na własny koszt, wykonać badanie jakości dostarczonego paliwa (ON) </w:t>
        <w:br/>
        <w:t xml:space="preserve">w wybranym przez siebie akredytowanym laboratorium w zakresie zgodności dostarczonego produktu z odpowiednimi normami, o których mowa w Art. 1. ust. 1. niniejszej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stwierdzenia, że dostarczany produkt nie spełnia norm, Wykonawca zobowiązany jest do naprawienia Zamawiającemu wszelkich poniesionych z tego tytułu szkód, w tym także w postaci utraconych korzyści, a ponadto Zamawiający zastrzega sobie prawo naliczenia Wykonawcy kary umownej w wysokości 20 000 zł (dwadzieścia tysięcy złotych) za każdy ujawniony przypadek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Zamawiający ma prawo odstąpić od umowy w trybie natychmiastowym, gdy wyniki badań laboratoryjnych potwierdzą niezgodność paliwa z wymaganiami opisanymi w Art. 1 ust. Umowy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rt. 5.Cena jednostkowa 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Strony zgodnie stwierdzają, że w dniu </w:t>
      </w:r>
      <w:r>
        <w:rPr>
          <w:rFonts w:cs="Tahoma" w:ascii="Tahoma" w:hAnsi="Tahoma"/>
          <w:b/>
          <w:bCs/>
          <w:sz w:val="20"/>
        </w:rPr>
        <w:t>12 listopada 2018 r.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20"/>
        </w:rPr>
        <w:t xml:space="preserve">cena jednostkowa netto oleju napędowego Ekodiesel, którego producentem jest </w:t>
        <w:br/>
        <w:t xml:space="preserve">PKN Orlen SA, publikowana w witrynie internetowej www.orlen.pl, wynosiła </w:t>
      </w:r>
      <w:r>
        <w:rPr>
          <w:rFonts w:cs="Tahoma" w:ascii="Tahoma" w:hAnsi="Tahoma"/>
          <w:color w:val="0000FF"/>
          <w:sz w:val="20"/>
        </w:rPr>
        <w:t>………….,00 zł/m</w:t>
      </w:r>
      <w:r>
        <w:rPr>
          <w:rFonts w:cs="Tahoma" w:ascii="Tahoma" w:hAnsi="Tahoma"/>
          <w:color w:val="0000FF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20"/>
        </w:rPr>
        <w:t xml:space="preserve">cena jednostkowa netto oleju napędowego EURODIESEL, którego producentem jest Grupa LOTOS SA, publikowana w witrynie internetowej www.lotos.pl, wynosiła </w:t>
      </w:r>
      <w:r>
        <w:rPr>
          <w:rFonts w:cs="Tahoma" w:ascii="Tahoma" w:hAnsi="Tahoma"/>
          <w:color w:val="0000FF"/>
          <w:sz w:val="20"/>
        </w:rPr>
        <w:t>…………….,00 zł/m</w:t>
      </w:r>
      <w:r>
        <w:rPr>
          <w:rFonts w:cs="Tahoma" w:ascii="Tahoma" w:hAnsi="Tahoma"/>
          <w:color w:val="0000FF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cena obliczona z dokładnością do dwóch miejsc po przecinku jako średnia arytmetyczna cen, </w:t>
        <w:br/>
        <w:t xml:space="preserve">o których mowa w pkt a) i b), zwana dalej Ceną Odniesienia lub CO, wynosiła </w:t>
      </w:r>
      <w:r>
        <w:rPr>
          <w:rFonts w:cs="Tahoma" w:ascii="Tahoma" w:hAnsi="Tahoma"/>
          <w:b/>
          <w:color w:val="0000FF"/>
          <w:sz w:val="20"/>
        </w:rPr>
        <w:t>……..,00 zł/m</w:t>
      </w:r>
      <w:r>
        <w:rPr>
          <w:rFonts w:cs="Tahoma" w:ascii="Tahoma" w:hAnsi="Tahoma"/>
          <w:b/>
          <w:color w:val="0000FF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a jednostkowa dostawy ON do stacji paliw Zamawiającego, zwana dalej Ceną Dostawy lub CD, wynosiła w dniu </w:t>
      </w:r>
      <w:r>
        <w:rPr>
          <w:rFonts w:cs="Tahoma" w:ascii="Tahoma" w:hAnsi="Tahoma"/>
          <w:b/>
          <w:bCs/>
          <w:sz w:val="20"/>
        </w:rPr>
        <w:t>12 listopada 2018 roku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710"/>
        <w:gridCol w:w="3402"/>
      </w:tblGrid>
      <w:tr>
        <w:trPr>
          <w:trHeight w:val="528" w:hRule="atLeast"/>
          <w:cantSplit w:val="true"/>
        </w:trPr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zł/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 zł/m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7"/>
              </w:numPr>
              <w:tabs>
                <w:tab w:val="clear" w:pos="708"/>
                <w:tab w:val="left" w:pos="470" w:leader="none"/>
              </w:tabs>
              <w:ind w:left="470" w:hanging="360"/>
              <w:jc w:val="left"/>
              <w:rPr>
                <w:sz w:val="18"/>
              </w:rPr>
            </w:pPr>
            <w:r>
              <w:rPr>
                <w:sz w:val="18"/>
              </w:rPr>
              <w:t>Cena jednostkowa dostawy netto (CD),</w:t>
            </w:r>
            <w:r>
              <w:rPr>
                <w:bCs/>
                <w:sz w:val="18"/>
              </w:rPr>
              <w:t xml:space="preserve"> po rabacie o którym mowa w ust 3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3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7"/>
              </w:numPr>
              <w:tabs>
                <w:tab w:val="clear" w:pos="708"/>
                <w:tab w:val="left" w:pos="470" w:leader="none"/>
              </w:tabs>
              <w:ind w:left="470" w:hanging="360"/>
              <w:jc w:val="left"/>
              <w:rPr>
                <w:sz w:val="18"/>
              </w:rPr>
            </w:pPr>
            <w:r>
              <w:rPr>
                <w:sz w:val="18"/>
              </w:rPr>
              <w:t>Kwota podatku od towarów i usług (VA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3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7"/>
              </w:numPr>
              <w:tabs>
                <w:tab w:val="clear" w:pos="708"/>
                <w:tab w:val="left" w:pos="470" w:leader="none"/>
              </w:tabs>
              <w:ind w:left="470" w:hanging="360"/>
              <w:jc w:val="left"/>
              <w:rPr/>
            </w:pPr>
            <w:r>
              <w:rPr>
                <w:sz w:val="18"/>
              </w:rPr>
              <w:t>Cena jednostkowa dostawy brut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</w:tc>
      </w:tr>
      <w:tr>
        <w:trPr>
          <w:trHeight w:val="446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 powyższych kwotach zawarty jest koszt transportu do stacji paliw Zamawiającego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Rabat stały (Rs), obliczony z dokładnością do dwóch miejsc po przecinku wg następującej formuły: </w:t>
      </w:r>
      <w:r>
        <w:rPr>
          <w:rFonts w:cs="Tahoma" w:ascii="Tahoma" w:hAnsi="Tahoma"/>
          <w:b/>
          <w:bCs/>
          <w:color w:val="FFFFFF"/>
          <w:sz w:val="20"/>
          <w:highlight w:val="darkGray"/>
        </w:rPr>
        <w:t xml:space="preserve">Rs = Cena Odniesienia (CO) – Cena Dostawy (CD) </w:t>
      </w:r>
      <w:r>
        <w:rPr>
          <w:rFonts w:cs="Tahoma" w:ascii="Tahoma" w:hAnsi="Tahoma"/>
          <w:sz w:val="20"/>
        </w:rPr>
        <w:t xml:space="preserve">wynosi </w:t>
      </w:r>
      <w:r>
        <w:rPr>
          <w:rFonts w:cs="Tahoma" w:ascii="Tahoma" w:hAnsi="Tahoma"/>
          <w:b/>
          <w:bCs/>
          <w:color w:val="0000FF"/>
          <w:sz w:val="20"/>
        </w:rPr>
        <w:t>………. zł/m</w:t>
      </w:r>
      <w:r>
        <w:rPr>
          <w:rFonts w:cs="Tahoma" w:ascii="Tahoma" w:hAnsi="Tahoma"/>
          <w:b/>
          <w:bCs/>
          <w:color w:val="0000FF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Rabat nie ulega zmianie przez okres trwania umowy i jego wysokość obowiązuje również przy dostawie oleju Arktycz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ę Ceny Odniesienia, określonej w ust. 1(c), przeprowadza się w przypadku zmiany cen, </w:t>
        <w:br/>
        <w:t xml:space="preserve">o których mowa w ust. 1(a) i 1(b), a zmiany tej dokonuje się każdorazowo w dniu dostawy ON. Wartość nowej Ceny Odniesienia oblicza się z dokładnością do 2 miejsc po przecinku jako średnią arytmetyczną aktualnych na dzień dostawy ON cen, o których mowa w ust. 1 a) i 1b), których wartość ustala się na podstawie informacji zawartych w witrynach internetowych wskazanych </w:t>
        <w:br/>
        <w:t>w ust. 1. Zmiana Ceny Odniesienia nie wymaga pisemnego potwierdzenia, ani zmiany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Zmianę Ceny Dostawy określonej w ust. 2 przeprowadza się w przypadku, o którym mowa </w:t>
        <w:br/>
        <w:t xml:space="preserve">w ust. 4, a zmiany tej dokonuje się każdorazowo w dniu dostawy ON na podstawie aktualnej wartości Ceny Odniesienia (ustalonej w trybie określonym w ust. 4) wg następującej formuły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20"/>
        </w:rPr>
      </w:pPr>
      <w:r>
        <w:rPr>
          <w:rFonts w:cs="Tahoma" w:ascii="Tahoma" w:hAnsi="Tahoma"/>
          <w:b/>
          <w:bCs/>
          <w:color w:val="FFFFFF"/>
          <w:sz w:val="20"/>
          <w:highlight w:val="darkGray"/>
        </w:rPr>
        <w:t>Cena Dostawy [zł/m</w:t>
      </w:r>
      <w:r>
        <w:rPr>
          <w:rFonts w:cs="Tahoma" w:ascii="Tahoma" w:hAnsi="Tahoma"/>
          <w:b/>
          <w:bCs/>
          <w:color w:val="FFFFFF"/>
          <w:sz w:val="20"/>
          <w:highlight w:val="darkGray"/>
          <w:vertAlign w:val="superscript"/>
        </w:rPr>
        <w:t>3</w:t>
      </w:r>
      <w:r>
        <w:rPr>
          <w:rFonts w:cs="Tahoma" w:ascii="Tahoma" w:hAnsi="Tahoma"/>
          <w:b/>
          <w:bCs/>
          <w:color w:val="FFFFFF"/>
          <w:sz w:val="20"/>
          <w:highlight w:val="darkGray"/>
        </w:rPr>
        <w:t>] = Ceny Odniesienia [zł/m</w:t>
      </w:r>
      <w:r>
        <w:rPr>
          <w:rFonts w:cs="Tahoma" w:ascii="Tahoma" w:hAnsi="Tahoma"/>
          <w:b/>
          <w:bCs/>
          <w:color w:val="FFFFFF"/>
          <w:sz w:val="20"/>
          <w:highlight w:val="darkGray"/>
          <w:vertAlign w:val="superscript"/>
        </w:rPr>
        <w:t>3</w:t>
      </w:r>
      <w:r>
        <w:rPr>
          <w:rFonts w:cs="Tahoma" w:ascii="Tahoma" w:hAnsi="Tahoma"/>
          <w:b/>
          <w:bCs/>
          <w:color w:val="FFFFFF"/>
          <w:sz w:val="20"/>
          <w:highlight w:val="darkGray"/>
        </w:rPr>
        <w:t>] - Rabat stały (Rs)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4"/>
        </w:rPr>
      </w:pPr>
      <w:r>
        <w:rPr>
          <w:rFonts w:cs="Tahoma" w:ascii="Tahoma" w:hAnsi="Tahoma"/>
          <w:b/>
          <w:bCs/>
          <w:color w:val="FFFFFF"/>
          <w:sz w:val="4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miana Ceny Dostawy nie wymaga pisemnego potwierdzenia, ani zmiany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W przypadkach, o których mowa w Art. 2. ust. 6, dotyczących dostaw ON Arktycznego, określa się następujące reguły ustalania Ceny Wykonawcy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należy wyliczyć Cenę Odniesienia [zł/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] z dokładnością do 2 miejsc po przecinku jako średnią arytmetyczną dwóch cen: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y jednostkowej (obowiązującej w dniu dostawy ON Arktycznego) netto paliwa o nazwie handlowej „Olej Napędowy Arktyczny 2”, którego producentem jest PKN Orlen SA, publikowanej w witrynie internetowej www.orlen.pl 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y jednostkowej (obowiązującej w dniu dostawy ON Arktycznego) netto paliwa o nazwie handlowej „Olej Napędowy IZ-40”, którego producentem jest Grupa LOTOS SA, publikowanej w witrynie internetowej www.lotos.p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każdorazowo, w dniu dostawy ON Arktycznego, na podstawie Ceny Odniesienia, o której mowa w pkt (a) określa się Cenę Dostawy wg następującej formuły: </w:t>
      </w:r>
    </w:p>
    <w:p>
      <w:pPr>
        <w:pStyle w:val="Normal"/>
        <w:numPr>
          <w:ilvl w:val="2"/>
          <w:numId w:val="5"/>
        </w:numPr>
        <w:ind w:left="720" w:hanging="18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20"/>
        </w:rPr>
      </w:pPr>
      <w:r>
        <w:rPr>
          <w:rFonts w:cs="Tahoma" w:ascii="Tahoma" w:hAnsi="Tahoma"/>
          <w:b/>
          <w:bCs/>
          <w:color w:val="FFFFFF"/>
          <w:sz w:val="20"/>
          <w:highlight w:val="darkGray"/>
        </w:rPr>
        <w:t>Cena Dostawy [zł/m</w:t>
      </w:r>
      <w:r>
        <w:rPr>
          <w:rFonts w:cs="Tahoma" w:ascii="Tahoma" w:hAnsi="Tahoma"/>
          <w:b/>
          <w:bCs/>
          <w:color w:val="FFFFFF"/>
          <w:sz w:val="20"/>
          <w:highlight w:val="darkGray"/>
          <w:vertAlign w:val="superscript"/>
        </w:rPr>
        <w:t>3</w:t>
      </w:r>
      <w:r>
        <w:rPr>
          <w:rFonts w:cs="Tahoma" w:ascii="Tahoma" w:hAnsi="Tahoma"/>
          <w:b/>
          <w:bCs/>
          <w:color w:val="FFFFFF"/>
          <w:sz w:val="20"/>
          <w:highlight w:val="darkGray"/>
        </w:rPr>
        <w:t>] = Ceny Odniesienia [zł/m</w:t>
      </w:r>
      <w:r>
        <w:rPr>
          <w:rFonts w:cs="Tahoma" w:ascii="Tahoma" w:hAnsi="Tahoma"/>
          <w:b/>
          <w:bCs/>
          <w:color w:val="FFFFFF"/>
          <w:sz w:val="20"/>
          <w:highlight w:val="darkGray"/>
          <w:vertAlign w:val="superscript"/>
        </w:rPr>
        <w:t>3</w:t>
      </w:r>
      <w:r>
        <w:rPr>
          <w:rFonts w:cs="Tahoma" w:ascii="Tahoma" w:hAnsi="Tahoma"/>
          <w:b/>
          <w:bCs/>
          <w:color w:val="FFFFFF"/>
          <w:sz w:val="20"/>
          <w:highlight w:val="darkGray"/>
        </w:rPr>
        <w:t>] - Rabat stały (Rs)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color w:val="FFFFFF"/>
          <w:sz w:val="8"/>
        </w:rPr>
      </w:pPr>
      <w:r>
        <w:rPr>
          <w:rFonts w:cs="Tahoma" w:ascii="Tahoma" w:hAnsi="Tahoma"/>
          <w:b/>
          <w:bCs/>
          <w:color w:val="FFFFFF"/>
          <w:sz w:val="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a Ceny Wykonawcy nie wymaga pisemnego potwierdzenia, ani zmiany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Wszystkie ceny, o których mowa w ust. 5 i 6 określane są dla ON w temperaturze referencyjnej 15</w:t>
      </w:r>
      <w:r>
        <w:rPr>
          <w:rFonts w:cs="Tahoma" w:ascii="Tahoma" w:hAnsi="Tahoma"/>
          <w:sz w:val="20"/>
          <w:vertAlign w:val="superscript"/>
        </w:rPr>
        <w:t>0</w:t>
      </w:r>
      <w:r>
        <w:rPr>
          <w:rFonts w:cs="Tahoma" w:ascii="Tahoma" w:hAnsi="Tahoma"/>
          <w:sz w:val="20"/>
        </w:rPr>
        <w:t>C z dokładnością do 2 miejsc po przecink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rt. 6.Wartość i wielkość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łkowita wartość dostawy, na którą zawarto umowę wynosi:</w:t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1952"/>
        <w:gridCol w:w="3420"/>
      </w:tblGrid>
      <w:tr>
        <w:trPr>
          <w:trHeight w:val="386" w:hRule="atLeast"/>
          <w:cantSplit w:val="true"/>
        </w:trPr>
        <w:tc>
          <w:tcPr>
            <w:tcW w:w="3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z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 zł</w:t>
            </w:r>
          </w:p>
        </w:tc>
      </w:tr>
      <w:tr>
        <w:trPr>
          <w:trHeight w:val="405" w:hRule="atLeast"/>
          <w:cantSplit w:val="true"/>
        </w:trPr>
        <w:tc>
          <w:tcPr>
            <w:tcW w:w="39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jc w:val="left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341" w:hanging="0"/>
              <w:jc w:val="right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</w:t>
            </w:r>
          </w:p>
        </w:tc>
      </w:tr>
      <w:tr>
        <w:trPr>
          <w:trHeight w:val="405" w:hRule="atLeast"/>
          <w:cantSplit w:val="true"/>
        </w:trPr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jc w:val="left"/>
              <w:rPr>
                <w:sz w:val="18"/>
              </w:rPr>
            </w:pPr>
            <w:r>
              <w:rPr>
                <w:sz w:val="18"/>
              </w:rPr>
              <w:t>Kwota podatku od towarów i usług (VAT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341" w:hanging="0"/>
              <w:jc w:val="right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</w:t>
            </w:r>
          </w:p>
        </w:tc>
      </w:tr>
      <w:tr>
        <w:trPr>
          <w:trHeight w:val="405" w:hRule="atLeast"/>
          <w:cantSplit w:val="true"/>
        </w:trPr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jc w:val="left"/>
              <w:rPr>
                <w:sz w:val="18"/>
              </w:rPr>
            </w:pPr>
            <w:r>
              <w:rPr>
                <w:sz w:val="18"/>
              </w:rPr>
              <w:t>Wartość brut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341" w:hanging="0"/>
              <w:jc w:val="right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</w:t>
            </w:r>
          </w:p>
        </w:tc>
      </w:tr>
      <w:tr>
        <w:trPr>
          <w:trHeight w:val="286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W powyższych kwotach zawarty jest koszt transportu do stacji paliw Zamawiającego oraz inne koszty poniesione przy realizacji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UWAGA!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Tahoma" w:ascii="Tahoma" w:hAnsi="Tahoma"/>
          <w:sz w:val="20"/>
        </w:rPr>
        <w:t xml:space="preserve">Wykonawca ponosi pełną odpowiedzialność za rozliczenie się z Urzędem Skarbowym z należnego podatku VAT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Całkowita wielkość dostawy, na którą zawarto umowę wynosi 9.000 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nie wyczerpania kwoty, o której mowa w ust. 1, w czasie trwania umowy, Wykonawcy nie przysługują z tego tytułu żadne roszczenia w stosunku d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nie wyczerpania wielkości dostawy, o której mowa w ust. 2, w czasie trwania umowy, Wykonawcy nie przysługują z tego tytułu żadne roszczenia w stosunku d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przekroczenia kwoty, o której mowa w ust. 1, w czasie trwania umowy spowodowanej rynkową zmianą cen paliwa, nie wymaga się zmian postanowienia niniejszej umowy.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sz w:val="22"/>
        </w:rPr>
        <w:t>Art. 7. Warunki płatności i zabezpieczenie należytego wykon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</w:rPr>
        <w:t xml:space="preserve">Zapłata za dostarczany olej napędowy dokonywana będzie przelewem na podstawie prawidłowo wystawionej faktury VAT w terminie </w:t>
      </w:r>
      <w:r>
        <w:rPr>
          <w:rFonts w:cs="Tahoma" w:ascii="Tahoma" w:hAnsi="Tahoma"/>
          <w:color w:val="0000FF"/>
          <w:sz w:val="20"/>
        </w:rPr>
        <w:t>do 21</w:t>
      </w:r>
      <w:r>
        <w:rPr>
          <w:rFonts w:cs="Tahoma" w:ascii="Tahoma" w:hAnsi="Tahoma"/>
          <w:sz w:val="20"/>
        </w:rPr>
        <w:t xml:space="preserve"> (dwudziestu jeden) dni od daty wystawienia faktury, pod warunkiem, że faktura będzie dostarczona do Zamawiającego w terminie nie później niż 5 dni kalendarzowych od daty wystawienia - nie wliczając niedziel i świąt. Jeżeli faktura nie wpłynie </w:t>
        <w:br/>
        <w:t xml:space="preserve">w ww. terminie to Zamawiający przyjmie termin 21 dni od daty doręczenia faktury Zamawiającem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datę zapłaty przyjmuje się datę obciążenia rachunku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Wykonawca zobowiązuje się do podawania w fakturach cen w zł/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poważnia Wykonawcę do wystawienia faktury VAT bez jego podpis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Należności za dostarczany olej napędowy należy wpłacać na konto Wykonawcy w </w:t>
      </w:r>
      <w:r>
        <w:rPr>
          <w:rFonts w:cs="Tahoma" w:ascii="Tahoma" w:hAnsi="Tahoma"/>
          <w:b/>
          <w:sz w:val="20"/>
        </w:rPr>
        <w:t>Banku ……………….</w:t>
      </w:r>
      <w:r>
        <w:rPr>
          <w:rFonts w:cs="Tahoma" w:ascii="Tahoma" w:hAnsi="Tahoma"/>
          <w:sz w:val="20"/>
        </w:rPr>
        <w:t xml:space="preserve">, nr konta </w:t>
      </w:r>
      <w:r>
        <w:rPr>
          <w:rFonts w:cs="Tahoma" w:ascii="Tahoma" w:hAnsi="Tahoma"/>
          <w:b/>
          <w:bCs/>
          <w:sz w:val="20"/>
        </w:rPr>
        <w:t xml:space="preserve">………………………………………………. </w:t>
      </w:r>
      <w:r>
        <w:rPr>
          <w:rFonts w:cs="Tahoma" w:ascii="Tahoma" w:hAnsi="Tahoma"/>
          <w:sz w:val="20"/>
        </w:rPr>
        <w:t>O ewentualnej zmianie konta Wykonawca powiadomi Zamawiającego pisem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apłaci za rzeczywiste zamówione, dostarczone i odebrane do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oświadcza, iż do dnia podpisania umowy wniesie, w formie </w:t>
      </w:r>
      <w:r>
        <w:rPr>
          <w:rFonts w:cs="Tahoma" w:ascii="Tahoma" w:hAnsi="Tahoma"/>
          <w:color w:val="0000FF"/>
          <w:sz w:val="20"/>
        </w:rPr>
        <w:t xml:space="preserve">……………….. </w:t>
      </w:r>
      <w:r>
        <w:rPr>
          <w:rFonts w:cs="Tahoma" w:ascii="Tahoma" w:hAnsi="Tahoma"/>
          <w:sz w:val="20"/>
        </w:rPr>
        <w:t xml:space="preserve">zabezpieczenie należytego wykonania umowy w wys. </w:t>
      </w:r>
      <w:r>
        <w:rPr>
          <w:rFonts w:cs="Tahoma" w:ascii="Tahoma" w:hAnsi="Tahoma"/>
          <w:color w:val="0000FF"/>
          <w:sz w:val="20"/>
        </w:rPr>
        <w:t>3%</w:t>
      </w:r>
      <w:r>
        <w:rPr>
          <w:rFonts w:cs="Tahoma" w:ascii="Tahoma" w:hAnsi="Tahoma"/>
          <w:sz w:val="20"/>
        </w:rPr>
        <w:t xml:space="preserve"> ceny oferty brutto, co stanowi kwotę </w:t>
      </w:r>
      <w:r>
        <w:rPr>
          <w:rFonts w:cs="Tahoma" w:ascii="Tahoma" w:hAnsi="Tahoma"/>
          <w:color w:val="0000FF"/>
          <w:sz w:val="20"/>
        </w:rPr>
        <w:t xml:space="preserve">………….. </w:t>
      </w:r>
      <w:r>
        <w:rPr>
          <w:rFonts w:cs="Tahoma" w:ascii="Tahoma" w:hAnsi="Tahoma"/>
          <w:sz w:val="20"/>
        </w:rPr>
        <w:t xml:space="preserve">zł. </w:t>
      </w:r>
      <w:r>
        <w:br w:type="page"/>
      </w:r>
    </w:p>
    <w:p>
      <w:pPr>
        <w:pStyle w:val="Normal"/>
        <w:ind w:left="360" w:right="-1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right="-1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right="-1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color w:val="000000"/>
          <w:sz w:val="20"/>
        </w:rPr>
        <w:t xml:space="preserve">Zabezpieczenie należytego wykonania umowy zostanie zwrócone Wykonawcy w ciągu 30 dni licząc od dnia </w:t>
      </w:r>
      <w:r>
        <w:rPr>
          <w:rFonts w:cs="Tahoma" w:ascii="Tahoma" w:hAnsi="Tahoma"/>
          <w:iCs/>
          <w:sz w:val="20"/>
        </w:rPr>
        <w:t xml:space="preserve">wykonania zamówienia i uznania przez Zamawiającego za należycie wykonane, </w:t>
      </w:r>
      <w:r>
        <w:rPr>
          <w:rFonts w:cs="Tahoma" w:ascii="Tahoma" w:hAnsi="Tahoma"/>
          <w:iCs/>
          <w:color w:val="000000"/>
          <w:sz w:val="20"/>
        </w:rPr>
        <w:t>na zasadach określonych w Art. 151 ustawy Pz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>
          <w:rFonts w:cs="Tahoma" w:ascii="Tahoma" w:hAnsi="Tahoma"/>
          <w:sz w:val="20"/>
        </w:rPr>
        <w:t xml:space="preserve">Zabezpieczenie, o którym mowa w ust. 7 służyć będzie pokryciu roszczeń z tytułu niewykonania lub nienależytego wykonania umowy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sz w:val="22"/>
        </w:rPr>
        <w:t>Art. 8. Kary umow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niewykonania lub nienależytego wykonania umowy Zamawiający może naliczyć Wykonawcy następujące kary umow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w wysokości 5% wartości brutto dostawy (określonej w Art. 6 ust. 1, litera c) za odstąpienie od umowy z przyczyn, za które ponosi odpowiedzialność Wykonawc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wysokości 20% wartości brutto zamówionej dostawy oleju napędowego za opóźnienia </w:t>
        <w:br/>
        <w:t>w terminie tej dostawy za każdy rozpoczęty dzień zwłok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w wysokości 20% wartości zakwestionowanej dostawy za dostarczony olej napędowy </w:t>
        <w:br/>
        <w:t xml:space="preserve">o parametrach innych niż zamówion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kara umowna nie pokrywa poniesionej szkody Zamawiający może dochodzić odszkodowania uzupełniająceg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sz w:val="22"/>
        </w:rPr>
        <w:t>Art. 9. Postanowienia końc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Umowa została zawarta na czas określony od dnia </w:t>
      </w:r>
      <w:r>
        <w:rPr>
          <w:rFonts w:cs="Tahoma" w:ascii="Tahoma" w:hAnsi="Tahoma"/>
          <w:color w:val="0000FF"/>
          <w:sz w:val="20"/>
        </w:rPr>
        <w:t>22 grudnia 2018 r.</w:t>
      </w:r>
      <w:r>
        <w:rPr>
          <w:rFonts w:cs="Tahoma" w:ascii="Tahoma" w:hAnsi="Tahoma"/>
          <w:sz w:val="20"/>
        </w:rPr>
        <w:t xml:space="preserve"> do </w:t>
      </w:r>
      <w:r>
        <w:rPr>
          <w:rFonts w:cs="Tahoma" w:ascii="Tahoma" w:hAnsi="Tahoma"/>
          <w:color w:val="0000FF"/>
          <w:sz w:val="20"/>
        </w:rPr>
        <w:t>30 czerwca 2021 r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Realizację umowy na lata 2019-2021 uzależnia się od warunku zawieszającego, jakim jest uchwalenie w budżecie Gminy Bielsko-Biała przez Radę Miejską w Bielsku-Białej środków finansowych na dostawę oleju napędowego dla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obowiązuje również w przypadku, gdy Rada Miejska w Bielsku-Białej, zdecyduje </w:t>
        <w:br/>
        <w:t>o likwidacji samorządowego zakładu budżetowego w celu zawiązania spółki w myśl Art. 22 ust. 1 ustawy z dnia 20 grudnia 1996r. o gospodarce komunalnej (tekst jednolity:</w:t>
      </w:r>
      <w:r>
        <w:rPr>
          <w:rFonts w:cs="Tahoma" w:ascii="Tahoma" w:hAnsi="Tahoma"/>
          <w:bCs/>
          <w:iCs/>
          <w:sz w:val="20"/>
        </w:rPr>
        <w:t xml:space="preserve"> Dz. U. 2017 r. poz. 827 z późn. zm.)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ółka powstała w wyniku przekształcenia wstępuje we wszystkie prawa i obowiązki związane </w:t>
        <w:br/>
        <w:t xml:space="preserve">z działalnością samorządowego zakładu budżetow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 pisemnej zgody Zamawiającego Wykonawca nie może przenieść na osoby trzecie praw wynikających z realizacji niniejszej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Zamawiający zastrzega sobie prawo do rozwiązania umowy w trybie natychmiastowym w razie stwierdzenia, że dostarczony produkt (ON) nie spełnia norm, o których mowa w Art. 1. ust. 1. bądź w przypadku rażącego naruszenia niniejszej umowy, np. opóźnienia w dostawie paliwa wynoszącego więcej niż trzy dni od dnia złożenia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Zgodnie z Art. 144 ustawy Pzp zakazuje się zmian postanowień niniejszej umowy w stosunku do treści oferty, na podstawie której dokonano wyboru Wykonawcy za wyjątkiem przypadku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 – jeśli zmiany te będą miały wpływ na koszty wykonania zamówienia przez Wykonawcę, np. zmianę stawki podatku o towarów i usług. W takim wypadku wartość netto wynagrodzenia Wykonawcy nie zmieni się, a określona wartość brutto wynagrodzenia zostanie wyliczona na podstawie nowych przepisów; przy uwzględnieniu zapisów w Art. 6 ust. 5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 xml:space="preserve">zmiany paliwa w przypadku wycofania paliwa z asortymentu oferowanego przez Producenta ON, pod warunkiem zachowania parametrów nie gorszych niż oferowane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y producenta, przy zachowaniu parametrów, uwzględnionych w ofercie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wykazu osób, podmiotów bądź podwykonawców, wskazanych przez Wykonawcę, pod warunkiem, że zmiany te nie będą mniej korzystne dla Zamawiającego.</w:t>
      </w:r>
      <w:r>
        <w:br w:type="page"/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 uregulowanych w niniejszej umowie mają zastosowanie odpowiednie przepisy ustawy Prawo zamówień publicznych i Kodeksu Cywi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sprawy sporne wynikające z realizacji niniejszej umowy rozstrzygać będzie rzeczowo właściwy Sąd dla siedzib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została sporządzon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WYKONAWCA:</w:t>
        <w:tab/>
        <w:tab/>
        <w:tab/>
        <w:tab/>
        <w:tab/>
        <w:tab/>
        <w:tab/>
        <w:tab/>
        <w:t>ZAMAWIAJĄCY:</w:t>
      </w:r>
      <w:r>
        <w:br w:type="page"/>
      </w:r>
    </w:p>
    <w:p>
      <w:pPr>
        <w:pStyle w:val="Normal"/>
        <w:ind w:left="637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1A do umowy </w:t>
      </w:r>
    </w:p>
    <w:p>
      <w:pPr>
        <w:pStyle w:val="Normal"/>
        <w:ind w:left="637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DO-...../U/18/DZP</w:t>
      </w:r>
    </w:p>
    <w:p>
      <w:pPr>
        <w:pStyle w:val="Tytu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/>
          <w:b/>
          <w:bCs w:val="false"/>
          <w:shadow w:val="false"/>
          <w:sz w:val="20"/>
        </w:rPr>
      </w:pPr>
      <w:r>
        <w:rPr>
          <w:rFonts w:cs="Tahoma" w:ascii="Tahoma" w:hAnsi="Tahoma"/>
          <w:b/>
          <w:bCs w:val="false"/>
          <w:shadow w:val="false"/>
          <w:sz w:val="20"/>
        </w:rPr>
      </w:r>
    </w:p>
    <w:p>
      <w:pPr>
        <w:pStyle w:val="Tytu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hadow w:val="false"/>
          <w:sz w:val="20"/>
        </w:rPr>
      </w:pPr>
      <w:r>
        <w:rPr>
          <w:rFonts w:cs="Tahoma" w:ascii="Tahoma" w:hAnsi="Tahoma"/>
          <w:shadow w:val="false"/>
          <w:sz w:val="20"/>
        </w:rPr>
      </w:r>
    </w:p>
    <w:p>
      <w:pPr>
        <w:pStyle w:val="Tytu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/>
          <w:b/>
          <w:bCs w:val="false"/>
          <w:shadow w:val="false"/>
          <w:sz w:val="24"/>
        </w:rPr>
      </w:pPr>
      <w:r>
        <w:rPr>
          <w:rFonts w:cs="Tahoma" w:ascii="Tahoma" w:hAnsi="Tahoma"/>
          <w:b/>
          <w:bCs w:val="false"/>
          <w:shadow w:val="false"/>
          <w:sz w:val="24"/>
        </w:rPr>
        <w:t>Wzorcowe parametry dostarczanego Oleju Napędowego</w:t>
      </w:r>
    </w:p>
    <w:p>
      <w:pPr>
        <w:pStyle w:val="Tytu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/>
          <w:b/>
          <w:bCs w:val="false"/>
          <w:shadow w:val="false"/>
          <w:sz w:val="8"/>
        </w:rPr>
      </w:pPr>
      <w:r>
        <w:rPr>
          <w:rFonts w:cs="Tahoma" w:ascii="Tahoma" w:hAnsi="Tahoma"/>
          <w:b/>
          <w:bCs w:val="false"/>
          <w:shadow w:val="false"/>
          <w:sz w:val="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452" w:hRule="atLeast"/>
          <w:cantSplit w:val="true"/>
        </w:trPr>
        <w:tc>
          <w:tcPr>
            <w:tcW w:w="9782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o nazwie handlowej </w:t>
            </w:r>
            <w:r>
              <w:rPr>
                <w:color w:val="0000FF"/>
                <w:sz w:val="24"/>
              </w:rPr>
              <w:t>„...................................................................”</w:t>
            </w:r>
          </w:p>
          <w:p>
            <w:pPr>
              <w:pStyle w:val="TextBody"/>
              <w:ind w:firstLine="3686"/>
              <w:jc w:val="left"/>
              <w:rPr>
                <w:shadow/>
                <w:sz w:val="24"/>
              </w:rPr>
            </w:pPr>
            <w:r>
              <w:rPr>
                <w:sz w:val="18"/>
              </w:rPr>
              <w:t>(wypełnia Wykonawca)</w:t>
            </w:r>
          </w:p>
        </w:tc>
      </w:tr>
      <w:tr>
        <w:trPr>
          <w:trHeight w:val="452" w:hRule="atLeast"/>
          <w:cantSplit w:val="true"/>
        </w:trPr>
        <w:tc>
          <w:tcPr>
            <w:tcW w:w="978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produkowanego przez: </w:t>
            </w:r>
            <w:r>
              <w:rPr>
                <w:color w:val="0000FF"/>
                <w:sz w:val="24"/>
              </w:rPr>
              <w:t>.................................................................</w:t>
            </w:r>
          </w:p>
          <w:p>
            <w:pPr>
              <w:pStyle w:val="TextBody"/>
              <w:ind w:firstLine="3686"/>
              <w:jc w:val="left"/>
              <w:rPr>
                <w:shadow/>
                <w:sz w:val="24"/>
              </w:rPr>
            </w:pPr>
            <w:r>
              <w:rPr>
                <w:sz w:val="18"/>
              </w:rPr>
              <w:t>(wypełnia Wykonawca)</w:t>
            </w:r>
          </w:p>
        </w:tc>
      </w:tr>
    </w:tbl>
    <w:p>
      <w:pPr>
        <w:pStyle w:val="Gog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Gog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>Wymagania minimalne obowiązujące dla każdej dostawy.</w:t>
      </w:r>
    </w:p>
    <w:p>
      <w:pPr>
        <w:pStyle w:val="Gog"/>
        <w:jc w:val="center"/>
        <w:rPr>
          <w:rFonts w:ascii="Tahoma" w:hAnsi="Tahoma" w:cs="Tahoma"/>
          <w:b/>
          <w:b/>
          <w:bCs/>
          <w:color w:val="000000"/>
          <w:sz w:val="4"/>
        </w:rPr>
      </w:pPr>
      <w:r>
        <w:rPr>
          <w:rFonts w:cs="Tahoma" w:ascii="Tahoma" w:hAnsi="Tahoma"/>
          <w:b/>
          <w:bCs/>
          <w:color w:val="000000"/>
          <w:sz w:val="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1"/>
        <w:gridCol w:w="992"/>
        <w:gridCol w:w="1701"/>
        <w:gridCol w:w="1276"/>
        <w:gridCol w:w="1559"/>
      </w:tblGrid>
      <w:tr>
        <w:trPr>
          <w:tblHeader w:val="true"/>
          <w:trHeight w:val="624" w:hRule="atLeast"/>
        </w:trPr>
        <w:tc>
          <w:tcPr>
            <w:tcW w:w="56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Określeni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j.m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Wart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Metoda badań wg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Liczba cetanowa 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niższa niż: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N ISO 516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Indeks cetanow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niższy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N ISO 4264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Gęstość w temperaturze 15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C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kg/m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  <w:lang w:val="de-DE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akres od ÷ 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820÷8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N ISO 12185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Zawartość wielopierścieniowych węglowodorów aromatycznych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% (m/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więcej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EN 12916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Zawartość siark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więcej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tabs>
                <w:tab w:val="clear" w:pos="708"/>
                <w:tab w:val="left" w:pos="869" w:leader="none"/>
                <w:tab w:val="center" w:pos="149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EN ISO 20846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awartość manga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mg/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więcej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tabs>
                <w:tab w:val="clear" w:pos="708"/>
                <w:tab w:val="left" w:pos="869" w:leader="none"/>
                <w:tab w:val="center" w:pos="149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EN 16576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emperatura zapło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Tahoma" w:ascii="Tahoma" w:hAnsi="Tahoma"/>
                <w:color w:val="000000"/>
                <w:sz w:val="18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wyżej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EN ISO 2719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Pozostałość po koksowaniu </w:t>
            </w:r>
          </w:p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(z 10% pozostałości destylacyjnej)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% (m/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więcej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0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EN ISO 1037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zostałość po spopieleni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% (m/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więcej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0,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EN ISO 624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awartość wo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więcej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EN ISO 12937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Zawartość zanieczyszczeń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więcej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EN 12662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Badanie działania korodującego na miedź </w:t>
            </w:r>
          </w:p>
          <w:p>
            <w:pPr>
              <w:pStyle w:val="Gog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(3h w temp. 50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  <w:sz w:val="18"/>
              </w:rPr>
              <w:t>C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kla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EN ISO 2160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tabilność oksydacyj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g/m</w:t>
            </w:r>
            <w:r>
              <w:rPr>
                <w:rFonts w:cs="Tahoma" w:ascii="Tahoma" w:hAnsi="Tahoma"/>
                <w:sz w:val="18"/>
                <w:vertAlign w:val="superscript"/>
                <w:lang w:val="de-DE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nie więcej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EN ISO 12205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de-D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nie mniej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EN 15751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Smarność, skorygowana średnica śladu zużycia (WSD 1,4) w temperaturze 60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  <w:sz w:val="18"/>
              </w:rPr>
              <w:t>C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µ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wyższa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4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EN ISO 12156-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Lepkość w temperaturze 40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C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mm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  <w:lang w:val="de-DE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lang w:val="de-DE"/>
              </w:rPr>
              <w:t>/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akres od ÷ do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2,000÷4,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EN ISO 3104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kład frakcyjny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N ISO 3405</w:t>
            </w:r>
          </w:p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N ISO 3924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do temp. 250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  <w:sz w:val="18"/>
              </w:rPr>
              <w:t>C destylu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% (V/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niżej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de-D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do temp. 350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C destyluj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% (V/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mniej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8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95% (V/V) destyluje do temp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 xml:space="preserve">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więcej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6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awartość estrów metylowych kwasów tłuszczowych (FAM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% (V/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więcej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EN 14078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emperatura zablokowania zimnego filtru (CFPP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Tahoma" w:ascii="Tahoma" w:hAnsi="Tahoma"/>
                <w:color w:val="000000"/>
                <w:sz w:val="18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 116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 okresie letnim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wyższa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- w okresie przejściowym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wyższa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1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 okresie zimowym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wyższa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-2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</w:r>
          </w:p>
        </w:tc>
      </w:tr>
    </w:tbl>
    <w:p>
      <w:pPr>
        <w:pStyle w:val="Normal"/>
        <w:ind w:left="637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  <w:r>
        <w:br w:type="page"/>
      </w:r>
    </w:p>
    <w:p>
      <w:pPr>
        <w:pStyle w:val="Tekstpodstawowywcity2"/>
        <w:rPr>
          <w:shadow/>
        </w:rPr>
      </w:pPr>
      <w:r>
        <w:rPr/>
        <w:t>Załącznik Nr 1B do umowy Nr DO-...../U/18/DZP</w:t>
      </w:r>
    </w:p>
    <w:p>
      <w:pPr>
        <w:pStyle w:val="Tytu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hadow w:val="false"/>
          <w:sz w:val="20"/>
        </w:rPr>
      </w:pPr>
      <w:r>
        <w:rPr>
          <w:rFonts w:cs="Tahoma" w:ascii="Tahoma" w:hAnsi="Tahoma"/>
          <w:shadow w:val="false"/>
          <w:sz w:val="20"/>
        </w:rPr>
      </w:r>
    </w:p>
    <w:p>
      <w:pPr>
        <w:pStyle w:val="Tytu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/>
          <w:b/>
          <w:bCs w:val="false"/>
          <w:shadow w:val="false"/>
          <w:sz w:val="24"/>
        </w:rPr>
      </w:pPr>
      <w:r>
        <w:rPr>
          <w:rFonts w:cs="Tahoma" w:ascii="Tahoma" w:hAnsi="Tahoma"/>
          <w:b/>
          <w:bCs w:val="false"/>
          <w:shadow w:val="false"/>
          <w:sz w:val="24"/>
        </w:rPr>
        <w:t>Wzorcowe parametry dostarczanego Oleju Napędowego Arktycznego</w:t>
      </w:r>
    </w:p>
    <w:p>
      <w:pPr>
        <w:pStyle w:val="Tytu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/>
          <w:b/>
          <w:bCs w:val="false"/>
          <w:shadow w:val="false"/>
          <w:sz w:val="8"/>
        </w:rPr>
      </w:pPr>
      <w:r>
        <w:rPr>
          <w:rFonts w:cs="Tahoma" w:ascii="Tahoma" w:hAnsi="Tahoma"/>
          <w:b/>
          <w:bCs w:val="false"/>
          <w:shadow w:val="false"/>
          <w:sz w:val="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2" w:hRule="atLeast"/>
          <w:cantSplit w:val="true"/>
        </w:trPr>
        <w:tc>
          <w:tcPr>
            <w:tcW w:w="9212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o nazwie handlowej </w:t>
            </w:r>
            <w:r>
              <w:rPr>
                <w:color w:val="0000FF"/>
                <w:sz w:val="24"/>
              </w:rPr>
              <w:t>„...................................................................”</w:t>
            </w:r>
          </w:p>
          <w:p>
            <w:pPr>
              <w:pStyle w:val="TextBody"/>
              <w:ind w:firstLine="3686"/>
              <w:jc w:val="left"/>
              <w:rPr>
                <w:shadow/>
                <w:sz w:val="24"/>
              </w:rPr>
            </w:pPr>
            <w:r>
              <w:rPr>
                <w:sz w:val="18"/>
              </w:rPr>
              <w:t>(wypełnia Wykonawca)</w:t>
            </w:r>
          </w:p>
        </w:tc>
      </w:tr>
      <w:tr>
        <w:trPr>
          <w:trHeight w:val="452" w:hRule="atLeast"/>
          <w:cantSplit w:val="true"/>
        </w:trPr>
        <w:tc>
          <w:tcPr>
            <w:tcW w:w="921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produkowanego przez: </w:t>
            </w:r>
            <w:r>
              <w:rPr>
                <w:color w:val="0000FF"/>
                <w:sz w:val="24"/>
              </w:rPr>
              <w:t>.................................................................</w:t>
            </w:r>
          </w:p>
          <w:p>
            <w:pPr>
              <w:pStyle w:val="TextBody"/>
              <w:ind w:firstLine="3686"/>
              <w:jc w:val="left"/>
              <w:rPr>
                <w:shadow/>
                <w:sz w:val="24"/>
              </w:rPr>
            </w:pPr>
            <w:r>
              <w:rPr>
                <w:sz w:val="18"/>
              </w:rPr>
              <w:t>(wypełnia Wykonawca)</w:t>
            </w:r>
          </w:p>
        </w:tc>
      </w:tr>
    </w:tbl>
    <w:p>
      <w:pPr>
        <w:pStyle w:val="Tytu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hadow w:val="false"/>
          <w:sz w:val="20"/>
        </w:rPr>
      </w:pPr>
      <w:r>
        <w:rPr>
          <w:rFonts w:cs="Tahoma" w:ascii="Tahoma" w:hAnsi="Tahoma"/>
          <w:shadow w:val="false"/>
          <w:sz w:val="20"/>
        </w:rPr>
      </w:r>
    </w:p>
    <w:p>
      <w:pPr>
        <w:pStyle w:val="Gog"/>
        <w:jc w:val="center"/>
        <w:rPr>
          <w:rFonts w:ascii="Tahoma" w:hAnsi="Tahoma" w:cs="Tahoma"/>
          <w:b/>
          <w:b/>
          <w:bCs/>
          <w:shadow/>
          <w:color w:val="000000"/>
          <w:sz w:val="20"/>
        </w:rPr>
      </w:pPr>
      <w:r>
        <w:rPr>
          <w:rFonts w:cs="Tahoma" w:ascii="Tahoma" w:hAnsi="Tahoma"/>
          <w:b/>
          <w:bCs/>
          <w:shadow/>
          <w:color w:val="000000"/>
          <w:sz w:val="20"/>
        </w:rPr>
      </w:r>
    </w:p>
    <w:p>
      <w:pPr>
        <w:pStyle w:val="Gog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 xml:space="preserve">Wymagania minimalne obowiązujące dla każdej dostawy </w:t>
      </w:r>
    </w:p>
    <w:p>
      <w:pPr>
        <w:pStyle w:val="Gog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>Oleju Napędowego Arktycznego.</w:t>
      </w:r>
    </w:p>
    <w:p>
      <w:pPr>
        <w:pStyle w:val="Gog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Gog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>Wymagania minimalne obowiązujące dla każdej dostawy.</w:t>
      </w:r>
    </w:p>
    <w:p>
      <w:pPr>
        <w:pStyle w:val="Gog"/>
        <w:jc w:val="center"/>
        <w:rPr>
          <w:rFonts w:ascii="Tahoma" w:hAnsi="Tahoma" w:cs="Tahoma"/>
          <w:b/>
          <w:b/>
          <w:bCs/>
          <w:color w:val="000000"/>
          <w:sz w:val="4"/>
        </w:rPr>
      </w:pPr>
      <w:r>
        <w:rPr>
          <w:rFonts w:cs="Tahoma" w:ascii="Tahoma" w:hAnsi="Tahoma"/>
          <w:b/>
          <w:bCs/>
          <w:color w:val="000000"/>
          <w:sz w:val="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1"/>
        <w:gridCol w:w="992"/>
        <w:gridCol w:w="1701"/>
        <w:gridCol w:w="1276"/>
        <w:gridCol w:w="1559"/>
      </w:tblGrid>
      <w:tr>
        <w:trPr>
          <w:tblHeader w:val="true"/>
          <w:trHeight w:val="624" w:hRule="atLeast"/>
        </w:trPr>
        <w:tc>
          <w:tcPr>
            <w:tcW w:w="56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Określeni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j.m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Wart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Metoda badań wg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Liczba cetanowa 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niższa niż: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N ISO 516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Indeks cetanow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niższy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N ISO 4264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Gęstość w temperaturze 15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C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kg/m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  <w:lang w:val="de-DE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akres od ÷ 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800÷8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N ISO 12185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Zawartość wielopierścieniowych węglowodorów aromatycznych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% (m/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więcej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EN 12916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Zawartość siark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więcej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tabs>
                <w:tab w:val="clear" w:pos="708"/>
                <w:tab w:val="left" w:pos="869" w:leader="none"/>
                <w:tab w:val="center" w:pos="149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EN ISO 20846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awartość manga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mg/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więcej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tabs>
                <w:tab w:val="clear" w:pos="708"/>
                <w:tab w:val="left" w:pos="869" w:leader="none"/>
                <w:tab w:val="center" w:pos="149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EN 16576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emperatura zapło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Tahoma" w:ascii="Tahoma" w:hAnsi="Tahoma"/>
                <w:color w:val="000000"/>
                <w:sz w:val="18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wyżej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EN ISO 2719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Pozostałość po koksowaniu </w:t>
            </w:r>
          </w:p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(z 10% pozostałości destylacyjnej)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% (m/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więcej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0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EN ISO 1037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zostałość po spopieleni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% (m/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więcej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0,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EN ISO 624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awartość wo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więcej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EN ISO 12937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Zawartość zanieczyszczeń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więcej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EN 12662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Badanie działania korodującego na miedź </w:t>
            </w:r>
          </w:p>
          <w:p>
            <w:pPr>
              <w:pStyle w:val="Gog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(3h w temp. 50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  <w:sz w:val="18"/>
              </w:rPr>
              <w:t>C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kla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EN ISO 2160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tabilność oksydacyj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g/m</w:t>
            </w:r>
            <w:r>
              <w:rPr>
                <w:rFonts w:cs="Tahoma" w:ascii="Tahoma" w:hAnsi="Tahoma"/>
                <w:sz w:val="18"/>
                <w:vertAlign w:val="superscript"/>
                <w:lang w:val="de-DE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nie więcej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EN ISO 12205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de-D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nie mniej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EN 15751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Smarność, skorygowana średnica śladu zużycia (WSD 1,4) w temperaturze 60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  <w:sz w:val="18"/>
              </w:rPr>
              <w:t>C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µ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wyższa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4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EN ISO 12156-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Lepkość w temperaturze 40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C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mm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  <w:lang w:val="de-DE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lang w:val="de-DE"/>
              </w:rPr>
              <w:t>/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akres od ÷ do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1,500÷4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EN ISO 3104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kład frakcyjny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do temp. 180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  <w:sz w:val="18"/>
              </w:rPr>
              <w:t>C destylu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% (V/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więcej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do temp. 340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  <w:sz w:val="18"/>
              </w:rPr>
              <w:t>C destylu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% (V/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nie mniej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awartość estrów metylowych kwasów tłuszczowych (FAM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% (V/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więcej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EN 14078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emperatura zablokowania zimnego filtru (CFPP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Tahoma" w:ascii="Tahoma" w:hAnsi="Tahoma"/>
                <w:color w:val="000000"/>
                <w:sz w:val="18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 116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 okresie letnim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wyższa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3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- w okresie przejściowym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wyższa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3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 okresie zimowym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wyższa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-3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emperatura mętni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Tahoma" w:ascii="Tahoma" w:hAnsi="Tahoma"/>
                <w:color w:val="000000"/>
                <w:sz w:val="18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więcej ni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-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Gog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sectPr>
      <w:type w:val="nextPage"/>
      <w:pgSz w:w="11906" w:h="16838"/>
      <w:pgMar w:left="1417" w:right="127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upperRoman"/>
      <w:suff w:val="space"/>
      <w:lvlText w:val="Rozdział  %2. "/>
      <w:lvlJc w:val="left"/>
      <w:pPr>
        <w:tabs>
          <w:tab w:val="num" w:pos="0"/>
        </w:tabs>
        <w:ind w:left="4139" w:hanging="4139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397" w:hanging="0"/>
      </w:pPr>
      <w:rPr>
        <w:i w:val="false"/>
        <w:b w:val="false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ordinal"/>
      <w:suff w:val="nothing"/>
      <w:lvlText w:val="Art. 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ordinal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Letter"/>
      <w:suff w:val="space"/>
      <w:lvlText w:val="(%8)"/>
      <w:lvlJc w:val="left"/>
      <w:pPr>
        <w:tabs>
          <w:tab w:val="num" w:pos="0"/>
        </w:tabs>
        <w:ind w:left="568" w:hanging="0"/>
      </w:pPr>
      <w:rPr/>
    </w:lvl>
    <w:lvl w:ilvl="8">
      <w:start w:val="1"/>
      <w:numFmt w:val="lowerRoman"/>
      <w:lvlText w:val="(%9)"/>
      <w:lvlJc w:val="left"/>
      <w:pPr>
        <w:tabs>
          <w:tab w:val="num" w:pos="6262"/>
        </w:tabs>
        <w:ind w:left="5902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suff w:val="space"/>
      <w:lvlText w:val="Rozdział  %2. "/>
      <w:lvlJc w:val="left"/>
      <w:pPr>
        <w:tabs>
          <w:tab w:val="num" w:pos="0"/>
        </w:tabs>
        <w:ind w:left="759" w:hanging="4139"/>
      </w:pPr>
      <w:rPr/>
    </w:lvl>
    <w:lvl w:ilvl="2">
      <w:start w:val="1"/>
      <w:numFmt w:val="decimal"/>
      <w:lvlText w:val="%3."/>
      <w:lvlJc w:val="left"/>
      <w:pPr>
        <w:ind w:left="4898" w:hanging="0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96" w:hanging="1905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6" w:hanging="1888"/>
      </w:pPr>
      <w:rPr/>
    </w:lvl>
    <w:lvl w:ilvl="5">
      <w:start w:val="1"/>
      <w:numFmt w:val="ordinal"/>
      <w:suff w:val="nothing"/>
      <w:lvlText w:val="Art. %6"/>
      <w:lvlJc w:val="left"/>
      <w:pPr>
        <w:tabs>
          <w:tab w:val="num" w:pos="0"/>
        </w:tabs>
        <w:ind w:left="1156" w:hanging="0"/>
      </w:pPr>
      <w:rPr/>
    </w:lvl>
    <w:lvl w:ilvl="6">
      <w:start w:val="1"/>
      <w:numFmt w:val="ordinal"/>
      <w:suff w:val="space"/>
      <w:lvlText w:val="%7"/>
      <w:lvlJc w:val="left"/>
      <w:pPr>
        <w:tabs>
          <w:tab w:val="num" w:pos="0"/>
        </w:tabs>
        <w:ind w:left="436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4"/>
        </w:tabs>
        <w:ind w:left="284" w:hanging="0"/>
      </w:pPr>
      <w:rPr/>
    </w:lvl>
    <w:lvl w:ilvl="8">
      <w:start w:val="1"/>
      <w:numFmt w:val="lowerRoman"/>
      <w:lvlText w:val="(%9)"/>
      <w:lvlJc w:val="left"/>
      <w:pPr>
        <w:tabs>
          <w:tab w:val="num" w:pos="1364"/>
        </w:tabs>
        <w:ind w:left="1004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54"/>
        </w:tabs>
        <w:ind w:left="79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lowerLetter"/>
      <w:lvlText w:val="(%4)"/>
      <w:lvlJc w:val="left"/>
      <w:pPr>
        <w:tabs>
          <w:tab w:val="num" w:pos="2910"/>
        </w:tabs>
        <w:ind w:left="2910" w:hanging="390"/>
      </w:pPr>
      <w:rPr/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b/>
      <w:bCs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ind w:left="7080" w:hanging="0"/>
      <w:jc w:val="both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TextBody"/>
    <w:qFormat/>
    <w:pPr>
      <w:spacing w:before="60" w:after="60"/>
      <w:jc w:val="both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spacing w:before="60" w:after="60"/>
      <w:jc w:val="both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360" w:after="12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TextBody"/>
    <w:qFormat/>
    <w:pPr>
      <w:keepLines/>
      <w:numPr>
        <w:ilvl w:val="7"/>
        <w:numId w:val="1"/>
      </w:numPr>
      <w:spacing w:before="40" w:after="4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40" w:after="40"/>
      <w:outlineLvl w:val="8"/>
    </w:pPr>
    <w:rPr>
      <w:rFonts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ahoma" w:hAnsi="Tahoma" w:cs="Tahoma"/>
      <w:b w:val="false"/>
      <w:i w:val="false"/>
      <w:sz w:val="20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i w:val="false"/>
    </w:rPr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8">
    <w:name w:val="WW8Num16z8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  <w:i w:val="false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60" w:after="120"/>
      <w:jc w:val="center"/>
      <w:outlineLvl w:val="0"/>
    </w:pPr>
    <w:rPr>
      <w:rFonts w:cs="Arial"/>
      <w:b/>
      <w:bCs/>
      <w:shadow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Tahoma" w:hAnsi="Tahoma" w:cs="Tahoma"/>
      <w:sz w:val="20"/>
    </w:rPr>
  </w:style>
  <w:style w:type="paragraph" w:styleId="TableText">
    <w:name w:val="Table Text"/>
    <w:qFormat/>
    <w:pPr>
      <w:keepLines/>
      <w:widowControl/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unktor">
    <w:name w:val="punktor -"/>
    <w:qFormat/>
    <w:pPr>
      <w:keepLines/>
      <w:widowControl/>
      <w:numPr>
        <w:ilvl w:val="0"/>
        <w:numId w:val="3"/>
      </w:numPr>
      <w:autoSpaceDE w:val="false"/>
      <w:bidi w:val="0"/>
      <w:spacing w:lineRule="atLeast" w:line="288" w:before="0" w:after="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1">
    <w:name w:val="Tytuł1"/>
    <w:basedOn w:val="Heading"/>
    <w:qFormat/>
    <w:pPr>
      <w:pageBreakBefore/>
      <w:numPr>
        <w:ilvl w:val="0"/>
        <w:numId w:val="2"/>
      </w:numPr>
      <w:suppressAutoHyphens w:val="true"/>
    </w:pPr>
    <w:rPr>
      <w:b w:val="false"/>
    </w:rPr>
  </w:style>
  <w:style w:type="paragraph" w:styleId="Tekstpodstawowywcity2">
    <w:name w:val="Tekst podstawowy wcięty 2"/>
    <w:basedOn w:val="Normal"/>
    <w:qFormat/>
    <w:pPr>
      <w:ind w:left="6372" w:hanging="0"/>
      <w:jc w:val="both"/>
    </w:pPr>
    <w:rPr>
      <w:rFonts w:ascii="Tahoma" w:hAnsi="Tahoma" w:cs="Tahoma"/>
      <w:b/>
      <w:bCs/>
      <w:sz w:val="20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zyn@mzkb-b.internetdsl.pl" TargetMode="External"/><Relationship Id="rId3" Type="http://schemas.openxmlformats.org/officeDocument/2006/relationships/hyperlink" Target="mailto:magazyn@mzkb-b.internetdsl.pl" TargetMode="External"/><Relationship Id="rId4" Type="http://schemas.openxmlformats.org/officeDocument/2006/relationships/hyperlink" Target="mailto:puesc@mzkb-b.internetds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59:00Z</dcterms:created>
  <dc:creator>Fornal</dc:creator>
  <dc:description/>
  <cp:keywords/>
  <dc:language>en-US</dc:language>
  <cp:lastModifiedBy>Renata Kraus</cp:lastModifiedBy>
  <cp:lastPrinted>2018-10-08T12:27:00Z</cp:lastPrinted>
  <dcterms:modified xsi:type="dcterms:W3CDTF">2018-10-08T12:27:00Z</dcterms:modified>
  <cp:revision>27</cp:revision>
  <dc:subject/>
  <dc:title>Załącznik Nr 3</dc:title>
</cp:coreProperties>
</file>