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(Dz. U. z 2004r. Nr 19, poz. 177 </w:t>
        <w:br/>
        <w:t>z późn. zm.) 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uprawnienia do wykonywania działalności, będącej przedmiotem niniejszego postępow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/>
      </w:pPr>
      <w:r>
        <w:rPr>
          <w:sz w:val="19"/>
        </w:rPr>
        <w:t xml:space="preserve">posiadam niezbędną wiedzę i doświadczenie oraz dysponuję potencjałem technicznym i osobami zdolnymi do wykonania niniejszego zamówie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/>
      </w:pPr>
      <w:r>
        <w:rPr>
          <w:sz w:val="19"/>
        </w:rPr>
        <w:t>nie podlegam wykluczeniu z postępowania o udzielenie zamówienia publicznego, na podstawie art. 24</w:t>
      </w:r>
      <w:r>
        <w:rPr>
          <w:sz w:val="20"/>
        </w:rPr>
        <w:t xml:space="preserve"> ust. 1 </w:t>
        <w:br/>
        <w:t xml:space="preserve">i 2 ustawy Prawo zamówień publicznych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 ciągu ostatnich 3 lat przed wszczęciem postępowania nie wyrządziłem szkody poprzez niewykonanie zamówienia lub wykonując je z nienależytą starannością, bądź w przypadku wyrządzenia szkody, została ona dobrowolnie naprawiona do dnia wszczęcia postępowania, (chyba że niewykonanie lub nienależyte wykonanie jest następstwem okoliczności, za które Wykonawca nie ponosi odpowiedzialnośc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sz w:val="19"/>
        </w:rPr>
      </w:pPr>
      <w:r>
        <w:rPr>
          <w:sz w:val="19"/>
        </w:rPr>
        <w:t xml:space="preserve">(nie dotyczy Wykonawców, którzy po ogłoszeniu upadłości zawarli układ zatwierdzony prawomocnym postanowieniem sądu, jeżeli układ nie przewiduje zaspokojenia wierzycieli poprzez likwidację majątku upadłego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 albo uzyskałem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</w:rPr>
        <w:t>*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złożyłem oświadczenie o spełnianiu warunków udziału w postępowaniu lub/i dokumenty potwierdzających spełnianie tych warunków, a dokumenty te nie zawierają błędów. 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20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raw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*</w:t>
      </w:r>
      <w:r>
        <w:rPr>
          <w:sz w:val="16"/>
        </w:rPr>
        <w:t xml:space="preserve">   w przypadku osoby fizycznej – osoby fizyczne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jawnych – wspólników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24:00Z</dcterms:created>
  <dc:creator>Renata Fornal</dc:creator>
  <dc:description/>
  <dc:language>en-US</dc:language>
  <cp:lastModifiedBy>Renata Fornal</cp:lastModifiedBy>
  <cp:lastPrinted>2006-07-04T13:10:00Z</cp:lastPrinted>
  <dcterms:modified xsi:type="dcterms:W3CDTF">2006-10-11T06:52:00Z</dcterms:modified>
  <cp:revision>29</cp:revision>
  <dc:subject/>
  <dc:title>Załącznik Nr 5</dc:title>
</cp:coreProperties>
</file>