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iCs/>
                <w:sz w:val="20"/>
              </w:rPr>
            </w:pPr>
            <w:r>
              <w:rPr>
                <w:sz w:val="20"/>
              </w:rPr>
              <w:t xml:space="preserve">Wykonanie prac remontowych polegających na wymianie </w:t>
              <w:br/>
              <w:t xml:space="preserve">zniszczonej nawierzchni na drogach i placach postojowych na terenie bazy Miejskiego Zakładu Komunikacyjnego w Bielsku-Białej, przy </w:t>
              <w:br/>
              <w:t>ul. Długiej 50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 lipca 2012r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4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423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</w:t>
              <w:br/>
              <w:t>i adres e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357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12-05-23T12:25:00Z</cp:lastPrinted>
  <dcterms:modified xsi:type="dcterms:W3CDTF">2012-05-25T08:34:00Z</dcterms:modified>
  <cp:revision>160</cp:revision>
  <dc:subject/>
  <dc:title>Specyfikacja </dc:title>
</cp:coreProperties>
</file>