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../U/10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.. 2010r. w Bielsku-Białej w wyniku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color w:val="0000FF"/>
        </w:rPr>
        <w:t>NIP: 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Przedmiotem umowy są warunki dostawy dla Miejskiego Zakładu Komunikacyjnego w Bielsku-Białej</w:t>
      </w:r>
      <w:r>
        <w:rPr>
          <w:rFonts w:cs="Tahoma" w:ascii="Tahoma" w:hAnsi="Tahoma"/>
          <w:iCs/>
        </w:rPr>
        <w:t xml:space="preserve"> części elektronicznych i żarówek</w:t>
      </w:r>
      <w:r>
        <w:rPr>
          <w:rFonts w:cs="Tahoma" w:ascii="Tahoma" w:hAnsi="Tahoma"/>
        </w:rPr>
        <w:t xml:space="preserve"> spełniających parametry jakościowo-cenowe zgodnie </w:t>
        <w:br/>
        <w:t xml:space="preserve">z </w:t>
      </w:r>
      <w:r>
        <w:rPr>
          <w:rFonts w:cs="Tahoma" w:ascii="Tahoma" w:hAnsi="Tahoma"/>
          <w:b/>
        </w:rPr>
        <w:t>Załącznikiem Nr 1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 zamówienia został określony szacunkowo i może ulec zwiększeniu lub zmniejszeniu do 20% wartości szacunkowej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Zamówienia będą wysyłane Wykonawcy każdorazowo telefonicznie lub fax-em z 7-dniowym terminem dostawy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uzasadnionych przypadkach – za zgodą Zamawiającego - w/w termin może ulec wydłużeni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ć ciągłość dostaw oraz przestrzegać terminów i wielkości dostaw według bieżących zapotrzebowań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ć właściwą jakość dostarczanych towarów zgodnie z przedstawioną ofertą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ać zamawiany towar do siedziby Zamawiającego własnym transportem i robocizną oraz na własną odpowiedzialność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mogą odbywać się tylko w dni robocze od poniedziałku do piątku w godzinach od 8.00 do 14.30 w terminie uprzednio uzgodnionym przez obie stro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dostawy odbywać się będzie na podstawie faktury VAT wystawionej przez Wykonawcę. Zamawiający zastrzega sobie prawo do przeprowadzenia w tym czasie wstępnej kontroli obejmującej sprawdzenie czy dostawa odpowiada ilościowo, jakościowo i cenowo potrzebom 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odmowy przyjęcia dostarczonego towaru w przypadku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enia braku dokumentów (faktura VAT), przedstawienia dokumentów niekompletnych lub niewłaściwie wypełnionych pod względem formalnym i merytoryczny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towaru innego od zamówionego lub w ilości większej od złożonego zlec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dostarczenia towaru w terminach innych niż ustalono w zleceniu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żeń wynikających z kontroli wstępn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zgodności dostawy z zamówieniem Wykonawca dokona korekty dostawy na własny koszt w ciągu 2 dni roboczych od dnia pierwszej dostawy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Ceny za dostarczone produkty winny być zgodne z </w:t>
      </w:r>
      <w:r>
        <w:rPr>
          <w:rFonts w:cs="Tahoma" w:ascii="Tahoma" w:hAnsi="Tahoma"/>
          <w:b/>
        </w:rPr>
        <w:t xml:space="preserve">Załącznikiem Nr 1 </w:t>
      </w:r>
      <w:r>
        <w:rPr>
          <w:rFonts w:cs="Tahoma" w:ascii="Tahoma" w:hAnsi="Tahoma"/>
        </w:rPr>
        <w:t>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o produktów wymienionych w załączniku nr 1 w części pt. „żarówki” w poz. 1,2,3,7,8,10, 13,15,16 doliczana będzie stała opłata zwana „kosztem gospodarowania odpadów”, zgodnie </w:t>
        <w:br/>
        <w:t xml:space="preserve">z ustawą z dnia 29 lipca 2005 roku o zużytym sprzęcie elektrycznym i elektronicznym </w:t>
        <w:br/>
        <w:t xml:space="preserve">(Dz.U. z 2005 roku, Nr 180 poz.1495). Odbiór ww. odpadów nastąpi na podstawie „Karty przekazania odpadu” </w:t>
      </w:r>
      <w:r>
        <w:rPr>
          <w:rFonts w:cs="Tahoma" w:ascii="Tahoma" w:hAnsi="Tahoma"/>
          <w:b/>
          <w:bCs/>
        </w:rPr>
        <w:t>(Załącznik Nr 2 do umowy)</w:t>
      </w:r>
      <w:r>
        <w:rPr>
          <w:rFonts w:cs="Tahoma" w:ascii="Tahoma" w:hAnsi="Tahoma"/>
        </w:rPr>
        <w:t xml:space="preserve">; Wykonawca będzie odbierał odpady opisane </w:t>
        <w:br/>
        <w:t xml:space="preserve">w poz. 1, 2 i 3 wymienione w </w:t>
      </w:r>
      <w:r>
        <w:rPr>
          <w:rFonts w:cs="Tahoma" w:ascii="Tahoma" w:hAnsi="Tahoma"/>
          <w:b/>
          <w:bCs/>
        </w:rPr>
        <w:t>Załączniku Nr 1</w:t>
      </w:r>
      <w:r>
        <w:rPr>
          <w:rFonts w:cs="Tahoma" w:ascii="Tahoma" w:hAnsi="Tahoma"/>
        </w:rPr>
        <w:t xml:space="preserve"> części pt. „żarówki”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>w terminie 30-dniowym od jej otrzym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terminowego wykonania przedmiotu umowy lub poszczególnych jej części, a także dostarczenia towaru o nienależytej jakości Wykonawca zapłaci Zamawiającemu karę umowną w wysokości 1% wartości nie dostarczonych produktów za każdy rozpoczęty dzień zwłoki,</w:t>
      </w:r>
    </w:p>
    <w:p>
      <w:pPr>
        <w:pStyle w:val="Tekstpodstawowy3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7-dniowej zwłoki w dostarczeniu jakiejkolwiek zamówionej partii towaru, umowa może być rozwiązana przez Zamawiającego w każdym czasie, bez zachowania okresu wypowiedzenia, w formie pisemnej pod rygorem nieważności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</w:rPr>
        <w:t xml:space="preserve">W razie odmowy dostarczenia przedmiotu umowy w uzgodnionym terminie, Zamawiający naliczając kary może zlecić dostarczenie przedmiotu umowy osobie trzeciej na koszt i ryzyko Wykon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</w:rPr>
        <w:t>W przypadku rażących zaniedbań ze strony Wykonawcy, Zamawiający ma prawo rozwiązać niniejszą umowę w trybie natychmiastowy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sobami odpowiedzialnymi za przestrzeganie zapisów umowy są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e strony Zamawiającego - Kierownik Działu Magazynowego – tel. +48 33/ 814-35-11, </w:t>
        <w:br/>
        <w:t>wew. 236, 237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e strony Wykonawcy  - ...................... – tel. .............................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>.................... 2010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.........................2013r</w:t>
      </w:r>
      <w:r>
        <w:rPr>
          <w:rFonts w:cs="Tahoma" w:ascii="Tahoma" w:hAnsi="Tahoma"/>
        </w:rPr>
        <w:t>. i może być rozwiązana przez każdą ze stron z zachowaniem 3 miesięcznego okresu wypowiedzenia na piśmie na koniec każdego miesią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owa jest o wartości szacunkowej </w:t>
      </w:r>
      <w:r>
        <w:rPr>
          <w:rFonts w:cs="Tahoma" w:ascii="Tahoma" w:hAnsi="Tahoma"/>
          <w:color w:val="0000FF"/>
        </w:rPr>
        <w:t>........................ zł netto</w:t>
      </w:r>
      <w:r>
        <w:rPr>
          <w:rFonts w:cs="Tahoma" w:ascii="Tahoma" w:hAnsi="Tahoma"/>
          <w:color w:val="000000"/>
        </w:rPr>
        <w:t xml:space="preserve">, tj. </w:t>
      </w:r>
      <w:r>
        <w:rPr>
          <w:rFonts w:cs="Tahoma" w:ascii="Tahoma" w:hAnsi="Tahoma"/>
          <w:color w:val="0000FF"/>
        </w:rPr>
        <w:t>.........................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7-dniowej zwłoki w dostarczeniu jakiejkolwiek zamówionej partii towaru umowa może być rozwiązana przez Zamawiającego w każdym czasie, bez zachowania okresu wypowiedzenia, w formie pisemnej pod rygorem nieważnośc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ę umowy na lata 2011-2013 uzależnia się od warunku zawieszającego, jakim jest uchwalenie w budżecie Gminy Bielsko-Biała przez Radę Miejską w Bielsku-Białej środków finansowych na ten cel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620" w:leader="none"/>
        </w:tabs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620" w:leader="none"/>
        </w:tabs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620" w:leader="none"/>
        </w:tabs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620" w:leader="none"/>
        </w:tabs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620" w:leader="none"/>
        </w:tabs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620" w:leader="none"/>
        </w:tabs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620" w:leader="none"/>
        </w:tabs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620" w:leader="none"/>
        </w:tabs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W sprawach nie uregulowanych w niniejszej umowie mają zastosowanie przepisy ustawy</w:t>
        <w:br/>
        <w:t>z dnia 29 stycznia 2004r. Prawo zamówień publicznych (tekst jednolity Dz. U. z 2010 Nr 113, poz. 759) i odpowiednie przepisy kodeksu cywilnego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ahom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ahoma" w:hAnsi="Tahoma" w:cs="Tahoma"/>
      <w:bCs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7:00Z</dcterms:created>
  <dc:creator>Dział Zamówień Publicznychh</dc:creator>
  <dc:description/>
  <dc:language>en-US</dc:language>
  <cp:lastModifiedBy>Fornal</cp:lastModifiedBy>
  <cp:lastPrinted>2009-08-10T13:21:00Z</cp:lastPrinted>
  <dcterms:modified xsi:type="dcterms:W3CDTF">2010-08-30T09:31:00Z</dcterms:modified>
  <cp:revision>36</cp:revision>
  <dc:subject/>
  <dc:title>O g ł o s z e n i e</dc:title>
</cp:coreProperties>
</file>