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……/U/18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…………………………………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Krajowego Rejestru Sądowego Nr ……………………….. Sąd ………………………….; (kapitał zakładowy/kapitał wpłacony – ……………………………. zł)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……………………</w:t>
      </w:r>
    </w:p>
    <w:p>
      <w:pPr>
        <w:pStyle w:val="Normal"/>
        <w:autoSpaceDE w:val="false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dostawa fabrycznie nowego solarnego automatu typu …………….. producenta …………… do sprzedaży biletów autobusowych (zwanego dalej automatem) oraz jego montaż i uruchomienie na przystanku komunikacyjnym Nr 66 „Wapienica Centrum kierunek Cieszyn” w Bielsku-Białej przy ul. Cieszyński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utomat musi być wyposażony 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telny wyświetlacz LCD służący do komunikacji z klientem o parametrach 4 linie po </w:t>
        <w:br/>
        <w:t xml:space="preserve">20 znaków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ukarkę termiczną do drukowania biletów papier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czytnik kart płatniczych zbliżeniowych (bezstykowych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urządzenie do kontroli monet (rozpoznaje monety na podstawie 6 parametrów)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umulatory zasilane układem solarny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uł EDGE/UMTS do transmisji danych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blokującą się kasetę oraz hoppery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e wymagania techniczne, które spełnia automat określa oferta Wykonawcy, stanowiąca </w:t>
      </w:r>
      <w:r>
        <w:rPr>
          <w:rFonts w:cs="Tahoma" w:ascii="Tahoma" w:hAnsi="Tahoma"/>
          <w:b/>
          <w:bCs/>
          <w:sz w:val="20"/>
          <w:szCs w:val="20"/>
        </w:rPr>
        <w:t>Załącznik Nr 1 do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 ramach prac montażowych Wykonawca zobowiązany jest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rzygotować fundament pod automat na wyznaczonym miejscu na przystan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ć automat na fundamencie i trwale, połączyć go z nim za pomocą kotw w sposób uniemożliwiający demontaż przez osoby niepowołane, przy jednoczesnym zachowaniu łatwości wymiany automatu przez służby serwis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rzygotować automat do eksploat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ostarczyć schemat blokowy automa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instalować oprogramowanie na serwerze Zamawiającego stanowiące centrum obsługi automatu biletowego lub</w:t>
      </w:r>
      <w:r>
        <w:rPr>
          <w:rFonts w:cs="Tahoma" w:ascii="Tahoma" w:hAnsi="Tahoma"/>
          <w:color w:val="FF0000"/>
          <w:sz w:val="20"/>
        </w:rPr>
        <w:t>*</w:t>
      </w:r>
      <w:r>
        <w:rPr>
          <w:rFonts w:cs="Tahoma" w:ascii="Tahoma" w:hAnsi="Tahoma"/>
          <w:sz w:val="20"/>
        </w:rPr>
        <w:t xml:space="preserve"> zintegrować się z istniejącym systemem zarządza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ahoma" w:ascii="Tahoma" w:hAnsi="Tahoma"/>
          <w:i/>
          <w:color w:val="FF0000"/>
          <w:sz w:val="16"/>
        </w:rPr>
        <w:t xml:space="preserve">(*brzmienie tego punktu uzależnione jest od decyzji Wykonawc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szelkie ww. prace wykonać zgodnie ze sztuką inżynierską i z zachowaniem wszelkich przepisów stosownych do tego typu prac i z zachowaniem BH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Automat musi posiadać następujące funkc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sprzedaży papierowych biletów jednorazowych, godzinnych, jednodniowych weekendowych wg obecnie obowiązującego cennika </w:t>
      </w:r>
      <w:r>
        <w:rPr>
          <w:rFonts w:cs="Tahoma" w:ascii="Tahoma" w:hAnsi="Tahoma"/>
          <w:b/>
          <w:bCs/>
          <w:sz w:val="20"/>
          <w:szCs w:val="20"/>
        </w:rPr>
        <w:t>(Załącznik Nr 2 do Umowy)</w:t>
      </w:r>
      <w:r>
        <w:rPr>
          <w:rFonts w:cs="Tahoma" w:ascii="Tahoma" w:hAnsi="Tahoma"/>
          <w:sz w:val="20"/>
          <w:szCs w:val="20"/>
        </w:rPr>
        <w:t xml:space="preserve"> oraz zgodnie z wzorami i zasadami zatwierdzonymi przez Zamawiając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komunikacji z serwerem Zamawiającego (oprogramowanie centrum obsługi automatów biletowych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dalszej rozbudowy o urządzenia podnoszące funkcjonalność automa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sprzedaży w minimum trzech językach (polskim, angielskim, niemiecki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reszty przynajmniej w dwóch nominał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ługa płatności przy użyciu monet oraz kart płatniczych zbliżeniowych (bezstykowych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zedaży oraz obsługa serwisowa musi odbywać się przy pomocy przycisków piezoelektrycznych, a komunikaty generowane będą na wyświetlaczu LC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monet do wydawania reszty, automat musi wyświetlić komunikat „Płatność tylko za odliczoną gotówkę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małej ilości papieru lub awarii automat musi niezwłocznie wysłać informacje za pomocą modemu GSM do centrum obsługi, w przypadku braku papieru lub zablokowania na ekranie automatu musi wyświetlić się komunikat: „Biletomat nieczynny”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szkoli pracowników Zamawiającego w zakresie obsługi i naprawy automatu oraz w zakresie obsługi oprogramowania zainstalowanego na serwerze w siedzibie Zamawiającego. Szkolenie odbędzie się bezpośrednio przy automacie oraz w siedzibie Zamawiającego i obejmuje 40 godzin szkoleniowych. Wszystkie koszty związane ze szkoleniem ponosi Wykonaw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licencje na dostarczone przez Wykonawcę oprogramowanie zainstalowane </w:t>
        <w:br/>
        <w:t xml:space="preserve">w automacie i oprogramowanie zainstalowane na serwerze Zamawiającego służące do rozliczania sprzedaży, będą wystawione na Zamawiającego - licencja obowiązywać będzie bezterminowo. Wsparcie techniczne w języku polskim oraz uaktualnienia będą obowiązywać przez okres </w:t>
        <w:br/>
        <w:t>min. 7 lat od daty podpisania protokołu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ść dostarczanego automatu będzie odpowiadać wymaganiom norm PN i EN. Zespoły (podzespoły) automatu będą oznaczone zgodnie z obowiązującymi przepis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zgodni z zamawiającym wygląd zewnętrzny automatu co do kształtu i kolorystyki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2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TRYB REALIZACJI DOSTAWY</w:t>
      </w:r>
    </w:p>
    <w:p>
      <w:pPr>
        <w:pStyle w:val="Tekstpodstawowy3"/>
        <w:numPr>
          <w:ilvl w:val="3"/>
          <w:numId w:val="4"/>
        </w:numPr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musi zostać zrealizowane nie później niż do </w:t>
      </w:r>
      <w:r>
        <w:rPr>
          <w:rFonts w:cs="Tahoma" w:ascii="Tahoma" w:hAnsi="Tahoma"/>
          <w:b/>
          <w:sz w:val="20"/>
        </w:rPr>
        <w:t>…………… 2018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3"/>
          <w:numId w:val="4"/>
        </w:numPr>
        <w:ind w:left="360" w:hanging="360"/>
        <w:rPr/>
      </w:pPr>
      <w:r>
        <w:rPr>
          <w:rFonts w:cs="Tahoma" w:ascii="Tahoma" w:hAnsi="Tahoma"/>
          <w:sz w:val="20"/>
        </w:rPr>
        <w:t xml:space="preserve">Za termin realizacji zamówienia uznaje się termin podpisania protokołu odbiorczego po dostarczeniu, zamontowaniu, uruchomieniu automatu oraz podłączeniu go zdalnie do serwera Zamawiającego.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3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WARUNKI REALIZACJI DOSTA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Zamawiający zostanie poinformowany przez Wykonawcę o gotowości realizacji dostawy, nie później niż na dwa dni przed jej faktyczną realizacj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Przekazanie i odbiór automatu nastąpi w miejscu jego posadowienia oraz w siedzibie Zamawiającego i odbywać się będzie komisyjnie przez upoważnionych przedstawicieli Wykonawcy i Zamawiającego, którzy tworzą Komisję Odbior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W trakcie odbioru Wykonawca jest obowiązany do wydania Zamawiającemu wraz z automatem: 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/>
          <w:sz w:val="20"/>
        </w:rPr>
        <w:t xml:space="preserve">sporządzonej w języku polskim dokumentacji technicznej automatu obejmującej: </w:t>
      </w:r>
    </w:p>
    <w:p>
      <w:pPr>
        <w:pStyle w:val="Normal"/>
        <w:numPr>
          <w:ilvl w:val="2"/>
          <w:numId w:val="3"/>
        </w:numPr>
        <w:ind w:left="1224" w:hanging="3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hemat podłączeń instalacji elektrycznej, </w:t>
      </w:r>
    </w:p>
    <w:p>
      <w:pPr>
        <w:pStyle w:val="Normal"/>
        <w:numPr>
          <w:ilvl w:val="2"/>
          <w:numId w:val="3"/>
        </w:numPr>
        <w:ind w:left="1224" w:hanging="373"/>
        <w:jc w:val="both"/>
        <w:rPr/>
      </w:pPr>
      <w:r>
        <w:rPr>
          <w:rFonts w:cs="Tahoma" w:ascii="Tahoma" w:hAnsi="Tahoma"/>
          <w:sz w:val="20"/>
        </w:rPr>
        <w:t xml:space="preserve">schemat rozmieszczenia i połączenia elementów (podzespołów) automatu, 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/>
          <w:sz w:val="20"/>
        </w:rPr>
        <w:t xml:space="preserve">instrukcję obsługi automatu w zakresie podstawowego serwisowania oraz dokładną instrukcję obsługi automatu dla pasażerów, 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rFonts w:cs="Tahoma"/>
          <w:sz w:val="20"/>
        </w:rPr>
      </w:pPr>
      <w:r>
        <w:rPr>
          <w:rFonts w:cs="Tahoma"/>
          <w:sz w:val="20"/>
        </w:rPr>
        <w:t>licencjonowane oprogramowanie automatu  i oprogramowanie zainstalowane na serwerz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Komisja Odbioru z czynności zdawczo-odbiorczych sporządza protokół odbioru automatu </w:t>
        <w:br/>
        <w:t xml:space="preserve">po dostarczeniu i montażu automatu oraz uruchomieniu całego system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Od daty podpisania protokołu odbioru automatu liczy się okres gwarancji, zgodnie z warunkami gwarancyjnymi opisanymi w § 5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any przez obie strony protokół odbioru stanowi podstawę wystawienia faktury sprzedaż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Jeżeli w trakcie odbioru przedmiotu umowy zostaną stwierdzone wady lub braki, co do przedmiotu umowy, Zamawiający może, zachowując uprawnienia do kar umownych i przewyższającego je odszkodow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odbioru przedmiotu zamówienia do czasu ich usunięcia, wyznaczając Wykonawcy nowy termin, przy czym wyznaczenie dodatkowe terminu nie będzie jednoznaczne ze zmianą terminu wykonania umowy, opisanego w § 2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ąpić od umowy bez wyznaczenia dodatkowego terminu jej wykonania, jeżeli stwierdzone wady lub braki, uniemożliwiają realizację celów, jakim służyć ma przedmiot zamówienia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4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CENY I WARUNKI 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 xml:space="preserve">Cena automatu w ukompletowaniu określonym w § 1 wynosi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……………</w:t>
      </w:r>
      <w:r>
        <w:rPr>
          <w:rFonts w:cs="Tahoma" w:ascii="Tahoma" w:hAnsi="Tahoma"/>
          <w:color w:val="0000FF"/>
          <w:sz w:val="20"/>
        </w:rPr>
        <w:t xml:space="preserve">..,00 zł netto </w:t>
      </w:r>
      <w:r>
        <w:rPr>
          <w:rFonts w:cs="Tahoma" w:ascii="Tahoma" w:hAnsi="Tahoma"/>
          <w:sz w:val="20"/>
        </w:rPr>
        <w:t xml:space="preserve">(słownie: ……………………………………………………………),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…………</w:t>
      </w:r>
      <w:r>
        <w:rPr>
          <w:rFonts w:cs="Tahoma" w:ascii="Tahoma" w:hAnsi="Tahoma"/>
          <w:color w:val="0000FF"/>
          <w:sz w:val="20"/>
        </w:rPr>
        <w:t>..…,00 zł brutto</w:t>
      </w:r>
      <w:r>
        <w:rPr>
          <w:rFonts w:cs="Tahoma" w:ascii="Tahoma" w:hAnsi="Tahoma"/>
          <w:sz w:val="20"/>
        </w:rPr>
        <w:t xml:space="preserve"> (słownie: ……………………………………………………………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 xml:space="preserve">Podstawą wystawienia faktury za dostarczony automat będzie podpisany przez Komisję Odbioru protokół odbioru automatu, o którym mowa w § 3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7" w:leader="none"/>
        </w:tabs>
        <w:jc w:val="both"/>
        <w:rPr/>
      </w:pPr>
      <w:r>
        <w:rPr>
          <w:rFonts w:cs="Tahoma" w:ascii="Tahoma" w:hAnsi="Tahoma"/>
          <w:sz w:val="20"/>
        </w:rPr>
        <w:t xml:space="preserve">Strony zgodnie oświadczają, że zapłata ceny za automat realizowana będzie przez Zamawiającego przelewem na wskazany rachunek bankowy Wykonawcy w terminie do </w:t>
      </w:r>
      <w:r>
        <w:rPr>
          <w:rFonts w:cs="Tahoma" w:ascii="Tahoma" w:hAnsi="Tahoma"/>
          <w:color w:val="0000FF"/>
          <w:sz w:val="20"/>
        </w:rPr>
        <w:t>30 dni</w:t>
      </w:r>
      <w:r>
        <w:rPr>
          <w:rFonts w:cs="Tahoma" w:ascii="Tahoma" w:hAnsi="Tahoma"/>
          <w:sz w:val="20"/>
        </w:rPr>
        <w:t xml:space="preserve"> od daty wystawienia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dzień zapłaty przyjmuje się datę obciążenia rachunku bankoweg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ynagrodzenie, o którym mowa w ust. 1, nie podlega waloryzacji i obejmuje wszystkie koszty związane z wykonaniem umowy, również te, których Wykonawca wcześniej nie przewidział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5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WARUNKI GWARANCJI I RĘKOJMI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color w:val="000000"/>
          <w:sz w:val="20"/>
        </w:rPr>
        <w:t xml:space="preserve">udzieli na przedmiot zamówienia gwarancji, na zasadach określonych w art. 577-581 k.c., na okres </w:t>
      </w:r>
      <w:r>
        <w:rPr>
          <w:rFonts w:cs="Tahoma" w:ascii="Tahoma" w:hAnsi="Tahoma"/>
          <w:b/>
          <w:bCs/>
          <w:color w:val="000000"/>
          <w:sz w:val="20"/>
        </w:rPr>
        <w:t>……. miesięcy</w:t>
      </w:r>
      <w:r>
        <w:rPr>
          <w:rFonts w:cs="Tahoma" w:ascii="Tahoma" w:hAnsi="Tahoma"/>
          <w:color w:val="000000"/>
          <w:sz w:val="20"/>
        </w:rPr>
        <w:t xml:space="preserve">, licząc od daty podpisania protokołu odbiorczego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color w:val="000000"/>
          <w:sz w:val="20"/>
        </w:rPr>
        <w:t>w okresie gwarancji, w razie wykrycia usterki w przedmiocie zamówienia, Wykonawca zobowiązany jest do nieodpłatnej naprawy lub wymiany wadliwego automatu na wolny od wad, w terminie do 2 dni roboczych od daty zgłoszenia usterki przez Zamawiającego za pośrednictwem poczty e-mail: ………….. lub faksu: …………. (w szczególnych przypadkach termin ten może, za zgodą Zamawiającego ulec wydłużeniu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 gwarancji wyłączone są mechaniczne uszkodzenia obudowy automatu, np. porysowanie, zabrudzenie sprayem, itp. oraz elementy, które uległy uszkodzeniu przez wandali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Wykonawca niezależnie od gwarancji, o której mowa w ust. 1, ponosi odpowiedzialność z tytułu rękojmi za wad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Wykonawca jest odpowiedzialny wobec Zamawiającego za: wady przedmiotu umowy oraz jego niezgodność z obowiązującymi przepisami, stwierdzone zarówno w toku czynności odbioru jak </w:t>
        <w:br/>
        <w:t>i w okresie gwarancyjnym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jawnienia się wad w przedmiocie umowy w okresie gwarancji i rękojmi, Wykonawca zobowiązany jest do ich usunięcia w terminie 2 dni roboczych od daty zgłoszenia przez Zamawiającego za pośrednictwem </w:t>
      </w:r>
      <w:r>
        <w:rPr>
          <w:rFonts w:cs="Tahoma" w:ascii="Tahoma" w:hAnsi="Tahoma"/>
          <w:color w:val="000000"/>
          <w:sz w:val="20"/>
        </w:rPr>
        <w:t>poczty e-mail: ………….. lub faksu: ………….</w:t>
      </w:r>
      <w:r>
        <w:rPr>
          <w:rFonts w:cs="Tahoma" w:ascii="Tahoma" w:hAnsi="Tahoma"/>
          <w:sz w:val="20"/>
          <w:szCs w:val="20"/>
        </w:rPr>
        <w:t xml:space="preserve">. </w:t>
        <w:br/>
      </w:r>
      <w:r>
        <w:rPr>
          <w:rFonts w:cs="Tahoma" w:ascii="Tahoma" w:hAnsi="Tahoma"/>
          <w:color w:val="000000"/>
          <w:sz w:val="20"/>
        </w:rPr>
        <w:t>W szczególnych przypadkach termin ten może ulec wydłużeniu za zgodą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koszty związane z naprawami gwarancyjnymi oraz z usunięciem wad w przedmiocie umowy ponosi Wykonawc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ykonawca nie usunie usterki lub wady w przedmiocie umowy w okresie gwarancji </w:t>
        <w:br/>
        <w:t xml:space="preserve">i rękojmi w wyznaczonym przez Strony terminie, Zamawiający, po uprzednim zawiadomieniu Wykonawcy, może zlecić ich usunięcie lub uzupełnienie osobie trzeciej na koszt Wykonawc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ływ okresów gwarancji i rękojmi nie zwalnia Wykonawcy z odpowiedzialności za wady, jeżeli Zamawiający zawiadomił o nich przed upływem tych okres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stąpienia niedoboru spowodowanego błędami oprogramowania lub wadami technicznymi automatu Wykonawca zobowiązany jest do naprawienia szkody wynikłej z tych zdarzeń, w pełnej wysokości, na podstawie wystawionej przez MZK noty księgowej.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6.</w:t>
      </w:r>
    </w:p>
    <w:p>
      <w:pPr>
        <w:pStyle w:val="Heading2"/>
        <w:rPr>
          <w:szCs w:val="20"/>
        </w:rPr>
      </w:pPr>
      <w:r>
        <w:rPr/>
        <w:t>SERWISOWANIE</w:t>
      </w:r>
    </w:p>
    <w:p>
      <w:pPr>
        <w:pStyle w:val="Header"/>
        <w:tabs>
          <w:tab w:val="clear" w:pos="4536"/>
          <w:tab w:val="clear" w:pos="9072"/>
        </w:tabs>
        <w:ind w:right="213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</w:rPr>
        <w:t>Wykonawca w ramach umowy mus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360" w:right="72" w:hanging="360"/>
        <w:jc w:val="both"/>
        <w:rPr/>
      </w:pPr>
      <w:r>
        <w:rPr>
          <w:rFonts w:cs="Tahoma" w:ascii="Tahoma" w:hAnsi="Tahoma"/>
        </w:rPr>
        <w:t xml:space="preserve">zapewnić dwa przeglądy w roku automatu oraz dodatkowo dwa przeglądy w roku oprogramowania lub częściej, jeżeli instrukcje fabryczne tego wymagają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360" w:right="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ć naprawę i wymianę podzespołów zgodnie z § 5.</w:t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0"/>
        </w:rPr>
        <w:t>§ 7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KARY UMOWNE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W przypadku nieterminowego</w:t>
      </w:r>
      <w:r>
        <w:rPr>
          <w:rFonts w:cs="Tahoma" w:ascii="Tahoma" w:hAnsi="Tahoma"/>
          <w:sz w:val="20"/>
        </w:rPr>
        <w:t xml:space="preserve"> zrealizowania przedmiotu zamówienia, Wykonawca zapłaci Zamawiającemu karę w wysokości 0,5% ceny brutto, o której mowa w § 4 ust. 1 umowy, za każdy dzień opóźnienia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terminowego usunięcia usterki lub wad zgłoszonych w okresie gwarancji lub rękojmi Zamawiający może naliczyć Wykonawcy karę umowną w wysokości 0,1% ceny brutto sprzedaży automatu, o której mowa w § 4 ust. 1 umowy, za każdy dzień opóźnienia, liczony po </w:t>
        <w:br/>
        <w:t>2 dniach roboczych od daty zgłoszenia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nieusunięcia usterki lub zgłoszonych wad w terminie, Zamawiający naliczając kary może zlecić wykonanie prac osobie trzeciej na koszt i ryzyko Wykonawcy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Kary, o których mowa w ust. 2, nie zostaną naliczone, jeżeli Wykonawca uzyska od Zamawiającego pisemną zgodę na zmianę terminów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Fakt naliczania kar umownych nie zwalnia Wykonawcy od obowiązku należytego wykonania umowy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0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Umowa w zakresie dostawy automatu została zawarta na czas określony do </w:t>
      </w:r>
      <w:r>
        <w:rPr>
          <w:rFonts w:cs="Tahoma" w:ascii="Tahoma" w:hAnsi="Tahoma"/>
          <w:b/>
          <w:sz w:val="20"/>
        </w:rPr>
        <w:t>………… 2018 r.</w:t>
      </w:r>
      <w:r>
        <w:rPr>
          <w:rFonts w:cs="Tahoma" w:ascii="Tahoma" w:hAnsi="Tahoma"/>
          <w:sz w:val="20"/>
        </w:rPr>
        <w:t xml:space="preserve"> i może być rozwiązana przez Zamawiającego w przypadku rażącego naruszenia zapisów umowy przez Wykonawcę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trony Zamawiająceg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  <w:sz w:val="20"/>
        </w:rPr>
        <w:t>w zakresie funkcjonowania oprogramowania automatu oraz centrum obsługi automatu – Główny specjalista ds. teleinformatyki, tel. +4833 814 35 11, wew. 299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  <w:sz w:val="20"/>
        </w:rPr>
        <w:t xml:space="preserve">w pozostałym zakresie - Kierownik Kas Biletowych, tel. +4833 814 35 11, wew. 246, 245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475"/>
        <w:jc w:val="both"/>
        <w:rPr/>
      </w:pPr>
      <w:r>
        <w:rPr>
          <w:rFonts w:cs="Tahoma" w:ascii="Tahoma" w:hAnsi="Tahoma"/>
          <w:sz w:val="20"/>
        </w:rPr>
        <w:t xml:space="preserve">ze strony Wykonawcy – …………………………,  tel. +………………………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uzula informacyjna uwzględniająca regulacje zawarte w RODO stanowi </w:t>
      </w:r>
      <w:r>
        <w:rPr>
          <w:rFonts w:cs="Tahoma" w:ascii="Tahoma" w:hAnsi="Tahoma"/>
          <w:b/>
          <w:sz w:val="20"/>
          <w:szCs w:val="20"/>
        </w:rPr>
        <w:t>Załącznik Nr 3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Wszelkie ewentualne spory, jakie mogą powstać na tle realizacji niniejszej umowy rozstrzygane będą przez Sąd właściwy dla siedziby Zamawiającego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96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4F455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Tahoma" w:hAnsi="Tahoma" w:cs="Tahoma"/>
      <w:sz w:val="22"/>
      <w:szCs w:val="20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cs="Tahoma"/>
      <w:sz w:val="22"/>
      <w:szCs w:val="20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9:00Z</dcterms:created>
  <dc:creator>Fornal</dc:creator>
  <dc:description/>
  <cp:keywords/>
  <dc:language>en-US</dc:language>
  <cp:lastModifiedBy>Renata Kraus</cp:lastModifiedBy>
  <cp:lastPrinted>2018-08-09T12:35:00Z</cp:lastPrinted>
  <dcterms:modified xsi:type="dcterms:W3CDTF">2018-08-21T12:48:00Z</dcterms:modified>
  <cp:revision>59</cp:revision>
  <dc:subject/>
  <dc:title>§ 1</dc:title>
</cp:coreProperties>
</file>