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a fizyczną ochronę osób i m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ejskiego Zakładu Komunikacyjnego w Bielsku-Białej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CPV – 79.71.00.00-4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7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/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3r., poz. 907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4"/>
        </w:rPr>
      </w:pPr>
      <w:r>
        <w:rPr>
          <w:rFonts w:cs="Tahoma" w:ascii="Tahoma" w:hAnsi="Tahoma"/>
          <w:sz w:val="4"/>
          <w:szCs w:val="4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  <w:szCs w:val="44"/>
        </w:rPr>
      </w:pPr>
      <w:r>
        <w:rPr>
          <w:rFonts w:cs="Tahoma" w:ascii="Tahoma" w:hAnsi="Tahoma"/>
          <w:sz w:val="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fizyczna ochrona osób i mienia Miejskiego Zakładu Komunikacyjnego w Bielsku-Białej, ul. Długa 5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mienia Zamawiającego musi się odbywać całodobowo we wszystkie dni tygodnia i musi być realizowana przez dwuosobową obsadę pracowników Wykonawcy na każdej zmi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świadczyć usługi w oparciu o osob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karan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jednolicie umundurow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one w imienne identyfikator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e stanem zdrowia pozwalającym bez przeszkód wykonywać pełny zakres powierzonych zadań, włącznie ze złapaniem i zatrzymaniem spr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wyposażone w środki łączności bezprzewodowej, tak aby w razie zaistnienia potrzeby mogli połączyć się między sobą oraz z grupą interwencyjną tzw. Zespołem Natychmiastowej Reakcji (ZNR). ZNR musi być wyposażony w środki przymusu bezpośredniego, środki ochrony osobistej, środki łączności bezprzewodowej oraz dysponować samochodem służbowym. Szczegóły zawiera projekt umowy załączony do SIWZ jako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Istnieje możliwość odpłatnego wynajęcia pomieszczenia socjalnego dla pracowników Wykonawc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będzie realizowane przez 36 miesięcy, od daty podpisania umowy, począwszy od </w:t>
        <w:br/>
        <w:t xml:space="preserve">01 kwietnia 2014r. do 31 marca 2017r. </w:t>
      </w:r>
    </w:p>
    <w:p>
      <w:pPr>
        <w:pStyle w:val="Tekstpodstawowy3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2., 1.3. i 1.4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, powinny być wystawione nie wcześniej niż 6 miesięcy przed upływem terminu składania ofert. Dokument, o którym mowa w pkt. II, </w:t>
        <w:br/>
        <w:t xml:space="preserve">ppkt 1 lit b powinien być wystawiony nie wcześniej niż 3 miesiące przed upływem terminu składania ofert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i 2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osiadania uprawnienia do wykonywania określonej działalności lub czynności, jeżeli przepisy nakładają obowiązek ich posiada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</w:rPr>
        <w:t xml:space="preserve">Wykonawca musi posiadać i przedłożyć aktualną koncesję </w:t>
      </w:r>
      <w:r>
        <w:rPr>
          <w:rFonts w:cs="Tahoma" w:ascii="Tahoma" w:hAnsi="Tahoma"/>
          <w:szCs w:val="17"/>
        </w:rPr>
        <w:t xml:space="preserve">Ministra Spraw Wewnętrznych i Administracji </w:t>
      </w:r>
      <w:r>
        <w:rPr>
          <w:rFonts w:cs="Tahoma" w:ascii="Tahoma" w:hAnsi="Tahoma"/>
        </w:rPr>
        <w:t xml:space="preserve">na prowadzenie działalności w zakresie usług ochrony osób i mienia </w:t>
      </w:r>
      <w:r>
        <w:rPr>
          <w:rFonts w:cs="Tahoma" w:ascii="Tahoma" w:hAnsi="Tahoma"/>
          <w:color w:val="000000"/>
          <w:szCs w:val="17"/>
        </w:rPr>
        <w:t xml:space="preserve">zgodnie z art. 15 ust. 1 ustawy z dnia 22 sierpnia 1997r. </w:t>
        <w:br/>
        <w:t xml:space="preserve">o ochronie osób i mienia (tekst jednolity: Dz. U. z 2005r. Nr 145, poz. 1221 </w:t>
        <w:br/>
        <w:t>z późn. zm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>Wiedzy i doświadczenia do wykonania zamówie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realizuje lub </w:t>
      </w:r>
      <w:r>
        <w:rPr>
          <w:rFonts w:cs="Tahoma" w:ascii="Tahoma" w:hAnsi="Tahoma"/>
          <w:color w:val="000000"/>
        </w:rPr>
        <w:t xml:space="preserve">zrealizował </w:t>
      </w:r>
      <w:r>
        <w:rPr>
          <w:rFonts w:cs="Tahoma" w:ascii="Tahoma" w:hAnsi="Tahoma"/>
        </w:rPr>
        <w:t xml:space="preserve">co najmniej dwie usługi fizycznej ochrony osób i mienia, każda o wartości </w:t>
      </w:r>
      <w:r>
        <w:rPr>
          <w:rFonts w:cs="Tahoma" w:ascii="Tahoma" w:hAnsi="Tahoma"/>
          <w:color w:val="000000"/>
        </w:rPr>
        <w:t>nie mniejszej niż 500.000 zł.</w:t>
      </w:r>
    </w:p>
    <w:p>
      <w:pPr>
        <w:pStyle w:val="Normal"/>
        <w:ind w:left="1159" w:firstLine="68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184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usług w okresie ostatnich trzech lat przed upływem terminu składania ofert, a jeżeli okres prowadzenia działalności jest krótszy – w tym okresie, wraz z podaniem ich ilości, przedmiotu, dat wykonania i podmiotów, na rzecz których usługi zostały wykonane, oraz załączeniem dowodów czy zostały wykonane lub są wykonywane należyc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>Wykonawca musi dysponować stacją monitorowania alarmów z całodobowym centrum dowodzenia.</w:t>
      </w:r>
    </w:p>
    <w:p>
      <w:pPr>
        <w:pStyle w:val="Normal"/>
        <w:ind w:left="149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 xml:space="preserve">Oświadczenie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>Wykonawca musi dysponować środkami łączności stałej z całodobowym centrum dowodzenia, które będą wyposażone w przyciski napadowe gwarantujące rejestrację przez stację monitorującą alarmy zagrożeń w czasie rzeczywistym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  <w:szCs w:val="8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 xml:space="preserve">Oświadczenie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posiadać możliwość udzielenia Zamawiającemu ulgi na PFRON w wysokości nie mniejszej niż 25%.</w:t>
      </w:r>
    </w:p>
    <w:p>
      <w:pPr>
        <w:pStyle w:val="Normal"/>
        <w:ind w:left="149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  <w:bCs/>
        </w:rPr>
        <w:t>(Załącznik Nr 7 do SIWZ)</w:t>
      </w:r>
      <w:r>
        <w:rPr>
          <w:rFonts w:cs="Tahoma" w:ascii="Tahoma" w:hAnsi="Tahoma"/>
          <w:bCs/>
        </w:rPr>
        <w:t xml:space="preserve">, że Wykonawca jest uprawniony do udzielania ulg na PFRO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sobami zdolnymi do wykonania zamówie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grupą interwencyjną tzw. Zespołem Natychmiastowej Reakcji złożoną z co najmniej dwóch kwalifikowanych pracowników ochrony fizycznej i wyposażonych w środki przymusu bezpośredniego, środki łączności bezprzewodowej i dysponujących samochodem służbowym odpowiednio oznakowanym.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ami, które w ramach wykonywanych czynności w tzw. Zespołach Natychmiastowej Reakcji posiadają wymagane uprawnienia, tj. są wpisane na listę kwalifikowanych pracowników ochrony fizycznej prowadzoną przez Komendanta Głównego Policji, zgodnie z przepisami ustawy z dnia 22 sierpnia 1997r. o ochronie osób i mienia (tekst jednolity: </w:t>
        <w:br/>
        <w:t xml:space="preserve">Dz. U. z 2011r. Nr 127, poz. 721 z późn. zm.)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posiadają ważne licencje pracownika ochrony fizycznej.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rFonts w:cs="Tahoma" w:ascii="Tahoma" w:hAnsi="Tahoma"/>
        </w:rPr>
        <w:t xml:space="preserve">Dokumentem potwierdzającym dokonanie wpisu na listę kwalifikowanych pracowników ochrony jest ważna na dzień 31 grudnia 2013r. licencja pracownika ochrony fizycznej zgodnie z przepisami ustawy z dnia 13 czerwca 2013r. </w:t>
        <w:br/>
        <w:t xml:space="preserve">o zmianie ustaw regulujących wykonywanie niektórych zawodów (Dz.U. z 2013r., poz. 829).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9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rFonts w:cs="Tahoma" w:ascii="Tahoma" w:hAnsi="Tahoma"/>
          <w:bCs/>
          <w:i/>
          <w:color w:val="FF0000"/>
          <w:sz w:val="18"/>
        </w:rPr>
        <w:t>Przed podpisaniem umowy Wykonawca zobowiązany będzie do przedłożenia Zamawiającemu ważnych licencji lub aktualnych zaświadczeń potwierdzających wpis na listę osób, które będą uczestniczyć w realizacji zamówie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 realizacji zamówienia musi dysponować osobami, które posiadają dobry stan zdrowia.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10 do SIWZ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  <w:bCs/>
          <w:i/>
          <w:i/>
          <w:color w:val="FF0000"/>
          <w:sz w:val="18"/>
        </w:rPr>
      </w:pPr>
      <w:r>
        <w:rPr>
          <w:rFonts w:cs="Tahoma" w:ascii="Tahoma" w:hAnsi="Tahoma"/>
          <w:bCs/>
          <w:i/>
          <w:color w:val="FF0000"/>
          <w:sz w:val="18"/>
        </w:rPr>
        <w:t xml:space="preserve">Przed podpisaniem umowy Wykonawca zobowiązany będzie do przedłożenia Zamawiającemu aktualnych zaświadczeń lekarskich osób, które będą uczestniczyć </w:t>
        <w:br/>
        <w:t xml:space="preserve">w realizacji zamówienia.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  <w:bCs/>
          <w:i/>
          <w:i/>
          <w:color w:val="FF0000"/>
          <w:sz w:val="4"/>
        </w:rPr>
      </w:pPr>
      <w:r>
        <w:rPr>
          <w:rFonts w:cs="Tahoma" w:ascii="Tahoma" w:hAnsi="Tahoma"/>
          <w:bCs/>
          <w:i/>
          <w:color w:val="FF0000"/>
          <w:sz w:val="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a czas realizowania umowy musi być ubezpieczony od odpowiedzialności cywilnej w zakresie prowadzonej działalności gospodarczej na kwotę min. 2.000.000,00 zł.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11 do SIWZ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Tahoma" w:hAnsi="Tahoma" w:cs="Tahoma"/>
          <w:bCs/>
          <w:i/>
          <w:i/>
          <w:color w:val="FF0000"/>
          <w:sz w:val="18"/>
        </w:rPr>
      </w:pPr>
      <w:r>
        <w:rPr>
          <w:rFonts w:cs="Tahoma" w:ascii="Tahoma" w:hAnsi="Tahoma"/>
          <w:bCs/>
          <w:i/>
          <w:color w:val="FF0000"/>
          <w:sz w:val="18"/>
        </w:rPr>
        <w:t>Przed podpisaniem umowy Wykonawca zobowiązany będzie do przedłożenia Zamawiającemu opłaconej polisy potwierdzającej, że Wykonawca posiada ubezpieczenie od odpowiedzialności cywilnej w zakresie prowadzonej działalności gospodarczej na kwotę nie mniejszą niż 2.000.000 zł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FF"/>
          <w:sz w:val="18"/>
          <w:szCs w:val="32"/>
        </w:rPr>
      </w:pPr>
      <w:r>
        <w:rPr>
          <w:rFonts w:cs="Tahoma" w:ascii="Tahoma" w:hAnsi="Tahoma"/>
          <w:b/>
          <w:bCs/>
          <w:i/>
          <w:color w:val="0000FF"/>
          <w:sz w:val="18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  <w:sz w:val="22"/>
          <w:szCs w:val="24"/>
        </w:rPr>
      </w:pPr>
      <w:r>
        <w:rPr>
          <w:rFonts w:cs="Tahoma" w:ascii="Tahoma" w:hAnsi="Tahoma"/>
          <w:b/>
          <w:bCs/>
          <w:color w:val="0000FF"/>
          <w:sz w:val="22"/>
          <w:szCs w:val="24"/>
        </w:rPr>
        <w:t>Inne dokumenty i oświad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52"/>
          <w:szCs w:val="44"/>
        </w:rPr>
      </w:pPr>
      <w:r>
        <w:rPr>
          <w:rFonts w:cs="Tahoma" w:ascii="Tahoma" w:hAnsi="Tahoma"/>
          <w:color w:val="000000"/>
          <w:sz w:val="5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 lub e-mailem. Każda ze stron na żądanie drugiej niezwłocznie potwierdza fakt ich otrzymani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03 marc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Bogusław Gaszek – Kierownik Działu Spraw Pracowniczych, tel. + 48 33 814 35 11, wew. 22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31" w:right="7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>Oferta przetargowa na fizyczną ochronę osób i mienia</w:t>
            </w:r>
            <w:r>
              <w:rPr>
                <w:rFonts w:cs="Tahoma" w:ascii="Tahoma" w:hAnsi="Tahoma"/>
                <w:b/>
                <w:sz w:val="18"/>
              </w:rPr>
              <w:t xml:space="preserve"> dla potrzeb </w:t>
            </w:r>
          </w:p>
          <w:p>
            <w:pPr>
              <w:pStyle w:val="Normal"/>
              <w:ind w:left="731" w:right="7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7 marc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0"/>
        </w:rPr>
      </w:pPr>
      <w:r>
        <w:rPr>
          <w:rFonts w:cs="Tahoma" w:ascii="Tahoma" w:hAnsi="Tahoma"/>
          <w:sz w:val="4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6"/>
          <w:numId w:val="21"/>
        </w:numPr>
        <w:tabs>
          <w:tab w:val="clear" w:pos="708"/>
          <w:tab w:val="left" w:pos="435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1350"/>
        <w:gridCol w:w="135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- Cena ofe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85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- Wskaźnik ulg na PF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15 %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35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Łączna ocena punktowa obliczona zostanie wg wzoru: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R = C x 0,85 + W x 0,1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</w:r>
    </w:p>
    <w:p>
      <w:pPr>
        <w:pStyle w:val="Normal"/>
        <w:ind w:left="282" w:hanging="282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 xml:space="preserve">Kryterium 1 </w:t>
      </w:r>
    </w:p>
    <w:p>
      <w:pPr>
        <w:pStyle w:val="Normal"/>
        <w:ind w:left="282" w:hanging="282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ind w:left="282" w:hanging="282"/>
        <w:jc w:val="both"/>
        <w:rPr/>
      </w:pPr>
      <w:r>
        <w:rPr>
          <w:rFonts w:cs="Tahoma" w:ascii="Tahoma" w:hAnsi="Tahoma"/>
          <w:b/>
          <w:bCs/>
        </w:rPr>
        <w:t xml:space="preserve">Cena: </w:t>
        <w:tab/>
        <w:tab/>
        <w:tab/>
        <w:tab/>
        <w:t xml:space="preserve">max – 100 pkt </w:t>
        <w:tab/>
        <w:tab/>
        <w:t>waga 85%</w:t>
      </w:r>
    </w:p>
    <w:p>
      <w:pPr>
        <w:pStyle w:val="Normal"/>
        <w:ind w:left="282" w:hanging="28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Punkty, które otrzyma oferta w tym kryterium będą liczone wg wzoru: </w:t>
      </w:r>
    </w:p>
    <w:p>
      <w:pPr>
        <w:pStyle w:val="Normal"/>
        <w:ind w:left="282" w:hanging="28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 = ----------------------------------------------------------------------------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2" w:hanging="282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Kryterium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ind w:left="282" w:hanging="282"/>
        <w:jc w:val="both"/>
        <w:rPr/>
      </w:pPr>
      <w:r>
        <w:rPr>
          <w:rFonts w:cs="Tahoma" w:ascii="Tahoma" w:hAnsi="Tahoma"/>
          <w:b/>
        </w:rPr>
        <w:t>Wskaźnik ulg na PFRON:</w:t>
      </w:r>
      <w:r>
        <w:rPr>
          <w:rFonts w:cs="Tahoma" w:ascii="Tahoma" w:hAnsi="Tahoma"/>
          <w:b/>
          <w:bCs/>
        </w:rPr>
        <w:t xml:space="preserve"> </w:t>
        <w:tab/>
        <w:t xml:space="preserve">max – 100 pkt </w:t>
        <w:tab/>
        <w:tab/>
        <w:t>waga 15%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Zamawiający wymaga, aby każdy z Wykonawców udzielił Zamawiającemu ulgę na PFRON w wysokości nie mniejszej niż 25%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unkty, które otrzyma oferta w tym kryterium będą liczone wg  wzoru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owany procentowy wskaźnik ulg na PFR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= -------------------------------------------------------------------- x 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większy procentowy wskaźnik ulg na PFRON</w:t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umundurowania pracowników, bieżącej eksploatacji portierni, itp.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r. - </w:t>
        <w:br/>
        <w:t>Dz.U. z 2011 Nr 177, poz. 1054 z późn.zm.)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36"/>
          <w:szCs w:val="48"/>
        </w:rPr>
      </w:pPr>
      <w:r>
        <w:rPr>
          <w:rFonts w:cs="Tahoma" w:ascii="Tahoma" w:hAnsi="Tahoma"/>
          <w:sz w:val="36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7 marc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7 marc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10.000,00 zł (słownie: dziesięć tysięcy złotych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ochrona mienia;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7 marc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</w:t>
        <w:br/>
        <w:t xml:space="preserve">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chrona mienia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  <w:bCs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/>
      </w:pPr>
      <w:r>
        <w:rPr/>
        <w:t xml:space="preserve">27 lutego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4-02-26T15:06:00Z</cp:lastPrinted>
  <dcterms:modified xsi:type="dcterms:W3CDTF">2014-02-27T11:49:00Z</dcterms:modified>
  <cp:revision>907</cp:revision>
  <dc:subject/>
  <dc:title>Specyfikacja </dc:title>
</cp:coreProperties>
</file>