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pl-PL"/>
        </w:rPr>
        <w:t>Warszawa; 12.10.2006</w:t>
        <w:br/>
        <w:br/>
        <w:t>Miejski Zakład Komunikacyjny</w:t>
        <w:br/>
        <w:t>Bielsko-Biała</w:t>
        <w:br/>
        <w:br/>
        <w:br/>
        <w:t>dot. zamieszczenia ogłoszenia w Biuletynie Zamówień Publicznych</w:t>
        <w:br/>
        <w:br/>
        <w:t>Uprzejmie informuję, że Państwa ogłoszenie zostało skierowane do druku w</w:t>
        <w:br/>
        <w:t>Biuletynie Zamówień Publicznych numer 277 z dnia 17.10.2006 pod pozycją</w:t>
        <w:br/>
        <w:t>53813.</w:t>
        <w:br/>
        <w:br/>
        <w:t>Treść ogłoszenia:</w:t>
        <w:br/>
        <w:br/>
        <w:t>OGŁOSZENIE O ZAMÓWIENIU - dostawy</w:t>
        <w:br/>
        <w:t>Bielsko-Biała: dostawa środków smarnych do autobusów eksploatowanych przez</w:t>
        <w:br/>
        <w:t>Miejski Zakład Komunikacyjny w Bielsku-Białej Publikacja obowiązkowa.</w:t>
        <w:br/>
        <w:t>SEKCJA I: ZAMAWIAJĄCY</w:t>
        <w:br/>
        <w:t>I. 1) Nazwa, adresy i osoby upoważnione do kontaktów: Miejski Zakład</w:t>
        <w:br/>
        <w:t>Komunikacyjny, do kontaktów: Władysław Pyś, tel. 033/ 814-35-11, wew. 261</w:t>
        <w:br/>
        <w:t>Renata Fornal, tel. 033/ 814-48-73, ul. Długa 50, 43-309 Bielsko-Biała, woj.</w:t>
        <w:br/>
        <w:t xml:space="preserve">śląskie, e-mail: </w:t>
      </w:r>
      <w:hyperlink r:id="rId2">
        <w:r>
          <w:rPr>
            <w:rStyle w:val="InternetLink"/>
            <w:lang w:eastAsia="pl-PL"/>
          </w:rPr>
          <w:t>mzkb-b@bb.onet.pl</w:t>
        </w:r>
      </w:hyperlink>
      <w:r>
        <w:rPr>
          <w:lang w:eastAsia="pl-PL"/>
        </w:rPr>
        <w:t>.</w:t>
        <w:br/>
        <w:t>Adresy internetowe</w:t>
        <w:br/>
        <w:t xml:space="preserve">Ogólny adres internetowy zamawiającego (URL): </w:t>
      </w:r>
      <w:hyperlink r:id="rId3">
        <w:r>
          <w:rPr>
            <w:rStyle w:val="InternetLink"/>
            <w:lang w:eastAsia="pl-PL"/>
          </w:rPr>
          <w:t>www.mzkb-b.samorzady.pl</w:t>
        </w:r>
      </w:hyperlink>
      <w:r>
        <w:rPr>
          <w:lang w:eastAsia="pl-PL"/>
        </w:rPr>
        <w:br/>
        <w:t>Adres profilu nabywcy (URL):</w:t>
        <w:br/>
        <w:t>Adres internetowy, pod którym dostępne są informacje dot. dynamicznego</w:t>
        <w:br/>
        <w:t>systemu zakupów (URL):</w:t>
        <w:br/>
        <w:t>Więcej informacji można uzyskać pod adresem: jak podano wyżej dla osoby</w:t>
        <w:br/>
        <w:t>upoważnionej do kontaktów.</w:t>
        <w:br/>
        <w:t>Specyfikację istotnych warunków zamówienia można uzyskać pod adresem:</w:t>
        <w:br/>
        <w:t>jak podano wyżej dla osoby upoważnionej do kontaktów.</w:t>
        <w:br/>
        <w:t>Wnioski o dopuszczenie do udziału w postępowaniu lub oferty należy</w:t>
        <w:br/>
        <w:t>przesyłać na adres: jak podano wyżej dla osoby upoważnionej do kontaktów.</w:t>
        <w:br/>
        <w:t>2) Rodzaj zamawiającego i główny przedmiot lub przedmioty działalności:</w:t>
        <w:br/>
        <w:t>Administracja samorządowa; Ogólne usługi publiczne.</w:t>
        <w:br/>
        <w:t>Zamawiający dokonuje zamówienia w imieniu innych zamawiających: Nie.</w:t>
        <w:br/>
        <w:t>SEKCJA II: PRZEDMIOT ZAMÓWIENIA</w:t>
        <w:br/>
        <w:t>II.1) Opis</w:t>
        <w:br/>
        <w:t>1.1) Nazwa nadana zamówieniu przez zamawiającego: dostawa środków</w:t>
        <w:br/>
        <w:t>smarnych do autobusów eksploatowanych przez Miejski Zakład Komunikacyjny w</w:t>
        <w:br/>
        <w:t>Bielsku-Białej.</w:t>
        <w:br/>
        <w:t>1.2) Rodzaj zamówienia oraz miejsce wykonania robót budowlanych,</w:t>
        <w:br/>
        <w:t>realizacji dostaw lub świadczenia usług: dostawy, kupno.</w:t>
        <w:br/>
        <w:t>Główne miejsce realizacji dostawy : Magazyn Zamawiającego.</w:t>
        <w:br/>
        <w:t>1.3) Ogłoszenie dotyczy: Zamówienia publicznego.</w:t>
        <w:br/>
        <w:t>1.4) Informacje na temat umowy ramowej:</w:t>
        <w:br/>
        <w:t>Czas trwania umowy ramowej:</w:t>
        <w:br/>
        <w:t>Wartość umowy ramowej:</w:t>
        <w:br/>
        <w:t>Częstotliwość oraz wartość zamówień, które zostaną udzielone:</w:t>
        <w:br/>
        <w:t>1.5) Określenie przedmiotu zamówienia: Przedmiotem przetargu jest</w:t>
        <w:br/>
        <w:t>sukcesywna dostawa środków smarnych do autobusów eksploatowanych przez</w:t>
        <w:br/>
        <w:t>Miejski Zakład Komunikacyjny w Bielsku-Białej, wg poniżej podanej ilości</w:t>
        <w:br/>
        <w:t>szacunkowej w czasie trwania umowy:</w:t>
        <w:br/>
        <w:t>Olej silnikowy - 35.000 l</w:t>
        <w:br/>
        <w:t>Olej silnikowy częściowo syntetyczny lub syntetyczny - 20.000 l Olej do</w:t>
        <w:br/>
        <w:t>automatycznych skrzyń biegów - 20.000 l Olej do przekładni kierowniczych -</w:t>
        <w:br/>
        <w:t>5.000 l Olej do przekładni mechanicznych - 12.000 l Olej do osi napędowych -</w:t>
        <w:br/>
        <w:t>12.000 l Olej do napędu hydrostatycznego wentylatora - 1.000 l Smar</w:t>
        <w:br/>
        <w:t>uniwersalny (stały) do centralnego układu smarowania - 600 kg Smar półpłynny</w:t>
        <w:br/>
        <w:t>do centralnego układu smarowania (VOGEL) - 1.200 kg Smar półpłynny do</w:t>
        <w:br/>
        <w:t>centralnego układu smarowania (GROENEVELD) - 2.000 kg</w:t>
        <w:br/>
        <w:t>1.6) Informacja o oświadczeniach i dokumentach potwierdzających</w:t>
        <w:br/>
        <w:t>spełnianie przez oferowane dostawy, usługi lub roboty budowlane wymagań</w:t>
        <w:br/>
        <w:t>określonych przez zamawiającego: 1. Oświadczenie, stanowiące Załącznik Nr 3</w:t>
        <w:br/>
        <w:t>do SIWZ, że Wykonawca:</w:t>
        <w:br/>
        <w:t>1.1. spełnia warunki art. 22 ust. 1 ustawy Prawo zamówień publicznych, 1.2.</w:t>
        <w:br/>
        <w:t>pozostaje związany złożoną przez siebie ofertą przez 30 dni od daty złożenia</w:t>
        <w:br/>
        <w:t>oferty, 1.3. zapoznał się z warunkami przetargu i przyjmuje je bez</w:t>
        <w:br/>
        <w:t>zastrzeżeń.</w:t>
        <w:br/>
        <w:t>W przypadku składania oferty przez podmioty występujące wspólnie, warunek</w:t>
        <w:br/>
        <w:t>określony w tym punkcie muszą spełniać wszystkie podmioty.</w:t>
        <w:br/>
        <w:t>2. Na potwierdzenie, że Wykonawca posiada uprawnienie do wykonywania</w:t>
        <w:br/>
        <w:t>działalności objętej przedmiotem przetargu a także, że nie podlega</w:t>
        <w:br/>
        <w:t>wykluczeniu na podstawie art. 24 ustawy Pzp, zobowiązany jest przedłożyć</w:t>
        <w:br/>
        <w:t>wraz z ofertą, tj. Formularzem Oferty (Załącznik Nr 2 do SIWZ) następujące</w:t>
        <w:br/>
        <w:t>dokumenty:</w:t>
        <w:br/>
        <w:t>2.1. Aktualny odpis z właściwego rejestru albo aktualnego zaświadczenia o</w:t>
        <w:br/>
        <w:t>wpisie do ewidencji działalności gospodarczej, jeżeli odrębne przepisy</w:t>
        <w:br/>
        <w:t>wymagają wpisu do rejestru lub zgłoszenia do ewidencji działalności</w:t>
        <w:br/>
        <w:t>gospodarczej wystawionego nie wcześniej niż 6 miesięcy przed upływem terminu</w:t>
        <w:br/>
        <w:t>składania ofert.</w:t>
        <w:br/>
        <w:t>W przypadku składania oferty przez podmioty występujące wspólnie, warunek</w:t>
        <w:br/>
        <w:t>określony w tym punkcie muszą spełniać wszystkie podmioty.</w:t>
        <w:br/>
        <w:t>Wykonawcą może być osoba fizyczna, osoba prawna, spółka jawna, spółka</w:t>
        <w:br/>
        <w:t>partnerska, spółka komandytowa oraz spółka komandytowo-akcyjna lub jednostka</w:t>
        <w:br/>
        <w:t>organizacyjna nie posiadająca osobowości prawnej oraz podmioty te</w:t>
        <w:br/>
        <w:t>występujące wspólnie. Wykonawcy występujący wspólnie ponoszą solidarną</w:t>
        <w:br/>
        <w:t>odpowiedzialność za niewykonanie lub nienależyte wykonanie zamówienia.</w:t>
        <w:br/>
        <w:t>2.2. Pełnomocnictwo do podpisania oferty Wykonawcy. Pełnomocnictwo musi</w:t>
        <w:br/>
        <w:t>określać zakres pełnomocnictwa i być podpisane przez osobę lub osoby</w:t>
        <w:br/>
        <w:t>wymienione z nazwiska w dokumencie rejestrowym. Pełnomocnictwo nie jest</w:t>
        <w:br/>
        <w:t>wymagane jeśli podpisujący jest lub są właścicielami firmy lub jeśli są</w:t>
        <w:br/>
        <w:t>wymienieni z nazwiska w odnośnym dokumencie rejestrowym.</w:t>
        <w:br/>
        <w:t>2.3. Pełnomocnictwo podmiotów występujących wspólnie (np. jako konsorcjum,</w:t>
        <w:br/>
        <w:t>spółka cywilna).</w:t>
        <w:br/>
        <w:t>2.4. Aktualną informację z Krajowego Rejestru Karnego w zakresie określonym</w:t>
        <w:br/>
        <w:t>w art. 24 ust. 1 pkt 4-8 ustawy Pzp wystawioną nie wcześniej niż 6 miesięcy</w:t>
        <w:br/>
        <w:t>przed upływem terminu składania ofert. W przypadku składania oferty przez</w:t>
        <w:br/>
        <w:t>podmioty występujące wspólnie, warunek określony w tym punkcie muszą</w:t>
        <w:br/>
        <w:t>spełniać wszystkie podmioty.</w:t>
        <w:br/>
        <w:t>2.5. Aktualną informacji z Krajowego Rejestru Karnego w zakresie określonym</w:t>
        <w:br/>
        <w:t>w art. 24 ust. 1 pkt 9 ustawy Pzp, wystawioną nie wcześniej niż 6 miesięcy</w:t>
        <w:br/>
        <w:t>przed upływem terminu składania ofert.</w:t>
        <w:br/>
        <w:t>2.6. Aktualne zaświadczenie właściwego naczelnika urzędu skarbowego</w:t>
        <w:br/>
        <w:t>potwierdzającego, że Wykonawca nie zalega z opłaceniem podatków bądź</w:t>
        <w:br/>
        <w:t>aktualnego zaświadczenia, że Wykonawca uzyskał przewidziane prawem</w:t>
        <w:br/>
        <w:t>zwolnienie, odroczenie lub rozłożenie na raty zaległych płatności lub</w:t>
        <w:br/>
        <w:t>wstrzymanie w całości wykonanie decyzji organu. Zaświadczenie nie może być</w:t>
        <w:br/>
        <w:t>wystawione wcześniej niż 3 miesiące przed upływem terminu składania ofert. W</w:t>
        <w:br/>
        <w:t>przypadku składania oferty przez podmioty występujące wspólnie, warunek</w:t>
        <w:br/>
        <w:t>określony w tym punkcie muszą spełniać wszystkie podmioty.</w:t>
        <w:br/>
        <w:t>2.7. Aktualne zaświadczenie właściwego oddziału Zakładu Ubezpieczeń</w:t>
        <w:br/>
        <w:t>Społecznych lub Kasy Rolniczego Ubezpieczenia Społecznego potwierdzającego,</w:t>
        <w:br/>
        <w:t>że Wykonawca nie zalega z opłaceniem składek na ubezpieczenie zdrowotne lub</w:t>
        <w:br/>
        <w:t>społeczne, bądź aktualnego zaświadczenia, że Wykonawca uzyskał przewidziane</w:t>
        <w:br/>
        <w:t>prawem zwolnienie, odroczenie lub rozłożenie na raty zaległych płatności lub</w:t>
        <w:br/>
        <w:t>wstrzymanie w całości wykonanie decyzji organu. Zaświadczenie nie może być</w:t>
        <w:br/>
        <w:t>wystawione wcześniej niż 3 miesiące przed upływem terminu składania ofert. W</w:t>
        <w:br/>
        <w:t>przypadku składania oferty przez podmioty występujące wspólnie, warunek</w:t>
        <w:br/>
        <w:t>określony w tym punkcie muszą spełniać wszystkie podmioty.</w:t>
        <w:br/>
        <w:t>3. Na potwierdzenie, że Wykonawca posiada niezbędną wiedzę i doświadczenie</w:t>
        <w:br/>
        <w:t>oraz potencjał techniczny, a także dysponuje osobami zdolnymi do wykonania</w:t>
        <w:br/>
        <w:t>zamówienia, zobowiązany jest przedłożyć wraz z ofertą następujące dokumenty:</w:t>
        <w:br/>
        <w:t>3.1. wykaz wg Załącznika Nr 4, że w okresie ostatnich trzech lat przed dniem</w:t>
        <w:br/>
        <w:t>wszczęcia postępowania o udzielenie zamówienia, a jeżeli okres prowadzenia</w:t>
        <w:br/>
        <w:t>działalności jest krótszy - w tym okresie, Wykonawca wykonuje lub wykonał na</w:t>
        <w:br/>
        <w:t>rzecz zakładów komunikacyjnych lub transportowych dostawę środków smarnych</w:t>
        <w:br/>
        <w:t>będących przedmiotem postępowania, odpowiadające swoim rodzajem i wartością</w:t>
        <w:br/>
        <w:t>dostawom stanowiącym przedmiot zamówienia. Wykaz musi być potwierdzony</w:t>
        <w:br/>
        <w:t>odpowiednimi dokumentami (referencjami), że dostawy te zostały wykonane</w:t>
        <w:br/>
        <w:t>należycie. Z referencji musi wynikać deklarowany przebieg olejów</w:t>
        <w:br/>
        <w:t>silnikowych.</w:t>
        <w:br/>
        <w:t>3.2. Oświadczenie (Załącznik Nr 5 do SIWZ), że do produkcji dostarczanych</w:t>
        <w:br/>
        <w:t>olejów, nie użyto olejów regenerowanych.</w:t>
        <w:br/>
        <w:t>3.3. Oświadczenie (Załącznik Nr 6 do SIWZ), że Wykonawca będzie wykonywał na</w:t>
        <w:br/>
        <w:t>własny koszt co najmniej jeden raz w kwartale badanie laboratoryjne</w:t>
        <w:br/>
        <w:t>parametrów oferowanych środków smarnych w certyfikowanym laboratorium</w:t>
        <w:br/>
        <w:t>wskazanym przez Zamawiającego.</w:t>
        <w:br/>
        <w:t>3.4. Oświadczenie (Załącznik Nr 7 do SIWZ), że dostarczane środki smarne</w:t>
        <w:br/>
        <w:t>Wykonawca będzie dostarczał (we własnym zakresie i na własną</w:t>
        <w:br/>
        <w:t>odpowiedzialność) do magazynu Zamawiającego w nowych, metalowych zwrotnych</w:t>
        <w:br/>
        <w:t>beczkach, posiadających odpowiednie oznakowanie, o pojemności ok. 200</w:t>
        <w:br/>
        <w:t>litrów.</w:t>
        <w:br/>
        <w:t>3.5. Dokumenty potwierdzający spełnienie właściwości środków smarnych,</w:t>
        <w:br/>
        <w:t>określonych w I Części SIWZ, pkt 2 (np. Normę Zakładową, Warunki Techniczne</w:t>
        <w:br/>
        <w:t>lub równoważny dokument).</w:t>
        <w:br/>
        <w:t>3.6. Dokument potwierdzający spełnienie wymagania wytwórców przekładni ZF i</w:t>
        <w:br/>
        <w:t>Voith na olej do przekładni automatycznych.</w:t>
        <w:br/>
        <w:t>3.7. Dokument potwierdzający spełnienie wymagań MAN dla olejów silnikowych.</w:t>
        <w:br/>
        <w:t>3.8. Dokument potwierdzający spełnienie wymagań VOITH dla oleju do osi</w:t>
        <w:br/>
        <w:t>napędowych.</w:t>
        <w:br/>
        <w:t>3.9. Dokumenty potwierdzające spełnienie wymagań dla smarów do centralnego</w:t>
        <w:br/>
        <w:t>układu smarowania.</w:t>
        <w:br/>
        <w:t>4. Na potwierdzenie, że Wykonawca znajduje się w sytuacji ekonomicznej i</w:t>
        <w:br/>
        <w:t>finansowej zapewniającej wykonanie zamówienia, zobowiązany jest przedłożyć:</w:t>
        <w:br/>
        <w:t>4.1. Sprawozdanie finansowe, a jeżeli podlega ono badaniu przez biegłego</w:t>
        <w:br/>
        <w:t>rewidenta zgodnie z przepisami o rachunkowości również z opinią odpowiednio</w:t>
        <w:br/>
        <w:t>o badanym sprawozdaniu, a w przypadku Wykonawców niezobowiązanych do</w:t>
        <w:br/>
        <w:t>sporządzania sprawozdania finansowego innych dokumentów określających obroty</w:t>
        <w:br/>
        <w:t>oraz zobowiązania i należności - za 2005 rok, a jeżeli okres prowadzenia</w:t>
        <w:br/>
        <w:t>działalności jest krótszy - za ten okres.</w:t>
        <w:br/>
        <w:t>4.2. Informację banku lub spółdzielczej kasy oszczędnościowo-kredytowej, w</w:t>
        <w:br/>
        <w:t>których Wykonawca posiada rachunek, potwierdzającą wysokość posiadanych</w:t>
        <w:br/>
        <w:t>środków finansowych lub zdolność kredytową Wykonawcy na kwotę nie mniejszą</w:t>
        <w:br/>
        <w:t>niż 1.000.000,00 złotych, wystawioną nie wcześniej niż 3 miesiące przed</w:t>
        <w:br/>
        <w:t>upływem terminu składania ofert.</w:t>
        <w:br/>
        <w:t>4.3. Polisę lub inny dokument potwierdzające, że Wykonawca jest ubezpieczony</w:t>
        <w:br/>
        <w:t>od odpowiedzialności cywilnej w zakresie prowadzonej działalności, na kwotę</w:t>
        <w:br/>
        <w:t>minimum 2.000.000,00 złotych.</w:t>
        <w:br/>
        <w:t>4.4. Oświadczenie (Załącznik Nr 8 do SIWZ), że Wykonawca sfinansuje zakup i</w:t>
        <w:br/>
        <w:t>dostarczy Zamawiającemu:</w:t>
        <w:br/>
        <w:t>a) dwa przewoźne zestawy pompowe z napędem pneumatycznym, wyposażone w</w:t>
        <w:br/>
        <w:t>elektroniczne odmierzacze olejów, przystosowane do przewozu beczek 200</w:t>
        <w:br/>
        <w:t>litrowych</w:t>
        <w:br/>
        <w:t>b) jeden zestaw popmpowy do odsysania zużytego oleju z wanny lub zlewarki.</w:t>
        <w:br/>
        <w:t>Pompa hydrauliczna 1/1 o wydajności 20 l/min. z przewodem hydraulicznym min.</w:t>
        <w:br/>
        <w:t>2,5 m, regulator ciśnienia powietrza zasilający, szybkozłącze hydrauliczne</w:t>
        <w:br/>
        <w:t>&amp;frac34;\ - typ i model zestawu FOG NP. 1/1 3569122,</w:t>
        <w:br/>
        <w:t>c) jedną zlewarko - wysysarkę (o poj. ok. 60 l) na zużyty olej na wózku z</w:t>
        <w:br/>
        <w:t>przyłączem hydraulicznym do odbioru oleju przez pompę pneumatyczną typ i</w:t>
        <w:br/>
        <w:t>model zlewarki FOG 3589653.</w:t>
        <w:br/>
        <w:t>4.5. Dowód wniesienia wadium w formie i na zasadach określonych w Pzp i</w:t>
        <w:br/>
        <w:t>SIWZ, cz. XI.</w:t>
        <w:br/>
        <w:t>5.Zamiast dokumentów, o których mowa w punkcie 1.2.1., 1.2.5., 1.2.6. oraz</w:t>
        <w:br/>
        <w:t>1.2.7. niniejszej części SIWZ, Wykonawca składa dokument lub dokumenty,</w:t>
        <w:br/>
        <w:t>wystawione w kraju, w którym ma siedzibę lub miejsce zamieszkania</w:t>
        <w:br/>
        <w:t>potwierdzające odpowiednio, że:</w:t>
        <w:br/>
        <w:t>5.1. nie otwarto jego likwidacji ani nie ogłoszono upadłości (dokument musi</w:t>
        <w:br/>
        <w:t>być wystawiony nie wcześniej niż 6 miesięcy przed upływem terminu składania</w:t>
        <w:br/>
        <w:t>ofert), 5.2. nie zalega z uiszczaniem podatków, opłat składek na</w:t>
        <w:br/>
        <w:t>ubezpieczenie społeczne i zdrowotne albo, że uzyskał przewidziane prawem</w:t>
        <w:br/>
        <w:t>zwolnienie, odroczenie lub rozłożenie na raty zaległych płatności lub</w:t>
        <w:br/>
        <w:t>wstrzymanie w całości wykonania decyzji właściwego organu, 5.3. nie</w:t>
        <w:br/>
        <w:t>orzeczono wobec niego zakazu ubiegania się o zamówienie, (dokument musi być</w:t>
        <w:br/>
        <w:t>wystawiony nie wcześniej niż 6 miesięcy przed upływem terminu składania</w:t>
        <w:br/>
        <w:t>ofert).</w:t>
        <w:br/>
        <w:t>6. Zamiast dokumentu, o którym mowa w punkcie 1.2.4. niniejszej części SIWZ,</w:t>
        <w:br/>
        <w:t>Wykonawca składa zaświadczenie właściwego organu sądowego lub</w:t>
        <w:br/>
        <w:t>administracyjnego kraju pochodzenia albo zamieszkania osoby, której</w:t>
        <w:br/>
        <w:t>dokumenty dotyczą, (dokument musi być wystawiony nie wcześniej niż 6</w:t>
        <w:br/>
        <w:t>miesięcy przed upływem terminu składania ofert).</w:t>
        <w:br/>
        <w:t>7. Jeżeli w kraju pochodzenia osoby lub w kraju, w którym Wykonawca ma</w:t>
        <w:br/>
        <w:t>siedzibę lub miejsce zamieszkania, nie wydaje się dokumentów, o których mowa</w:t>
        <w:br/>
        <w:t>w powyższych punktach, zastępuje się je dokumentem zawierającym oświadczenie</w:t>
        <w:br/>
        <w:t>złożone przed notariuszem, właściwym organem sądowym, administracyjnym albo</w:t>
        <w:br/>
        <w:t>organem samorządu zawodowego lub gospodarczego odpowiednio kraju pochodzenia</w:t>
        <w:br/>
        <w:t>osoby lub kraju, w którym Wykonawca ma siedzibę lub miejsce zamieszkania.</w:t>
        <w:br/>
        <w:t>Wówczas dokumenty te muszą być wystawione nie wcześniej niż 6 miesięcy przed</w:t>
        <w:br/>
        <w:t>upływem terminu składania ofert.</w:t>
        <w:br/>
        <w:t>1.7) Wspólny słownik zamówień (CPV): 23.12.11.00.</w:t>
        <w:br/>
        <w:t>1.8) Czy dopuszcza się złożenie oferty częściowej: Nie.</w:t>
        <w:br/>
        <w:t>1.9) Czy dopuszcza się złożenie oferty wariantowej: Nie.</w:t>
        <w:br/>
        <w:t>2) Wielkość lub zakres zamówienia</w:t>
        <w:br/>
        <w:t>Całkowita wielkość lub zakres: Powyżej 60.000 euro</w:t>
        <w:br/>
        <w:t>3) Czas trwania zamówienia lub termin wykonania: Pożądany; okres w</w:t>
        <w:br/>
        <w:t>miesiącach: 36</w:t>
        <w:br/>
        <w:t>SEKCJA III: INFORMACJE O CHARAKTERZE PRAWNYM, EKONOMICZNYM, FINANSOWYM I</w:t>
        <w:br/>
        <w:t>TECHNICZNYM</w:t>
        <w:br/>
        <w:t>III.1) Warunki dotyczące zamówienia</w:t>
        <w:br/>
        <w:t>Informacja na temat wadium: 1. Przystępując do złożenia oferty,</w:t>
        <w:br/>
        <w:t>każdy Wykonawca zobowiązany jest wnieść wadium w wysokości 24.000,00 zł 2.</w:t>
        <w:br/>
        <w:t>Wadium można wnieść w formie:</w:t>
        <w:br/>
        <w:t>2.1. pieniężnej,</w:t>
        <w:br/>
        <w:t>2.2. poręczenia bankowego lub poręczenia spółdzielczej kasy</w:t>
        <w:br/>
        <w:t>oszczędnościowo-kredytowej, z tym że poręczenie kasy jest zawsze poręczeniem</w:t>
        <w:br/>
        <w:t>pieniężnym, 2.3. gwarancji bankowej, 2.4. gwarancji ubezpieczeniowej, 2.5. w</w:t>
        <w:br/>
        <w:t>poręczeniu udzielanym przez podmioty, o których mowa w art. 6b ust. 5 pkt 2</w:t>
        <w:br/>
        <w:t>ustawy z dnia 9 listopada 2000r. o utworzeniu Polskiej Agencji Rozwoju</w:t>
        <w:br/>
        <w:t>Przedsiębiorczości (Dz. U. Nr 109, poz. 1158 z późn. zm.).</w:t>
        <w:br/>
        <w:t>3. Wadium wnoszone w formie pieniężnej należy wpłacić na rachunek bankowy</w:t>
        <w:br/>
        <w:t>Zamawiającego Konto MZK - Bank Przemysłowo-Handlowy S.A. w Krakowie II/O w</w:t>
        <w:br/>
        <w:t>Bielsku Białej nr 39 1060 0076 0000 3300 0018 8425, z dopiskiem: \Wadium -</w:t>
        <w:br/>
        <w:t>środki smarne\. Wadium należy wnieść przed terminem składania ofert, tj. nie</w:t>
        <w:br/>
        <w:t>później niż do 30 października 2006r. do godz. 09:30.</w:t>
        <w:br/>
        <w:t>2) Warunki udziału</w:t>
        <w:br/>
        <w:t>Informacje dotyczące sytuacji wykonawcy oraz informacje i</w:t>
        <w:br/>
        <w:t>formalności niezbędne do oceny, czy spełnia on wymagania ekonomiczne,</w:t>
        <w:br/>
        <w:t>finansowe i techniczne</w:t>
        <w:br/>
        <w:t>Opis warunków udziału w postępowaniu: 1. W celu realizacji</w:t>
        <w:br/>
        <w:t>zamówienia Wykonawca musi:</w:t>
        <w:br/>
        <w:t>1.1. przedłożyć dokument potwierdzający uprawnienie do wykonania przedmiotu</w:t>
        <w:br/>
        <w:t>zamówienia, 1.2. dostarczyć dokument potwierdzający spełnienie właściwości</w:t>
        <w:br/>
        <w:t>każdego rodzaju środka smarnego, określonych w I Części SIWZ, pkt 3 (np.</w:t>
        <w:br/>
        <w:t>Normę Zakładową, Warunki Techniczne lub inny równoważny dokument), 1.3.</w:t>
        <w:br/>
        <w:t>dostarczyć dokument potwierdzający spełnienie wymagania wytwórców przekładni</w:t>
        <w:br/>
        <w:t>ZF i Voith na olej do przekładni automatycznych, 1.4. dostarczyć dokument</w:t>
        <w:br/>
        <w:t>potwierdzający spełnienie wymagań MAN dla olejów silnikowych, 1.5.</w:t>
        <w:br/>
        <w:t>dostarczyć dokument potwierdzający spełnienie wymagań VOITH dla oleju do osi</w:t>
        <w:br/>
        <w:t>napędowych, 1.6. dostarczyć dokumenty potwierdzające spełnienie wymagań dla</w:t>
        <w:br/>
        <w:t>smarów do centralnego układu smarowania, 1.7. udokumentować, przedkładając</w:t>
        <w:br/>
        <w:t>stosowny wykaz wg Załącznika Nr 4, że w okresie ostatnich trzech lat przed</w:t>
        <w:br/>
        <w:t>dniem wszczęcia postępowania o udzielenie zamówienia, a jeżeli okres</w:t>
        <w:br/>
        <w:t>prowadzenia działalności jest krótszy - w tym okresie, Wykonawca wykonuje</w:t>
        <w:br/>
        <w:t>lub wykonał na rzecz zakładów komunikacyjnych lub transportowych dostawy</w:t>
        <w:br/>
        <w:t>środków smarnych będących przedmiotem postępowania, odpowiadające swoim</w:t>
        <w:br/>
        <w:t>rodzajem i wartością dostawom stanowiącym przedmiot zamówienia. Wykaz musi</w:t>
        <w:br/>
        <w:t>być potwierdzony odpowiednimi dokumentami (referencjami), że dostawy te</w:t>
        <w:br/>
        <w:t>zostały wykonane należycie.</w:t>
        <w:br/>
        <w:t>1.8. dostarczać tylko takie oleje, do produkcji których nie użyto olejów</w:t>
        <w:br/>
        <w:t>regenerowanych (Załącznik Nr 5 do SIWZ), 1.9. posiadać w swoim asortymencie</w:t>
        <w:br/>
        <w:t>wszystkie wymienione w SIWZ środki smarne, 1.10. finansować, jeden raz w</w:t>
        <w:br/>
        <w:t>kwartale, wykonywanie badań w certyfikowanych laboratoryjnych oferowanych</w:t>
        <w:br/>
        <w:t>środków smarnych (Załącznik Nr 6 do SIWZ), 1.11. dostarczać środki smarne</w:t>
        <w:br/>
        <w:t>(we własnym zakresie i na własną odpowiedzialność) do magazynu</w:t>
        <w:br/>
        <w:t>Zamawiającego. Oleje muszą być dostarczane w nowych, metalowych, zwrotnych</w:t>
        <w:br/>
        <w:t>beczkach, posiadających odpowiednie oznakowanie, o pojemności ok. 200 litrów</w:t>
        <w:br/>
        <w:t>(Załącznik Nr 7 do SIWZ), 1.12. posiadać środki finansowe lub zdolność</w:t>
        <w:br/>
        <w:t>kredytową na kwotę nie mniejszą niż 1.000.000,00 złotych, 1.13. wykazać</w:t>
        <w:br/>
        <w:t>roczny obrót za rok 2005, a jeżeli okres prowadzenia działalności jest</w:t>
        <w:br/>
        <w:t>krótszy - za ten okres - na poziomie 10.000.000,00 złotych, 1.14. posiadać</w:t>
        <w:br/>
        <w:t>ubezpieczenie od odpowiedzialności cywilnej w zakresie prowadzonej</w:t>
        <w:br/>
        <w:t>działalności, na kwotę minimum 2.000.000,00 złotych, 1.15. sfinansować zakup</w:t>
        <w:br/>
        <w:t>i dostarczyć Zamawiającemu:</w:t>
        <w:br/>
        <w:t>a) dwa przewoźne zestawy pompowe z napędem pneumatycznym, wyposażone w</w:t>
        <w:br/>
        <w:t>elektroniczne odmierzacze olejów, przystosowane do przewozu beczek 200</w:t>
        <w:br/>
        <w:t>litrowych</w:t>
        <w:br/>
        <w:t>b) jeden zestaw pompowy do odsysania zużytego oleju z wanny lub zlewarki.</w:t>
        <w:br/>
        <w:t>Pompa hydrauliczna 1/1 o wydajności 20 l/min. z przewodem hydraulicznym min.</w:t>
        <w:br/>
        <w:t>2,5 m, regulator ciśnienia powietrza zasilający, szybkozłącze hydrauliczne</w:t>
        <w:br/>
        <w:t>&amp;frac34;\ - typ i model zestawu FOG NP. 1/1 3569122,</w:t>
        <w:br/>
        <w:t>c) jedną zlewarko - wysysarkę (o poj. ok. 60 l) na zużyty olej na wózku z</w:t>
        <w:br/>
        <w:t>przyłączem hydraulicznym do odbioru oleju przez pompę pneumatyczną typ i</w:t>
        <w:br/>
        <w:t>model zlewarki FOG 3589653.</w:t>
        <w:br/>
        <w:t>UWAGA! Wykonawca zapewni Zamawiającemu sprzedaż w/w urządzeń po zakończeniu</w:t>
        <w:br/>
        <w:t>umowy Zamawiającemu za kwotę max 1% wartości urządzeń określonej w</w:t>
        <w:br/>
        <w:t>Załączniku Nr 8 do SIWZ.</w:t>
        <w:br/>
        <w:t>2. Wykonawca składający ofertę nie może być wykluczony z postępowania na</w:t>
        <w:br/>
        <w:t>podstawie art. 24 ustawy Prawo zamówień publicznych.</w:t>
        <w:br/>
        <w:t>3. Wykonawca musi spełniać warunki, o których mowa w art. 22 ust. 1 ustawy</w:t>
        <w:br/>
        <w:t>Prawo zamówień publicznych.</w:t>
        <w:br/>
        <w:t>4. Oferta powinna być zgodna w kwestii jej sposobu sporządzenia, oferowanego</w:t>
        <w:br/>
        <w:t>przedmiotu i warunków zamówienia ze wszystkimi wymogami określonymi w</w:t>
        <w:br/>
        <w:t>niniejszym postępowaniu.</w:t>
        <w:br/>
        <w:t>5. O udzielenie zamówienia mogą ubiegać się wyłącznie Wykonawcy, których</w:t>
        <w:br/>
        <w:t>oferta odpowiada zasadom określonym w ustawie Prawo zamówień publicznych</w:t>
        <w:br/>
        <w:t>(Dz. U.</w:t>
        <w:br/>
        <w:t>z 2004r. Nr 19, poz. 177 z późn. zm.) i spełnia wymagania określone w</w:t>
        <w:br/>
        <w:t>niniejszej Specyfikacji.</w:t>
        <w:br/>
        <w:t>Opis sposobu dokonywania oceny spełniania warunków udziału w</w:t>
        <w:br/>
        <w:t>postępowaniu: Ocena spełnienia powyższych warunków udziału w postępowaniu</w:t>
        <w:br/>
        <w:t>dokonywana będzie metodą 0-1, tj. spełnia - nie spełnia, w oparciu o</w:t>
        <w:br/>
        <w:t>dokumenty, oświadczenia i inne materiały dołączone do oferty.</w:t>
        <w:br/>
        <w:t>Informacja o oświadczeniach i dokumentach, jakie mają dostarczyć</w:t>
        <w:br/>
        <w:t>wykonawcy w celu potwierdzenia spełniania warunków udziału w postępowaniu:</w:t>
        <w:br/>
        <w:t>1. Oświadczenie, stanowiące Załącznik Nr 3 do SIWZ, że Wykonawca:</w:t>
        <w:br/>
        <w:t>1.1. spełnia warunki art. 22 ust. 1 ustawy Prawo zamówień publicznych, 1.2.</w:t>
        <w:br/>
        <w:t>pozostaje związany złożoną przez siebie ofertą przez 30 dni od daty złożenia</w:t>
        <w:br/>
        <w:t>oferty, 1.3. zapoznał się z warunkami przetargu i przyjmuje je bez</w:t>
        <w:br/>
        <w:t>zastrzeżeń.</w:t>
        <w:br/>
        <w:t>W przypadku składania oferty przez podmioty występujące wspólnie, warunek</w:t>
        <w:br/>
        <w:t>określony w tym punkcie muszą spełniać wszystkie podmioty.</w:t>
        <w:br/>
        <w:t>2. Na potwierdzenie, że Wykonawca posiada uprawnienie do wykonywania</w:t>
        <w:br/>
        <w:t>działalności objętej przedmiotem przetargu a także, że nie podlega</w:t>
        <w:br/>
        <w:t>wykluczeniu na podstawie art. 24 ustawy Pzp, zobowiązany jest przedłożyć</w:t>
        <w:br/>
        <w:t>wraz z ofertą, tj. Formularzem Oferty (Załącznik Nr 2 do SIWZ) następujące</w:t>
        <w:br/>
        <w:t>dokumenty:</w:t>
        <w:br/>
        <w:t>2.1. Aktualny odpis z właściwego rejestru albo aktualnego zaświadczenia o</w:t>
        <w:br/>
        <w:t>wpisie do ewidencji działalności gospodarczej, jeżeli odrębne przepisy</w:t>
        <w:br/>
        <w:t>wymagają wpisu do rejestru lub zgłoszenia do ewidencji działalności</w:t>
        <w:br/>
        <w:t>gospodarczej wystawionego nie wcześniej niż 6 miesięcy przed upływem terminu</w:t>
        <w:br/>
        <w:t>składania ofert.</w:t>
        <w:br/>
        <w:t>W przypadku składania oferty przez podmioty występujące wspólnie, warunek</w:t>
        <w:br/>
        <w:t>określony w tym punkcie muszą spełniać wszystkie podmioty.</w:t>
        <w:br/>
        <w:t>Wykonawcą może być osoba fizyczna, osoba prawna, spółka jawna, spółka</w:t>
        <w:br/>
        <w:t>partnerska, spółka komandytowa oraz spółka komandytowo-akcyjna lub jednostka</w:t>
        <w:br/>
        <w:t>organizacyjna nie posiadająca osobowości prawnej oraz podmioty te</w:t>
        <w:br/>
        <w:t>występujące wspólnie. Wykonawcy występujący wspólnie ponoszą solidarną</w:t>
        <w:br/>
        <w:t>odpowiedzialność za niewykonanie lub nienależyte wykonanie zamówienia.</w:t>
        <w:br/>
        <w:t>2.2. Pełnomocnictwo do podpisania oferty Wykonawcy. Pełnomocnictwo musi</w:t>
        <w:br/>
        <w:t>określać zakres pełnomocnictwa i być podpisane przez osobę lub osoby</w:t>
        <w:br/>
        <w:t>wymienione z nazwiska w dokumencie rejestrowym. Pełnomocnictwo nie jest</w:t>
        <w:br/>
        <w:t>wymagane jeśli podpisujący jest lub są właścicielami firmy lub jeśli są</w:t>
        <w:br/>
        <w:t>wymienieni z nazwiska w odnośnym dokumencie rejestrowym.</w:t>
        <w:br/>
        <w:t>2.3. Pełnomocnictwo podmiotów występujących wspólnie (np. jako konsorcjum,</w:t>
        <w:br/>
        <w:t>spółka cywilna).</w:t>
        <w:br/>
        <w:t>2.4. Aktualną informację z Krajowego Rejestru Karnego w zakresie określonym</w:t>
        <w:br/>
        <w:t>w art. 24 ust. 1 pkt 4-8 ustawy Pzp wystawioną nie wcześniej niż 6 miesięcy</w:t>
        <w:br/>
        <w:t>przed upływem terminu składania ofert. W przypadku składania oferty przez</w:t>
        <w:br/>
        <w:t>podmioty występujące wspólnie, warunek określony w tym punkcie muszą</w:t>
        <w:br/>
        <w:t>spełniać wszystkie podmioty.</w:t>
        <w:br/>
        <w:t>2.5. Aktualną informacji z Krajowego Rejestru Karnego w zakresie określonym</w:t>
        <w:br/>
        <w:t>w art. 24 ust. 1 pkt 9 ustawy Pzp, wystawioną nie wcześniej niż 6 miesięcy</w:t>
        <w:br/>
        <w:t>przed upływem terminu składania ofert.</w:t>
        <w:br/>
        <w:t>2.6. Aktualne zaświadczenie właściwego naczelnika urzędu skarbowego</w:t>
        <w:br/>
        <w:t>potwierdzającego, że Wykonawca nie zalega z opłaceniem podatków bądź</w:t>
        <w:br/>
        <w:t>aktualnego zaświadczenia, że Wykonawca uzyskał przewidziane prawem</w:t>
        <w:br/>
        <w:t>zwolnienie, odroczenie lub rozłożenie na raty zaległych płatności lub</w:t>
        <w:br/>
        <w:t>wstrzymanie w całości wykonanie decyzji organu. Zaświadczenie nie może być</w:t>
        <w:br/>
        <w:t>wystawione wcześniej niż 3 miesiące przed upływem terminu składania ofert. W</w:t>
        <w:br/>
        <w:t>przypadku składania oferty przez podmioty występujące wspólnie, warunek</w:t>
        <w:br/>
        <w:t>określony w tym punkcie muszą spełniać wszystkie podmioty.</w:t>
        <w:br/>
        <w:t>2.7. Aktualne zaświadczenie właściwego oddziału Zakładu Ubezpieczeń</w:t>
        <w:br/>
        <w:t>Społecznych lub Kasy Rolniczego Ubezpieczenia Społecznego potwierdzającego,</w:t>
        <w:br/>
        <w:t>że Wykonawca nie zalega z opłaceniem składek na ubezpieczenie zdrowotne lub</w:t>
        <w:br/>
        <w:t>społeczne, bądź aktualnego zaświadczenia, że Wykonawca uzyskał przewidziane</w:t>
        <w:br/>
        <w:t>prawem zwolnienie, odroczenie lub rozłożenie na raty zaległych płatności lub</w:t>
        <w:br/>
        <w:t>wstrzymanie w całości wykonanie decyzji organu. Zaświadczenie nie może być</w:t>
        <w:br/>
        <w:t>wystawione wcześniej niż 3 miesiące przed upływem terminu składania ofert. W</w:t>
        <w:br/>
        <w:t>przypadku składania oferty przez podmioty występujące wspólnie, warunek</w:t>
        <w:br/>
        <w:t>określony w tym punkcie muszą spełniać wszystkie podmioty.</w:t>
        <w:br/>
        <w:t>3. Na potwierdzenie, że Wykonawca posiada niezbędną wiedzę i doświadczenie</w:t>
        <w:br/>
        <w:t>oraz potencjał techniczny, a także dysponuje osobami zdolnymi do wykonania</w:t>
        <w:br/>
        <w:t>zamówienia, zobowiązany jest przedłożyć wraz z ofertą następujące dokumenty:</w:t>
        <w:br/>
        <w:t>3.1. wykaz wg Załącznika Nr 4, że w okresie ostatnich trzech lat przed dniem</w:t>
        <w:br/>
        <w:t>wszczęcia postępowania o udzielenie zamówienia, a jeżeli okres prowadzenia</w:t>
        <w:br/>
        <w:t>działalności jest krótszy - w tym okresie, Wykonawca wykonuje lub wykonał na</w:t>
        <w:br/>
        <w:t>rzecz zakładów komunikacyjnych lub transportowych dostawę środków smarnych</w:t>
        <w:br/>
        <w:t>będących przedmiotem postępowania, odpowiadające swoim rodzajem i wartością</w:t>
        <w:br/>
        <w:t>dostawom stanowiącym przedmiot zamówienia. Wykaz musi być potwierdzony</w:t>
        <w:br/>
        <w:t>odpowiednimi dokumentami (referencjami), że dostawy te zostały wykonane</w:t>
        <w:br/>
        <w:t>należycie. Z referencji musi wynikać deklarowany przebieg olejów</w:t>
        <w:br/>
        <w:t>silnikowych.</w:t>
        <w:br/>
        <w:t>3.2. Oświadczenie (Załącznik Nr 5 do SIWZ), że do produkcji dostarczanych</w:t>
        <w:br/>
        <w:t>olejów, nie użyto olejów regenerowanych.</w:t>
        <w:br/>
        <w:t>3.3. Oświadczenie (Załącznik Nr 6 do SIWZ), że Wykonawca będzie wykonywał na</w:t>
        <w:br/>
        <w:t>własny koszt co najmniej jeden raz w kwartale badanie laboratoryjne</w:t>
        <w:br/>
        <w:t>parametrów oferowanych środków smarnych w certyfikowanym laboratorium</w:t>
        <w:br/>
        <w:t>wskazanym przez Zamawiającego.</w:t>
        <w:br/>
        <w:t>3.4. Oświadczenie (Załącznik Nr 7 do SIWZ), że dostarczane środki smarne</w:t>
        <w:br/>
        <w:t>Wykonawca będzie dostarczał (we własnym zakresie i na własną</w:t>
        <w:br/>
        <w:t>odpowiedzialność) do magazynu Zamawiającego w nowych, metalowych zwrotnych</w:t>
        <w:br/>
        <w:t>beczkach, posiadających odpowiednie oznakowanie, o pojemności ok. 200</w:t>
        <w:br/>
        <w:t>litrów.</w:t>
        <w:br/>
        <w:t>3.5. Dokumenty potwierdzający spełnienie właściwości środków smarnych,</w:t>
        <w:br/>
        <w:t>określonych w I Części SIWZ, pkt 2 (np. Normę Zakładową, Warunki Techniczne</w:t>
        <w:br/>
        <w:t>lub równoważny dokument).</w:t>
        <w:br/>
        <w:t>3.6. Dokument potwierdzający spełnienie wymagania wytwórców przekładni ZF i</w:t>
        <w:br/>
        <w:t>Voith na olej do przekładni automatycznych.</w:t>
        <w:br/>
        <w:t>3.7. Dokument potwierdzający spełnienie wymagań MAN dla olejów silnikowych.</w:t>
        <w:br/>
        <w:t>3.8. Dokument potwierdzający spełnienie wymagań VOITH dla oleju do osi</w:t>
        <w:br/>
        <w:t>napędowych.</w:t>
        <w:br/>
        <w:t>3.9. Dokumenty potwierdzające spełnienie wymagań dla smarów do centralnego</w:t>
        <w:br/>
        <w:t>układu smarowania.</w:t>
        <w:br/>
        <w:t>4. Na potwierdzenie, że Wykonawca znajduje się w sytuacji ekonomicznej i</w:t>
        <w:br/>
        <w:t>finansowej zapewniającej wykonanie zamówienia, zobowiązany jest przedłożyć:</w:t>
        <w:br/>
        <w:t>4.1. Sprawozdanie finansowe, a jeżeli podlega ono badaniu przez biegłego</w:t>
        <w:br/>
        <w:t>rewidenta zgodnie z przepisami o rachunkowości również z opinią odpowiednio</w:t>
        <w:br/>
        <w:t>o badanym sprawozdaniu, a w przypadku Wykonawców niezobowiązanych do</w:t>
        <w:br/>
        <w:t>sporządzania sprawozdania finansowego innych dokumentów określających obroty</w:t>
        <w:br/>
        <w:t>oraz zobowiązania i należności - za 2005 rok, a jeżeli okres prowadzenia</w:t>
        <w:br/>
        <w:t>działalności jest krótszy - za ten okres.</w:t>
        <w:br/>
        <w:t>4.2. Informację banku lub spółdzielczej kasy oszczędnościowo-kredytowej, w</w:t>
        <w:br/>
        <w:t>których Wykonawca posiada rachunek, potwierdzającą wysokość posiadanych</w:t>
        <w:br/>
        <w:t>środków finansowych lub zdolność kredytową Wykonawcy na kwotę nie mniejszą</w:t>
        <w:br/>
        <w:t>niż 1.000.000,00 złotych, wystawioną nie wcześniej niż 3 miesiące przed</w:t>
        <w:br/>
        <w:t>upływem terminu składania ofert.</w:t>
        <w:br/>
        <w:t>4.3. Polisę lub inny dokument potwierdzające, że Wykonawca jest ubezpieczony</w:t>
        <w:br/>
        <w:t>od odpowiedzialności cywilnej w zakresie prowadzonej działalności, na kwotę</w:t>
        <w:br/>
        <w:t>minimum 2.000.000,00 złotych.</w:t>
        <w:br/>
        <w:t>4.4. Oświadczenie (Załącznik Nr 8 do SIWZ), że Wykonawca sfinansuje zakup i</w:t>
        <w:br/>
        <w:t>dostarczy Zamawiającemu:</w:t>
        <w:br/>
        <w:t>a) dwa przewoźne zestawy pompowe z napędem pneumatycznym, wyposażone w</w:t>
        <w:br/>
        <w:t>elektroniczne odmierzacze olejów, przystosowane do przewozu beczek 200</w:t>
        <w:br/>
        <w:t>litrowych</w:t>
        <w:br/>
        <w:t>b) jeden zestaw popmpowy do odsysania zużytego oleju z wanny lub zlewarki.</w:t>
        <w:br/>
        <w:t>Pompa hydrauliczna 1/1 o wydajności 20 l/min. z przewodem hydraulicznym min.</w:t>
        <w:br/>
        <w:t>2,5 m, regulator ciśnienia powietrza zasilający, szybkozłącze hydrauliczne</w:t>
        <w:br/>
        <w:t>&amp;frac34;\ - typ i model zestawu FOG NP. 1/1 3569122,</w:t>
        <w:br/>
        <w:t>c) jedną zlewarko - wysysarkę (o poj. ok. 60 l) na zużyty olej na wózku z</w:t>
        <w:br/>
        <w:t>przyłączem hydraulicznym do odbioru oleju przez pompę pneumatyczną typ i</w:t>
        <w:br/>
        <w:t>model zlewarki FOG 3589653.</w:t>
        <w:br/>
        <w:t>4.5. Dowód wniesienia wadium w formie i na zasadach określonych w Pzp i</w:t>
        <w:br/>
        <w:t>SIWZ, cz. XI.</w:t>
        <w:br/>
        <w:t>SEKCJA IV: PROCEDURA</w:t>
        <w:br/>
        <w:t>IV.1) Tryb udzielenia zamówienia</w:t>
        <w:br/>
        <w:t>1.1) Tryb udzielenia zamówienia: przetarg nieograniczony.</w:t>
        <w:br/>
        <w:t>1.2) Przewidywana liczba wykonawców, którzy zostaną zaproszeni do</w:t>
        <w:br/>
        <w:t>udziału w postępowaniu:</w:t>
        <w:br/>
        <w:t>2) Kryteria oceny ofert</w:t>
        <w:br/>
        <w:t>2.1) Kryteria oceny ofert: najniższa cena.</w:t>
        <w:br/>
        <w:t>2.2) Wykorzystana będzie aukcja elektroniczna: Nie.</w:t>
        <w:br/>
        <w:t>3) Informacje administracyjne</w:t>
        <w:br/>
        <w:t>3.1) Określenie sposobu uzyskania specyfikacji istotnych warunków</w:t>
        <w:br/>
        <w:t>zamówienia</w:t>
        <w:br/>
        <w:t>Adres strony internetowej, na której dostępna jest specyfikacja</w:t>
        <w:br/>
        <w:t xml:space="preserve">istotnych warunków zamówienia: </w:t>
      </w:r>
      <w:hyperlink r:id="rId4">
        <w:r>
          <w:rPr>
            <w:rStyle w:val="InternetLink"/>
            <w:lang w:eastAsia="pl-PL"/>
          </w:rPr>
          <w:t>www.mzkb-b.samorzady.pl</w:t>
        </w:r>
      </w:hyperlink>
      <w:r>
        <w:rPr>
          <w:lang w:eastAsia="pl-PL"/>
        </w:rPr>
        <w:t>.</w:t>
        <w:br/>
        <w:t>Opłata: 50 Waluta PLN.</w:t>
        <w:br/>
        <w:t>Warunki i sposób płatności: Przy odbiorze osobistym - wpłata w</w:t>
        <w:br/>
        <w:t>kasie Zamawiającego, w przypadku przekazania pocztą - za pobraniem</w:t>
        <w:br/>
        <w:t>pocztowym. Wówczas należy doliczyć koszty przesyłki. Na stronie interentowej</w:t>
        <w:br/>
        <w:t>Zamawiającego - bezpłatnie..</w:t>
        <w:br/>
        <w:t>3.2) Opis potrzeb i wymagań umożliwiający przygotowanie się wykonawców</w:t>
        <w:br/>
        <w:t>do udziału w dialogu konkurencyjnym lub informacja o sposobie otrzymania</w:t>
        <w:br/>
        <w:t>tego opisu:</w:t>
        <w:br/>
        <w:t>3.3) Termin składania wniosków o dopuszczenie do udziału w postępowaniu</w:t>
        <w:br/>
        <w:t>lub ofert: 30.10.2006 godzina 09:30.</w:t>
        <w:br/>
        <w:t>3.4) Języki, w których można sporządzać wnioski o dopuszczenie do</w:t>
        <w:br/>
        <w:t>udziału w postępowaniu lub oferty: polski.</w:t>
        <w:br/>
        <w:t>3.5) Termin związania ofertą: okres w dniach: 30 (od ostatecznego</w:t>
        <w:br/>
        <w:t>terminu składania ofert).</w:t>
        <w:br/>
        <w:t>3.6) Data, godzina i miejsce otwarcia ofert: 30.10.2006, godzina 10:00,</w:t>
        <w:br/>
        <w:t>siedziba Zamawiającego, pok. 211 (II piętro).</w:t>
        <w:br/>
        <w:t>SEKCJA VI: INFORMACJE UZUPEŁNIAJĄCE</w:t>
        <w:br/>
        <w:t>VI.1) Zamówienie dotyczy projektu/programu finansowanego ze środków Unii</w:t>
        <w:br/>
        <w:t>Europejskiej: Nie.</w:t>
        <w:br/>
        <w:t>2) Informacje dodatkowe:</w:t>
        <w:br/>
        <w:t>3) Data wysłania niniejszego ogłoszenia: 10.10.2006.</w:t>
        <w:br/>
        <w:br/>
        <w:br/>
        <w:t>Z poważaniem</w:t>
        <w:br/>
        <w:br/>
        <w:t>Agnieszka Borucka</w:t>
        <w:br/>
        <w:br/>
        <w:t>Naczelnik Wydziału</w:t>
        <w:br/>
        <w:t>Biuletynu Zamówień Publicznych</w:t>
        <w:br/>
        <w:t>________________________________________________</w:t>
        <w:br/>
        <w:br/>
        <w:t>Urząd Zamówień Publicznych</w:t>
        <w:br/>
        <w:t>00582 Warszawa, Al. Szucha 2/4</w:t>
        <w:br/>
        <w:t>tel. (022) 4587777, fax (022) 4587700</w:t>
        <w:br/>
      </w:r>
      <w:hyperlink r:id="rId5">
        <w:r>
          <w:rPr>
            <w:rStyle w:val="InternetLink"/>
            <w:lang w:eastAsia="pl-PL"/>
          </w:rPr>
          <w:t>powiadomienia@uzp.gov.pl</w:t>
        </w:r>
      </w:hyperlink>
      <w:r>
        <w:rPr>
          <w:lang w:eastAsia="pl-PL"/>
        </w:rPr>
        <w:br/>
        <w:t>________________________________________________</w:t>
        <w:br/>
        <w:br/>
        <w:b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b-b@bb.onet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hyperlink" Target="http://www.mzkb-b.samorzady.pl/" TargetMode="External"/><Relationship Id="rId5" Type="http://schemas.openxmlformats.org/officeDocument/2006/relationships/hyperlink" Target="mailto:powiadomienia@uzp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5:00Z</dcterms:created>
  <dc:creator>Renata Fornal</dc:creator>
  <dc:description/>
  <dc:language>en-US</dc:language>
  <cp:lastModifiedBy>Renata Fornal</cp:lastModifiedBy>
  <dcterms:modified xsi:type="dcterms:W3CDTF">2006-10-17T07:45:00Z</dcterms:modified>
  <cp:revision>2</cp:revision>
  <dc:subject/>
  <dc:title/>
</cp:coreProperties>
</file>