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 xml:space="preserve">Modernizacja głównej hali napraw autobusów i Budynku Rzemiosł </w:t>
              <w:br/>
              <w:t xml:space="preserve">w zakresie wymiany instalacji centralnego ogrzewania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30 września 2008r. 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5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"/>
        <w:gridCol w:w="481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. INSTALACJA CENTRALNEGO OGRZEWANI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1.1. Demontaż istniejącej instalacji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. Roboty remontowo-budowlane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3. Roboty instalacyjne – montaż rur i armatur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.4. Obudowa rurociąg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. Węzeł instalacji c.o.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6. Układy sterowania aparatów grzewczo-wentylacyjnych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 (suma pozycji 1.1. – 1.6.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***</dc:creator>
  <dc:description/>
  <dc:language>en-US</dc:language>
  <cp:lastModifiedBy>Fornal</cp:lastModifiedBy>
  <cp:lastPrinted>2005-07-12T14:58:00Z</cp:lastPrinted>
  <dcterms:modified xsi:type="dcterms:W3CDTF">2008-05-12T09:23:00Z</dcterms:modified>
  <cp:revision>39</cp:revision>
  <dc:subject/>
  <dc:title>Specyfikacja </dc:title>
</cp:coreProperties>
</file>