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</w:t>
      </w:r>
    </w:p>
    <w:p>
      <w:pPr>
        <w:pStyle w:val="Normal"/>
        <w:ind w:left="7080" w:hanging="6654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>Dostawa</w:t>
            </w:r>
            <w:r>
              <w:rPr>
                <w:b/>
                <w:sz w:val="20"/>
              </w:rPr>
              <w:t xml:space="preserve"> autobusów niskopodłogowych</w:t>
            </w:r>
            <w:r>
              <w:rPr>
                <w:sz w:val="20"/>
              </w:rPr>
              <w:t xml:space="preserve"> dla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 33 814-35-11,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   NIP 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89"/>
        <w:gridCol w:w="2698"/>
        <w:gridCol w:w="2551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oferowanych autobusów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oferowanych autobusó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rka i typ </w:t>
            </w:r>
            <w:r>
              <w:rPr>
                <w:b/>
                <w:color w:val="0000FF"/>
                <w:sz w:val="18"/>
              </w:rPr>
              <w:t>oferowanego sil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r świadectwa homologacji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busy długie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busy krótkie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2"/>
              </w:rPr>
              <w:t>GWARANCJ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ełnia Wykonawca</w:t>
            </w:r>
          </w:p>
        </w:tc>
      </w:tr>
      <w:tr>
        <w:trPr>
          <w:trHeight w:val="20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right="72" w:hanging="497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G.1. </w:t>
            </w:r>
            <w:r>
              <w:rPr>
                <w:rFonts w:cs="Tahoma" w:ascii="Tahoma" w:hAnsi="Tahoma"/>
              </w:rPr>
              <w:t xml:space="preserve">Gwarancja na nadwozie pojazdu a w szczególności  blachy poszycia zewnętrznego i dachu, uszczelnienia okien, drzwi i pokry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</w:t>
              <w:br/>
              <w:t xml:space="preserve">w tym kryterium wynosi 15 lat,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Zamawiający ustala, że minimalny okres gwarancji w tym kryterium nie może być mniejszy niż okres 10 l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................... lat</w:t>
            </w:r>
          </w:p>
        </w:tc>
      </w:tr>
      <w:tr>
        <w:trPr>
          <w:trHeight w:val="17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rPr/>
            </w:pPr>
            <w:r>
              <w:rPr>
                <w:rFonts w:cs="Tahoma" w:ascii="Tahoma" w:hAnsi="Tahoma"/>
                <w:b/>
              </w:rPr>
              <w:t>G.2.</w:t>
            </w:r>
            <w:r>
              <w:rPr>
                <w:rFonts w:cs="Tahoma" w:ascii="Tahoma" w:hAnsi="Tahoma"/>
              </w:rPr>
              <w:t xml:space="preserve">  Gwarancja na szkielet kratownicy nadwozia oraz kratownicę / ramę po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UWAGI !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</w:t>
              <w:br/>
              <w:t xml:space="preserve">w tym kryterium wynosi 15 lat,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mawiający ustala, że minimalny okres gwarancji w tym kryterium nie może być mniejszy niż okres 10 la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 lat</w:t>
            </w:r>
          </w:p>
        </w:tc>
      </w:tr>
      <w:tr>
        <w:trPr>
          <w:trHeight w:val="21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rPr/>
            </w:pPr>
            <w:r>
              <w:rPr>
                <w:rFonts w:cs="Tahoma" w:ascii="Tahoma" w:hAnsi="Tahoma"/>
                <w:b/>
              </w:rPr>
              <w:t>G.3.</w:t>
            </w:r>
            <w:r>
              <w:rPr>
                <w:rFonts w:cs="Tahoma" w:ascii="Tahoma" w:hAnsi="Tahoma"/>
              </w:rPr>
              <w:t xml:space="preserve">  Gwarancja  na  powłokę  lakierniczą na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ostatecznego autobusu,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</w:t>
              <w:br/>
              <w:t xml:space="preserve">w tym kryterium wynosi 80 miesięcy,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mawiający ustala, że minimalny okres gwarancji w tym kryterium nie może być mniejszy niż okres 60 miesię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 miesięcy</w:t>
            </w:r>
          </w:p>
        </w:tc>
      </w:tr>
      <w:tr>
        <w:trPr>
          <w:trHeight w:val="3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G.4. </w:t>
            </w:r>
            <w:r>
              <w:rPr>
                <w:rFonts w:cs="Tahoma" w:ascii="Tahoma" w:hAnsi="Tahoma"/>
              </w:rPr>
              <w:t xml:space="preserve">Gwarancja na pozostałe zespoły, układy i elementy autobus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autobusu,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</w:t>
              <w:br/>
              <w:t>w tym kryterium wynosi 42 miesiące ale nie więcej niż 300 tys. km przebiegu,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mawiający ustala, że minimalny okres gwarancji w tym kryterium nie może być mniejszy niż 26 miesięcy, ale nie więcej niż 180 tys. km przebiegu,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mawiający ustala, że przy każdym dodatkowym miesiącu obowiązywania gwarancji powyżej 26 miesięcy wzrasta również ogólny przebieg o 7 500 km, od którego uzależniony jest okres gwaran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 miesięcy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708"/>
        <w:gridCol w:w="709"/>
        <w:gridCol w:w="851"/>
        <w:gridCol w:w="992"/>
        <w:gridCol w:w="1701"/>
        <w:gridCol w:w="1701"/>
        <w:gridCol w:w="1701"/>
      </w:tblGrid>
      <w:tr>
        <w:trPr>
          <w:trHeight w:val="708" w:hRule="atLeast"/>
        </w:trPr>
        <w:tc>
          <w:tcPr>
            <w:tcW w:w="1049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CENA  OFERTY 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enę należy obliczyć uwzględniając zakres zamówienia określony w dokumentacji przetargowej.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sz w:val="8"/>
              </w:rPr>
            </w:pPr>
            <w:r>
              <w:rPr>
                <w:rFonts w:cs="Tahoma"/>
                <w:b/>
                <w:sz w:val="8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ODZAJ AUTOBUS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Iloś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b/>
                <w:sz w:val="18"/>
              </w:rPr>
              <w:t>Cena jednostkowa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Poda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(3+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(2 x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(2 x 6)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tawk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x4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 w:val="false"/>
                <w:iCs/>
                <w:color w:val="0000FF"/>
                <w:sz w:val="18"/>
              </w:rPr>
              <w:t>Autobus d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4 szt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  <w:sz w:val="18"/>
              </w:rPr>
            </w:pPr>
            <w:r>
              <w:rPr>
                <w:rFonts w:cs="Tahoma"/>
                <w:b/>
                <w:bCs/>
                <w:iCs/>
                <w:color w:val="0000FF"/>
                <w:sz w:val="18"/>
              </w:rPr>
              <w:t xml:space="preserve">Autobus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  <w:sz w:val="18"/>
              </w:rPr>
            </w:pPr>
            <w:r>
              <w:rPr>
                <w:rFonts w:cs="Tahoma"/>
                <w:b/>
                <w:bCs/>
                <w:iCs/>
                <w:color w:val="0000FF"/>
                <w:sz w:val="18"/>
              </w:rPr>
              <w:t>kró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10 szt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088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ind w:firstLine="333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CYFROWO WARTOŚĆ</w:t>
            </w:r>
          </w:p>
          <w:p>
            <w:pPr>
              <w:pStyle w:val="Normal"/>
              <w:ind w:firstLine="3758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(za całość przedmiotu zamówienia):</w:t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ind w:firstLine="5034"/>
              <w:rPr>
                <w:rFonts w:cs="Tahoma"/>
                <w:b/>
                <w:b/>
                <w:sz w:val="8"/>
              </w:rPr>
            </w:pPr>
            <w:r>
              <w:rPr>
                <w:rFonts w:cs="Tahoma"/>
                <w:b/>
                <w:sz w:val="8"/>
              </w:rPr>
            </w:r>
          </w:p>
          <w:p>
            <w:pPr>
              <w:pStyle w:val="Normal"/>
              <w:ind w:firstLine="3333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/>
                <w:color w:val="FF0000"/>
                <w:sz w:val="14"/>
              </w:rPr>
              <w:t>* należy odpowiednio ZSUMOWAĆ kolumnę 7 i 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Netto</w:t>
            </w:r>
            <w:r>
              <w:rPr>
                <w:rFonts w:cs="Tahoma"/>
                <w:b/>
                <w:color w:val="FF0000"/>
                <w:sz w:val="18"/>
              </w:rPr>
              <w:t>*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rutto</w:t>
            </w:r>
            <w:r>
              <w:rPr>
                <w:rFonts w:cs="Tahoma"/>
                <w:b/>
                <w:color w:val="FF0000"/>
                <w:sz w:val="18"/>
              </w:rPr>
              <w:t>*</w:t>
            </w:r>
          </w:p>
        </w:tc>
      </w:tr>
      <w:tr>
        <w:trPr>
          <w:trHeight w:val="1068" w:hRule="atLeast"/>
        </w:trPr>
        <w:tc>
          <w:tcPr>
            <w:tcW w:w="7088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RAZEM SŁOWNIE WARTOŚĆ</w:t>
            </w:r>
          </w:p>
          <w:p>
            <w:pPr>
              <w:pStyle w:val="Normal"/>
              <w:ind w:firstLine="72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eastAsia="Tahoma" w:cs="Tahoma"/>
                <w:b/>
                <w:sz w:val="18"/>
              </w:rPr>
              <w:t xml:space="preserve"> </w:t>
            </w:r>
            <w:r>
              <w:rPr>
                <w:rFonts w:cs="Tahoma"/>
                <w:b/>
                <w:sz w:val="16"/>
              </w:rPr>
              <w:t>(za całość przedmiotu zamówienia)</w:t>
            </w:r>
            <w:r>
              <w:rPr>
                <w:rFonts w:cs="Tahoma"/>
                <w:b/>
                <w:sz w:val="18"/>
              </w:rPr>
              <w:t>:</w:t>
            </w:r>
          </w:p>
        </w:tc>
      </w:tr>
      <w:tr>
        <w:trPr>
          <w:trHeight w:val="86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Netto: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</w:tc>
      </w:tr>
      <w:tr>
        <w:trPr>
          <w:trHeight w:val="141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Brutto: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</w:tc>
      </w:tr>
      <w:tr>
        <w:trPr>
          <w:trHeight w:val="13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6" w:right="49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Płatność obejmująca wartość netto autobusów (rozliczana osobno za każdy dostarczony autobus) realizowana będzie przez Zamawiającego przelewem na rachunek bankowy Wykonawcy w terminie do 30 dni od daty wystawienia faktury. Wartość podatku VAT płatna będzie w terminie do </w:t>
              <w:br/>
              <w:t>60 dni od daty wystawienia faktury.</w:t>
            </w:r>
          </w:p>
        </w:tc>
      </w:tr>
      <w:tr>
        <w:trPr>
          <w:trHeight w:val="15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bCs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1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/>
                <w:color w:val="0000FF"/>
                <w:sz w:val="8"/>
              </w:rPr>
            </w:r>
          </w:p>
          <w:p>
            <w:pPr>
              <w:pStyle w:val="Tekstpodstawowy3"/>
              <w:numPr>
                <w:ilvl w:val="0"/>
                <w:numId w:val="56"/>
              </w:numPr>
              <w:tabs>
                <w:tab w:val="clear" w:pos="708"/>
                <w:tab w:val="left" w:pos="639" w:leader="none"/>
              </w:tabs>
              <w:ind w:left="639" w:right="497" w:hanging="42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łe zamówienie musi zostać zrealizowane w terminie do pięciu miesięcy po podpisaniu umowy, ale nie później niż do 30 grudnia 2011r. </w:t>
            </w:r>
          </w:p>
          <w:p>
            <w:pPr>
              <w:pStyle w:val="Tekstpodstawowy3"/>
              <w:numPr>
                <w:ilvl w:val="0"/>
                <w:numId w:val="56"/>
              </w:numPr>
              <w:tabs>
                <w:tab w:val="clear" w:pos="708"/>
                <w:tab w:val="left" w:pos="639" w:leader="none"/>
              </w:tabs>
              <w:ind w:left="639" w:right="497" w:hanging="42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termin realizacji zamówienia uznaje się termin podpisania, bez uwag, protokołu zdawczo – odbiorczego.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8"/>
              </w:rPr>
            </w:pPr>
            <w:r>
              <w:rPr>
                <w:rFonts w:cs="Tahoma"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1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wszystkie oferowane autobusy spełniają wszystkie poniższe wymagane parametry. </w:t>
              <w:br/>
              <w:t xml:space="preserve">Na potwierdzenie tego w kolumnie pn. „Proponowane rozwiązania przez Wykonawcę” podajemy parametry oferowanych autobusów. </w:t>
            </w:r>
          </w:p>
        </w:tc>
      </w:tr>
      <w:tr>
        <w:trPr>
          <w:trHeight w:val="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, które muszą spełniać  </w:t>
            </w:r>
            <w:r>
              <w:rPr>
                <w:b/>
                <w:color w:val="0000FF"/>
                <w:sz w:val="20"/>
              </w:rPr>
              <w:t>autobusy dłu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wpisać konkretne rozwiązania)</w:t>
            </w:r>
          </w:p>
        </w:tc>
      </w:tr>
      <w:tr>
        <w:trPr>
          <w:trHeight w:val="4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 Podstawowe wymiary i parametry zagospodarowania wnętrza.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1.1. Ilość autobusów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4 sztuk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1.2. Długość całkowita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,50 do 18,75 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3. Szerokość całkowit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Tahoma"/>
                <w:sz w:val="16"/>
                <w:szCs w:val="16"/>
              </w:rPr>
              <w:t>zgodnie z warunkami dopuszczenia do ruch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4. Wysokość całkowit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godnie z warunkami dopuszczenia do ruch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5. Całkowita liczba miejsc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. 1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6. Ilość miejsc siedzącyc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. 40+1, (w tym min. 10 miejsc siedzących z dostępem bezpośrednim z poziomu niskiej podłogi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7. Wysokość podłogi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łaska bez stopni poprzecznych we wnętrzu pojazdu, posiadająca wszystkie wejścia bezstopniow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8. Układ drzwi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4 drzwi podwójne w układzie: 2 – 2 – 2 – 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9. Szerokość czynna drzwi dwuskrzydłowyc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in. 1200 m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36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 Układ napędowy.</w:t>
            </w:r>
          </w:p>
        </w:tc>
      </w:tr>
      <w:tr>
        <w:trPr>
          <w:trHeight w:val="68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 Silnik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 zapłonem samoczynnym umiejscowiony </w:t>
              <w:br/>
              <w:t>z tyłu pojazd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silnika - min. 220 kW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ment obrotowy – min. 1250 N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rPr/>
            </w:pPr>
            <w:r>
              <w:rPr>
                <w:rFonts w:cs="Tahoma"/>
                <w:sz w:val="16"/>
                <w:szCs w:val="16"/>
              </w:rPr>
              <w:t>pojemność silnika – max. 12 d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pełniający wymagania normy czystości spalin min. Euro 5 (na podstawie Dyrektywy 88/77/EWG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ystem smarowania silnika zaopatrzony </w:t>
              <w:br/>
              <w:t xml:space="preserve">w urządzenie do automatycznego uzupełniania oleju oraz w układ sygnalizacji akustycznej i wizualnej w przypadku spadku ciśnienia poniżej dopuszczalnego minimum przy pracującym silniku. System musi posiadać elektroniczną pamięć zapisu danych pracy dozownika i umożliwiać odczytanie zapisanych informacji </w:t>
              <w:br/>
              <w:t>o dolewkach i nieprawidłowym działaniu oraz umożliwiać ustawianie parametrów pracy za pomocą przenośnego czytnika dany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parator wody w układzie zasilania paliwe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kład chłodzenia silnika regulowany termostatem, przewody układu chłodzenia wykonane z rur z metali kolorowych lub innych materiałów odpornych na korozję,</w:t>
              <w:br/>
              <w:t xml:space="preserve">w otulinach izolujących („ocieplających”) ze złączami wykonanymi z gumy silikonowej, wypełniony płynem spełniającym wymagania normy producenta silnika </w:t>
              <w:br/>
              <w:t>i skrzyni biegów, zbiornik wyrównawczy wykonany z materiału odpornego na korozję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iltr powietrza suchy ze wskaźnikiem zabrudzeni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ora silnika oświetlona, wyposażona </w:t>
              <w:br/>
              <w:t>w blokadę, uruchomienia silnika przy otwartej pokrywie poprzez zastosowanie włącznika zbliżeniowego lub mechanicznego (rolkowego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łona antyhałasowa wokół silnika i skrzyni biegów ze zdejmowalną pokrywą podłogową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ora silnika wyposażona w czujnik pożarowy z sygnalizacją ostrzegawczą, wskaźnik na desce rozdzielczej kierowcy </w:t>
              <w:br/>
              <w:t>i osłonięta przed zanieczyszczeniam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671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.d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 Silnik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ind w:left="296" w:right="213" w:hanging="296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komora silnika wyposażona w instalację samogaszącą działającą również przy wyłączonym zasilaniu instalacji elektrycznej. Instalacja zawiera: 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656" w:leader="none"/>
              </w:tabs>
              <w:ind w:left="2340" w:hanging="204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układ sterujący: 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1980" w:leader="none"/>
                <w:tab w:val="left" w:pos="2880" w:leader="none"/>
              </w:tabs>
              <w:ind w:left="1080" w:right="213" w:hanging="36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przewód detekcyjny pod ciśnieniem ~25 barów ułożony nad silnikiem w miejscach najbardziej podatnych na zapalenie się (pompa paliwowa, filtry, przewody paliwowe, kolektor wydechowy, itp.), 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1980" w:leader="none"/>
                <w:tab w:val="left" w:pos="2880" w:leader="none"/>
              </w:tabs>
              <w:ind w:left="1080" w:right="213" w:hanging="360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b. cylinder detekcyjny, 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1980" w:leader="none"/>
                <w:tab w:val="left" w:pos="2880" w:leader="none"/>
              </w:tabs>
              <w:ind w:left="1080" w:right="213" w:hanging="36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sygnalizacja dźwiękowa i świetlna na desce rozdzielczej informująca kierowcę o:</w:t>
            </w:r>
          </w:p>
          <w:p>
            <w:pPr>
              <w:pStyle w:val="TextBody"/>
              <w:numPr>
                <w:ilvl w:val="4"/>
                <w:numId w:val="6"/>
              </w:numPr>
              <w:tabs>
                <w:tab w:val="clear" w:pos="708"/>
                <w:tab w:val="left" w:pos="1196" w:leader="none"/>
              </w:tabs>
              <w:ind w:left="3600" w:hanging="25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awarii systemu detekcji, </w:t>
            </w:r>
          </w:p>
          <w:p>
            <w:pPr>
              <w:pStyle w:val="TextBody"/>
              <w:numPr>
                <w:ilvl w:val="4"/>
                <w:numId w:val="6"/>
              </w:numPr>
              <w:tabs>
                <w:tab w:val="clear" w:pos="708"/>
                <w:tab w:val="left" w:pos="1196" w:leader="none"/>
              </w:tabs>
              <w:ind w:left="3600" w:hanging="25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pożarze w komorze silnika, </w:t>
            </w:r>
          </w:p>
          <w:p>
            <w:pPr>
              <w:pStyle w:val="TextBody"/>
              <w:numPr>
                <w:ilvl w:val="4"/>
                <w:numId w:val="6"/>
              </w:numPr>
              <w:tabs>
                <w:tab w:val="clear" w:pos="708"/>
                <w:tab w:val="left" w:pos="1196" w:leader="none"/>
              </w:tabs>
              <w:ind w:left="3600" w:hanging="25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awarii gaśnicy (spadek ciśnienia). 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656" w:leader="none"/>
              </w:tabs>
              <w:ind w:left="2340" w:hanging="204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układ gaśniczy hydro-pneumatyczny: </w:t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left" w:pos="2880" w:leader="none"/>
              </w:tabs>
              <w:ind w:left="1067" w:right="71" w:hanging="347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a.  butla ciśnieniowa wypełniona wodą zawierającą dodatki pianotwórcze (temp. zamarzania - niższa lub równa minus 35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  <w:vertAlign w:val="superscript"/>
              </w:rPr>
              <w:t>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C),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ind w:left="1067" w:right="213" w:hanging="2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b.   przewód ciśnieniowy ułożony nad silnikiem zawierający min. 8 dysz gaśniczych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13" w:hanging="2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</w:rPr>
              <w:t>Miejsca montażu butli oraz dysz gaśniczych ustalić z Zamawiającym. Do każdego zainstalowanego systemu Wykonawca przekaże Zamawiającemu Deklarację zgodności wydaną przez firmę uprawnioną do montażu instalacji oraz certyfikaty na butlę gaśniczą oraz cylinder detekcyjn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komorze silnika zamontowany homologowany przepływomierz paliwa mierzący rzeczywiste zużycie paliwa przez silnik lub inne rozwiązanie równoważne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posażony w podgrzewany wstępny filtr odwadniają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biornik paliwa wykonany z materiału odpornego na korozję: stal nierdzewna, tworzywa sztucz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 obsługi silnika należy dostarczyć urządzenie (licencjonowany program +interfejs) umożliwiające dokonywanie diagnozy i regulacji silnika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6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2.  Skrzynia bieg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tomatyczna z przekładnią hydrokinetyczną, wyposażona w układ obniżający zużycie paliwa podczas postoju na przystankach (NBS, ANS lub EK-Abschaltung), wyposażona w zintegrowany zwalniacz hydrauliczny sterowany pedałem hamulca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kładnia automatyczna minimum czterozakresowa ze zintegrowanym zwalniaczem (retarderem) o działaniu niezależnym od włączonego biegu, zaprogramowana programem uzależnionym od topografii terenu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213" w:hanging="360"/>
              <w:rPr>
                <w:sz w:val="16"/>
              </w:rPr>
            </w:pPr>
            <w:r>
              <w:rPr>
                <w:sz w:val="16"/>
              </w:rPr>
              <w:t>zmiana biegów sterowana elektroni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213" w:hanging="360"/>
              <w:rPr>
                <w:sz w:val="16"/>
              </w:rPr>
            </w:pPr>
            <w:r>
              <w:rPr>
                <w:sz w:val="16"/>
              </w:rPr>
              <w:t>mikroprocesorowy system diagnostycz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213" w:hanging="360"/>
              <w:jc w:val="both"/>
              <w:rPr/>
            </w:pPr>
            <w:r>
              <w:rPr>
                <w:sz w:val="16"/>
              </w:rPr>
              <w:t>posiadająca system NBS (automatyczne przełączanie na bieg jałowy po zatrzymaniu pojazdu na przystanku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213" w:hanging="360"/>
              <w:jc w:val="both"/>
              <w:rPr>
                <w:sz w:val="16"/>
              </w:rPr>
            </w:pPr>
            <w:r>
              <w:rPr>
                <w:sz w:val="16"/>
              </w:rPr>
              <w:t>przełącznik minimum 5-przyciskowy 1,2,.. DNR umieszczony na pulpicie deski rozdzielcz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213" w:hanging="360"/>
              <w:jc w:val="both"/>
              <w:rPr>
                <w:sz w:val="16"/>
              </w:rPr>
            </w:pPr>
            <w:r>
              <w:rPr>
                <w:sz w:val="16"/>
              </w:rPr>
              <w:t>przewody olejowe umieszczone wewnątrz skrzyn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213" w:hanging="360"/>
              <w:jc w:val="both"/>
              <w:rPr>
                <w:sz w:val="16"/>
              </w:rPr>
            </w:pPr>
            <w:r>
              <w:rPr>
                <w:rFonts w:cs="Tahoma"/>
                <w:sz w:val="16"/>
                <w:szCs w:val="16"/>
              </w:rPr>
              <w:t>do obsługi skrzyni biegów należy dostarczyć urządzenie (program licencjonowany + interfejs) umożliwiające dokonywanie diagnozy skrzyni bieg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 Zawieszenie pojazdu.</w:t>
            </w:r>
          </w:p>
        </w:tc>
      </w:tr>
      <w:tr>
        <w:trPr>
          <w:trHeight w:val="8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1. Zawieszenie pojazd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neumatyczne z szybko wymiennymi elementami sprężynującymi w postaci miechów ze zintegrowanym, elastycznym ogranicznikiem skok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elektroniczny system regulacji wysokości </w:t>
              <w:br/>
              <w:t>i ciśnienia w miechach powietrznych poprzez system ECAS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unkcja przyklęku uruchamiana przez kierowcę w czasie postoj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 otwartych drzwiach obniżenie wysokości progów o 60 – 90 m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niesienie automatyczne pojazdu po zamknięciu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mortyzatory hydrauliczne, teleskopowe </w:t>
              <w:br/>
              <w:t>o podwójnym działani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stosowanie czujników poziom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2. Zawieszenie przed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296" w:right="213" w:hanging="29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iezależne lub oś sztywn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296" w:right="213" w:hanging="29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stabilizator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3. Zawieszenie ty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oś napędowa i oś środkowa, sztywna, portalowa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drążkami reakcyjn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3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 Układ kierowniczy.</w:t>
            </w:r>
          </w:p>
        </w:tc>
      </w:tr>
      <w:tr>
        <w:trPr>
          <w:trHeight w:val="38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 Układ kierownicz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wspomaganiem i przyłączem kontrolny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lumna kierownicy lub pulpit z kolumną kierownicy z regulacją wysokości </w:t>
              <w:br/>
              <w:t>i nachyleni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łącze diagnostyczne do badania wspomagania układu kierowniczeg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 Układ hamulcowy.</w:t>
            </w:r>
          </w:p>
        </w:tc>
      </w:tr>
      <w:tr>
        <w:trPr>
          <w:trHeight w:val="54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1. Instalacja hamulcow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neumatyczna, dwuobwodowa, z systemem ABS i ASR lub  EBS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posażona w funkcję informowania kierowcy o zużyciu okładzin klocków hamulcowych w hamulcach tarczowych, minimum przy krytycznym zużyciu okładzin klocków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biorniki sprężonego powietrza, wykonane ze stali niskostopowej, zabezpieczone antykorozyjnie lub ze stali nierdzewnej, aluminium lub kompozytów, wyposażone </w:t>
              <w:br/>
              <w:t>w zawory odwadniając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wody instalacji wykonane z materiałów odpornych na korozję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stalacja powinna być zabezpieczona przed zamarzaniem w okresie zimow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2. Instalacja hamulcowa zawieszenia przednieg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yposażona w hamulce tarczowe </w:t>
              <w:br/>
              <w:t>z automatyczną regulacją luzu elementów  cierny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211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3. Instalacja hamulcowa zawieszenia tylnego (oś napędowa i oś środkowa)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posażona w hamulce tarczowe lub bębnowe </w:t>
              <w:br/>
              <w:t>z automatyczną regulacją luzu elementów ciernych (klocki, szczęki hamulcowe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4.  Hamulec postojow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ruchamiany bezcięgłowo dźwignią umieszczoną z lewej strony kierow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ałający poprzez siłowniki membranowo – sprężynowe przynajmniej na koła osi napędowej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5. Hamulec przystankow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zredukowanym ciśnieniem na część roboczą hamulca na osi napędowej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łączany elektropneumatycznie po otwarciu drzwi lub dźwignią na pulpicie kierow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ałający jako blokada, przy prędkości poniżej 3 km/godz. przy otwartych drzwi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działanie awaryjne hamulca sygnalizowane czerwoną lampką na pulpicie kierowcy lub sygnałem akustyczn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6. Hamulec ciągłego działania (retarder)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integrowany z automatyczną skrzynią biegów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bsługa poprzez min. trójstopniowy przełącznik umieszczony z prawej strony przy kolumnie kierowniczej oraz zawór hamulcowy stopki pedał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łączany przed hamulcem roboczy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łącznik ręczny umożliwiający wyłączanie retarder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3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 Koła i ogumienie.</w:t>
            </w:r>
          </w:p>
        </w:tc>
      </w:tr>
      <w:tr>
        <w:trPr>
          <w:trHeight w:val="31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 Koła i ogumienie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arcze kół o wymiarach 7,50 x 22,5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ogumienie bezdętkowe wielosezonowe typu miejskiego ze wzmocnionym płaszczem bocznym o wymiarach 275/70 R 22,5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 kołach wewnętrznych tylnej osi obowiązkowe przedłużane wentyl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szystkie koła wyważo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obręcze stalowe osłonięte kołpakami metalowymi, ozdobnymi, mocowanymi za pomocą śrub (kolorystyka kołpaków do ustalenia z Zmawiającym na etapie podpisania umowy)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 Nadwozie.</w:t>
            </w:r>
          </w:p>
        </w:tc>
      </w:tr>
      <w:tr>
        <w:trPr>
          <w:trHeight w:val="68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1.  Konstrukcj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amowa lub samonośna wykonana </w:t>
              <w:br/>
              <w:t>z odpowiedniej stali lub innych materiałów konstrukcyjnych o wymiarach przekrojów zapewniających odpowiednią wytrzymałość na skręcanie i zgina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bezpieczone antykorozyjnie w sposób umożliwiający bezawaryjne funkcjonowanie bez napraw głównych i dodatkowych konserwacji nadwozia w czasie min. 10 lat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poszycie z materiałów odpornych na korozję lub trwale zabezpieczonych przed korozją spełniających warunek podany </w:t>
              <w:br/>
              <w:t>w ppkt. (b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ch wykonany z tworzyw sztucznych zbrojonych włóknem szklanym lub blachy odpornej na korozję, albo zabezpieczonej antykorozyjnie za pomocą kataforez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wnętrzne pokrywy obsługowe, wyposażone w siłowniki gazow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ewnętrzne pokrywy obsługowe wyposażone w zaczepy lub zamki umożliwiające szybki demontaż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datkowe pokrywy obsługowe umożliwiające dostęp do instalacji spryskiwacza szyb, reflektorów, kierunkowskazów, wlewu paliwa, akumulatorów i szybkiego ładowania,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refa komory silnika izolowana dźwiękowo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czepy holownicze z przodu i z tyłu pojazd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yba przednia dwuczęściowa lub jednoczęściowa ze szkła klejonego, bezpiecznego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yby boczne i tylna ze szkła hartowanego, bezpiecznego, klejone do nadwozi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kno zewnętrzne boczne w kabinie kierowcy przesuwne lub opuszczane elektrycz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dwójna szyba osłaniająca przednią tablicę informacyjną lub inne rozwiązanie zapobiegające parowaniu, np. ogrzewanie elektryczne szyby,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derzaki z tworzywa sztucznego wzmocnionego włóknem szklanym </w:t>
              <w:br/>
              <w:t>o konstrukcji trójdzielnej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68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.d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1.  Konstrukcj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usterka zewnętrzne (min. 360 x 180 mm) wraz z ramionami, sterowane elektrycznie, składane i zdejmowane, ogrzewane elektrycznie, dodatkowe lusterko zewnętrzne ułatwiające podjazd pod krawężnik, 2-lusterka wewnętrzne z przodu pojazdu, (d = 300mm lub 180 x 400 mm płaskie lub równoważne przy zachowaniu podobnej powierzchni roboczej luster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2.  Drzwi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zworo  drzwi  pasażerskich dwuskrzydłowych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Tahoma"/>
                <w:sz w:val="16"/>
                <w:szCs w:val="16"/>
              </w:rPr>
              <w:t>otwieranie i zamykanie drzwi pneumatycz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mykanie drzwi sygnalizowane akustycznie i świetl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szystkie drzwi otwierane do wnętrza, wyposażone w uchwyty wejściowe </w:t>
              <w:br/>
              <w:t>w kolorze żółtym, spełniające dodatkowo funkcję zabezpieczającą szyby drzwi przed ich wypchnięciem przez pasażerów stojących przy drzwi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skrzyniach napędu drzwi oraz na zewnątrz pojazdu po jednym zaworze bezpieczeństwa umożliwiającym otwarcie drzwi od wewnątrz i z zewnątrz pojazd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yby przednich drzwi podwójne lub pojedyncze podgrzewa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zklenie pozostałych skrzydeł drzwiowych wykonane ze szkła bezpiecznego, klejone do skrzydeł drzwiowych lub mocowane w uszczelk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bsługa drzwi elektropneumatyczna </w:t>
              <w:br/>
              <w:t xml:space="preserve">z oddzielnym sterowaniem skrzydłami </w:t>
              <w:br/>
              <w:t>w 1 drzwi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ażde drzwi wyposażone w układ powrotu po napotkaniu oporu przy zamykaniu, krawędzie wewnętrzne wszystkich skrzydeł wyposażone w ochrony przed ściśnięciem przy zamykaniu drzw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ierwsze drzwi zamykane na zamek patentowy z możliwością blokady prawego skrzydła drzwi, pozostałe drzwi ryglowane mechanicznie od wewnątrz, bez możliwości otwierania od zewnątrz pojazdu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twieranie i zamykanie drzwi tylko z pulpitu kierowcy (z wyjątkiem 1 – drzwi otwieranych także z zewnątrz) indywidualnie, przyciski sterowania drzwi podświetlane z sygnalizacją przystanku „na żądanie” i otwarcia drzwi, dodatkowo jeden przycisk umożliwiający otwieranie </w:t>
              <w:br/>
              <w:t>i zamykanie jednocześnie wszystkich drzwi,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UWAGA!</w:t>
            </w:r>
            <w:r>
              <w:rPr>
                <w:rFonts w:cs="Tahoma"/>
                <w:sz w:val="16"/>
                <w:szCs w:val="16"/>
              </w:rPr>
              <w:t xml:space="preserve"> Otwieranie pierwszych drzwi </w:t>
              <w:br/>
              <w:t xml:space="preserve">z zewnątrz powinno odbywać się za pomocą ukrytego, hermetycznego przycisku </w:t>
            </w:r>
            <w:r>
              <w:rPr>
                <w:rFonts w:cs="Tahoma"/>
                <w:b/>
                <w:bCs/>
                <w:sz w:val="16"/>
                <w:szCs w:val="16"/>
              </w:rPr>
              <w:t>zwiernego</w:t>
            </w:r>
            <w:r>
              <w:rPr>
                <w:rFonts w:cs="Tahoma"/>
                <w:sz w:val="16"/>
                <w:szCs w:val="16"/>
              </w:rPr>
              <w:t xml:space="preserve"> (Zamawiający nie dopuszcza zastosowanie przycisku piezoelektrycznego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 otwartych drzwiach hamulec przystankowy działa w charakterze blokady jazd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y każdych drzwiach z zewnątrz </w:t>
              <w:br/>
              <w:t>i wewnątrz umiejscowiony przycisk „na żądanie”, przekazujący sygnał do kierowcy (kierowca powinien mieć możliwość otwarcia tylko tych drzwi, od których pochodzi sygnał świetlny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81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3. Wentylacj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entylacja kabiny kierowcy za pomocą przesuwnego lub opuszczanego okna </w:t>
              <w:br/>
              <w:t xml:space="preserve">z lewej strony kierowcy i nawiewów </w:t>
              <w:br/>
              <w:t>z elektrycznym wymuszeniem obiegu powietrz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entylacja przestrzeni pasażerskiej za pomocą (minimum jednego) wentylatorów wyciągowych, sterowanych elektrycznie </w:t>
              <w:br/>
              <w:t>z pulpitu kierowcy; wydajność wentylatora minimum 25 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/ min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datkowo przestrzeń pasażerska wyposażona musi być w minimum trzy pokrywy dachowe, sterowane elektrycznie trzyzakresowym przyciskiem z pulpitu kierow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imum 10 okien bocznych wyposażonych w uchylne okna wentylacyj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ratka wentylacyjna w bocznej ścianie autobusu z filtrem przeciwpyłkowym pozwalająca na wlot świeżego powietrza </w:t>
              <w:br/>
              <w:t>w czasie pracy wentylatora wyciągoweg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4.  Ogrzewanie kabiny  kierowc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 regulacją nawiewu poprzez kanał powietrzny i dysze wylotowe z nadmuchem na szybę przednią i okno boczne kierowcy oraz dysze wylotowe umieszczone </w:t>
              <w:br/>
              <w:t>w pulpicie i w dolnej części kabiny (na nogi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wody instalacji układu nawiewu wykonane z tworzyw sztucznych lub </w:t>
              <w:br/>
              <w:t>z metali kolorowych (w obu przypadkach w izolacji termicznej), nagrzewnica przednia odpowiednio osłonięta zabezpieczona przed nadmuchem zimnego powietrza z zewnątrz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oc nagrzewnic powinna zapewnić utrzymanie w czasie jazdy w kabinie kierowcy temperatury plus 18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 przy temperaturze zewnętrznej minus 15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grzewnica czołowa z temperaturą regulowaną minimum trzystopniowo lub regulatorem bezstopniowym z trybem oszczędnościow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5. Klimatyzacja kabiny kierowc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matyzator z napędem od silnika; dopuszcza się klimatyzator niezależny z napędem elektrycznym umieszczony na dachu nad przestrzenią pasażersk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84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6. Ogrzewanie przestrzeni pasażerskiej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erowane termostatem, ogrzewanie wodne za pomocą wewnętrznych grzejników lub system mieszany zawierający grzejniki konwektorowe i dmuchaw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grzewnice w przestrzeni pasażerskiej 2 – stopniowe, sterowane termostatem, działające również jako „kurtyny powietrzne” (przy ogrzewaniu mieszanym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urządzenie podgrzewające sterowane przez termostat w zakresie 55 – 70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, wyposażone w układ oszczędnościowy, który przy wyłączonym silniku automatycznie przełącza nagrzewnicę czołową na stopień pierwszy lub w tryb oszczędnościowy i wyłącza nagrzewnice w przestrzeni pasażerskiej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oc grzejników zapewniająca utrzymanie w czasie jazdy w przestrzeni pasażerskiej temperatury plus 15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 przy temperaturze zewnętrznej minus 15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7. Ogrzewanie dodatkowe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ządzenie do podgrzewania cieczy chłodzącej działające niezależnie od pracy silnika o mocy minimum 35 kW, włączane z pulpitu kierowcy z możliwością rejestracji odczytu czasu pracy (należy dołączyć urządzenie z oprogramowaniem umożliwiające dokonanie odczytu zarejestrowanych danych)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ry instalacji grzewczej wykonane z metali kolorowych lub ze stali nierdzewnej, termoizolowane na całej długośc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paliwa ze zbiornika autobus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8.  Lakierowanie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rbami akrylowymi wieloskładnikowymi </w:t>
              <w:br/>
              <w:t xml:space="preserve">z utwardzoną powierzchnią zgodnie </w:t>
              <w:br/>
              <w:t xml:space="preserve">ze wzorem przedstawionym przez Zamawiającego przy podpisaniu umowy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tykorozyjne zabezpieczenie podwozia </w:t>
              <w:br/>
              <w:t>i profili zamkniętyc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 Wyposażenie wnętrza .</w:t>
            </w:r>
          </w:p>
        </w:tc>
      </w:tr>
      <w:tr>
        <w:trPr>
          <w:trHeight w:val="7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1. Kabina kierowc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bina kierowcy typu zamkniętego, doprowadzona do szyby przedniej </w:t>
              <w:br/>
              <w:t>z oszklonymi drzwiami do przestrzeni pasażerskiej zamykanymi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zwi wyposażone w okienko przesuwne lub uchylne w kierunku dolnym i pulpit umożliwiający sprzedaż biletów na przystan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tel kierowcy z wielopołożeniową możliwością regulacji siedziska i oparcia, zawieszony pneumatycznie, wyposażony </w:t>
              <w:br/>
              <w:t>w zagłów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d miejscem kierowcy przestrzeń przeznaczona na sprzęt elektroniczny, </w:t>
              <w:br/>
              <w:t>np.: radioodtwarzacz lub inne wg ustaleń z Zamawiającym, (zamontowane urządzenia powinny być odpowiednio skierowane na kierowcę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posażona w nowoczesny pulpit kierowcy z zestawem kontrolek lub ciekłokrystalicznym wyświetlaczem wielofunkcyjnym LCD informującym kierowcę na bieżąco o stanie technicznym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lpit kierowcy wyposażony w prędkościomierz, drogomierz i obrotomierz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chograf niedopuszczal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leta przeciwsłoneczna na lewej części szyby przedniej oraz na szybie bocznej </w:t>
              <w:br/>
              <w:t>z le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ykany na klucz schowek na drobne przedmioty oraz minimum jeden wieszak na ubranie kierowcy umieszczony na wewnętrznej stronie ścianki działowej kabi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posażona w radio samochodowe </w:t>
              <w:br/>
              <w:t>z odpowiednim osprzętem (głośnik, antena z możliwością skręcenia w pozycję poziomą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wnętrza kabiny kierowcy do uzgodnienia z Zamawiającym przy podpisaniu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2. Podłog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ska na całej długości autobusu bez stopni wejściowych we wszystkich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 2. i 3. drzwiach rozkładana ręcznie rampa (podest) najazdowa do obsługi wózków inwalidzkich lub dziecięcych, zamontowana w podłodze we wnęce umożliwiającej grawitacyjny odpływ wody na zewnątrz przy wypoziomowanym nadwoziu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zyta wielowarstwową, wodoodporną, trudnopalną sklejką, gwarantującą optymalne wygłuszenie przestrzeni pasażerski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ładzina podłogowa szara, gładka, przeciwpoślizgowa jednolita, wykonana ze składników żywicznych; dopuszcza się tradycyjną wykładzinę przeciwpoślizgową (szarą, gładką) zgrzewaną na łączach </w:t>
              <w:br/>
              <w:t>i wykończoną listwami ozdob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strefach zewnętrznych drzwi pas </w:t>
              <w:br/>
              <w:t>o szerokości min. 100 mm – żółty,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wędzie podestu w kolorze żółt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. Przestrzeń  pasażersk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ręcz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ziome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on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owane w kolorze żółtym, proszkowo lub w osłonach PCV w kolorze żółt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a stanowiskiem kierowcy osłona </w:t>
              <w:br/>
              <w:t>z tworzywa sztucznego, nieprzezroczysta, przy drzwiach wejściowych ścianki osłonowe z szybą ze szkła bezpiecznego lub z poliwęglanów umiejscowion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 drzwiami 1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d i za drzwiami 2,</w:t>
            </w:r>
          </w:p>
          <w:p>
            <w:pPr>
              <w:pStyle w:val="Normal"/>
              <w:numPr>
                <w:ilvl w:val="0"/>
                <w:numId w:val="23"/>
              </w:numPr>
              <w:ind w:left="638" w:right="213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d i za drzwiami 3, </w:t>
            </w:r>
          </w:p>
          <w:p>
            <w:pPr>
              <w:pStyle w:val="Normal"/>
              <w:numPr>
                <w:ilvl w:val="0"/>
                <w:numId w:val="23"/>
              </w:numPr>
              <w:ind w:left="638" w:right="213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d i za drzwiami 4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7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chwyty zamontowane na ścianach osłon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7"/>
              </w:numPr>
              <w:ind w:left="360" w:right="213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mka wahadłowa, jednokierunkowa przy kabinie kierowcy lub inne rozwiązanie uniemożliwiające wysiadanie pasażerom prawym skrzydłem przednich drzw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4. Stanowisko dla wózk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rzeciwko drugich drzwi miejsce </w:t>
              <w:br/>
              <w:t>(o wymiarach min. 2700 x 750 mm) przystosowane do przewozu wózków, mieszczące jednocześnie wózek dziecięcy</w:t>
              <w:br/>
              <w:t>i inwalidzki zaopatrzone w przycisk sygnalizujący kierowcy zamiar opuszczenia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/>
                <w:color w:val="0000FF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rzeciwko 3. drzwi miejsce o wymiarach min. 1400 x 750 mm przystosowane do przewozu wózka dziecięcego lub inwalidzkiego, zaopatrzone w przycisk sygnalizujący zamiar opuszczenia autobus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9"/>
              </w:numPr>
              <w:ind w:left="360" w:right="213" w:hanging="360"/>
              <w:jc w:val="both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sób mocowania wózka inwalidzkiego – tyłem do kierunku jazdy za pomocą pasa bezwładności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5. Wykończenie  wnętrz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zycie wewnętrzne: laminowana płyta dźwiękochłonna w kolorystyce uzgodnionej </w:t>
              <w:br/>
              <w:t>z Zamawiając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łupki międzyokienne i listwy podokienne </w:t>
              <w:br/>
              <w:t>z tworzywa lub metali kolor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s nadokienny: pokrywy z tworzyw sztucznych wzmacnianych włóknem szklanym lub z paneli aluminiowych </w:t>
              <w:br/>
              <w:t>i laminat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ontowane dwie ramki do ekspozycji reklam wewnętrznych lub informacji dla pasażerów w formacie A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fit: płyty z tworzywa sztucznego </w:t>
              <w:br/>
              <w:t>w kolorze jas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ła powierzchnia dachu i ścian bocznych izolowana termicznie i akusty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ciany osłonowe komory silnika w tylnej części nadwozia izolowane termicznie</w:t>
              <w:br/>
              <w:t>i akus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całości wnętrza do uzgodnienia z Zamawiającym przy podpisaniu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8.6. Siedze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 budowie modułowej, wykonane </w:t>
              <w:br/>
              <w:t xml:space="preserve">z tworzywa sztucznego na szkielecie stalowym lub z tworzywa sztucznego </w:t>
              <w:br/>
              <w:t xml:space="preserve">z możliwością łatwego demontażu </w:t>
              <w:br/>
              <w:t>i montażu, ergonomiczne, z wkładką tapicerską, wandaloodpor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uchwytami od strony przejśc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pokryć i wzór siedzeń do uzgodnienia z Zamawiającym przy podpisaniu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7. Wyposażenie  ruchome pojazd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ójkąt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czk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gaśnice typu GP – 4 lub równoważne, jedna umocowana na ścianie kabiny kierowcy, druga z przodu w przestrzeni pasażerskiej, lub obie w obrębie kabiny kierowcy, w zasięgu jego wzrok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1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kliny pod koł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komplet kół zapasowych na każdy autobus z oponami zimowymi bezdętkowymi typu miejskiego ze wzmocnionym płaszczem bocznym o wymiarach: 275/70 R 22,5. Komplet zawiera: </w:t>
            </w:r>
          </w:p>
          <w:p>
            <w:pPr>
              <w:pStyle w:val="Normal"/>
              <w:numPr>
                <w:ilvl w:val="0"/>
                <w:numId w:val="23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 kół z oponami zimowymi ze wzmocnieniem bocznym na oś napędową i oś środkową, (w tym 4 koła z przedłużonymi wentylami),</w:t>
            </w:r>
          </w:p>
          <w:p>
            <w:pPr>
              <w:pStyle w:val="Normal"/>
              <w:numPr>
                <w:ilvl w:val="0"/>
                <w:numId w:val="23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 koła z oponami zimowymi ze wzmocnieniem bocznym na oś przednią.</w:t>
            </w:r>
          </w:p>
          <w:p>
            <w:pPr>
              <w:pStyle w:val="Normal"/>
              <w:ind w:left="34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datkowo do całego kontraktu (4 szt. autobusów długich) należy dostarczyć kompletne koła rezerwowe w ilości: </w:t>
            </w:r>
          </w:p>
          <w:p>
            <w:pPr>
              <w:pStyle w:val="Normal"/>
              <w:numPr>
                <w:ilvl w:val="0"/>
                <w:numId w:val="23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 szt. z oponami zimowymi na oś napędową i oś środkową,</w:t>
            </w:r>
          </w:p>
          <w:p>
            <w:pPr>
              <w:pStyle w:val="Normal"/>
              <w:numPr>
                <w:ilvl w:val="0"/>
                <w:numId w:val="23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1 szt. z oponą zimową na oś przednią, </w:t>
            </w:r>
          </w:p>
          <w:p>
            <w:pPr>
              <w:pStyle w:val="Normal"/>
              <w:numPr>
                <w:ilvl w:val="0"/>
                <w:numId w:val="23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 szt. z oponami wielosezonowymi (takimi samymi, jak opony, na których pojazd zostanie dostarczony).</w:t>
            </w:r>
          </w:p>
          <w:p>
            <w:pPr>
              <w:pStyle w:val="Normal"/>
              <w:ind w:left="356"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leży podać markę i typ opon zimowych </w:t>
              <w:br/>
              <w:t xml:space="preserve">i wielosezonowych. </w:t>
            </w:r>
            <w:r>
              <w:rPr>
                <w:rFonts w:cs="Tahoma"/>
                <w:sz w:val="16"/>
              </w:rPr>
              <w:t xml:space="preserve">Za oponę zimową uważa się oponę zaprojektowaną pod kątem komunikacji miejskiej wykonaną </w:t>
              <w:br/>
              <w:t>z mieszkanki zimowej utrzymującą wysoką sprawność w ekstremalnych warunkach zimowych w regionach górzystych. Opona powinna być oznaczona piktogramem konturu góry i płatka (płatków) śnieg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1"/>
              </w:numPr>
              <w:ind w:left="360" w:right="214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by lub pojemniki (min. 1) na materiały informacyjne i reklamowe mieszczące </w:t>
              <w:br/>
              <w:t>min. 200 stron formatu A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39" w:leader="none"/>
              </w:tabs>
              <w:ind w:left="638" w:right="213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dnia  dwurzędowa (pełnowymiarowa na szerokość autobusu, min. rozdzielczość: </w:t>
              <w:br/>
              <w:t xml:space="preserve">16 punktów w pionie, 112 w poziomie)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39" w:leader="none"/>
              </w:tabs>
              <w:ind w:left="638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wie boczne (dwurzędowe, min. rozdzielczość: 16 punktów w pionie, </w:t>
              <w:br/>
              <w:t>84 w poziomie)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39" w:leader="none"/>
              </w:tabs>
              <w:ind w:left="360" w:hanging="18"/>
              <w:rPr>
                <w:sz w:val="16"/>
              </w:rPr>
            </w:pPr>
            <w:r>
              <w:rPr>
                <w:sz w:val="16"/>
              </w:rPr>
              <w:t>tylna (numerowa)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39" w:leader="none"/>
              </w:tabs>
              <w:ind w:left="360" w:hanging="18"/>
              <w:rPr>
                <w:sz w:val="16"/>
              </w:rPr>
            </w:pPr>
            <w:r>
              <w:rPr>
                <w:rFonts w:cs="Tahoma"/>
                <w:sz w:val="16"/>
                <w:szCs w:val="16"/>
              </w:rPr>
              <w:t>możliwość stosowania piktogram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52"/>
        </w:rPr>
      </w:pPr>
      <w:r>
        <w:rPr>
          <w:sz w:val="5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ewnętrzna tablica elektroniczna dwurzędowa wykonana w technologii LED (min. rozdzielczość: 16 punktów w pionie, 120 w poziomie), możliwość wyświetlania dowolnych reklam oraz komunikatów specjal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1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ztery kasowniki elektroniczne dwufunkcyjne współpracujące z komputerem pokładowym, łączące w sobie funkcje oznaczenia ważności biletów papierowych oraz rejestracji bezstykowych biletów elektronicznych (kart bezstykowych)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</w:tabs>
              <w:ind w:left="356" w:right="781" w:hanging="0"/>
              <w:rPr/>
            </w:pPr>
            <w:r>
              <w:rPr>
                <w:sz w:val="16"/>
              </w:rPr>
              <w:t xml:space="preserve">Kasowniki biletów papierowych: </w:t>
            </w:r>
          </w:p>
          <w:p>
            <w:pPr>
              <w:pStyle w:val="Tekstblokowy"/>
              <w:numPr>
                <w:ilvl w:val="0"/>
                <w:numId w:val="64"/>
              </w:numPr>
              <w:tabs>
                <w:tab w:val="clear" w:pos="708"/>
                <w:tab w:val="left" w:pos="639" w:leader="none"/>
              </w:tabs>
              <w:ind w:left="656" w:right="214" w:hanging="300"/>
              <w:rPr>
                <w:sz w:val="16"/>
              </w:rPr>
            </w:pPr>
            <w:r>
              <w:rPr>
                <w:sz w:val="16"/>
              </w:rPr>
              <w:t xml:space="preserve">nadruk na bilecie 16 znaków (liter </w:t>
              <w:br/>
              <w:t xml:space="preserve">i cyfr), </w:t>
            </w:r>
          </w:p>
          <w:p>
            <w:pPr>
              <w:pStyle w:val="Tekstblokowy"/>
              <w:numPr>
                <w:ilvl w:val="0"/>
                <w:numId w:val="64"/>
              </w:numPr>
              <w:ind w:left="656" w:right="214" w:hanging="300"/>
              <w:rPr/>
            </w:pPr>
            <w:r>
              <w:rPr>
                <w:sz w:val="16"/>
              </w:rPr>
              <w:t>niezawodna praca w zakresie temperatur –1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C do +6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C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  <w:tab w:val="left" w:pos="356" w:leader="none"/>
              </w:tabs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Kasowniki kart bezstykowych muszą umożliwiać pracę w różnych systemach biletów: elektroniczna portmonetka, bilet czasowy, bilet terminowy, bilet wieloprzejazdowy, system wejścia-wyjścia. </w:t>
            </w:r>
          </w:p>
          <w:p>
            <w:pPr>
              <w:pStyle w:val="Tekstblokowy"/>
              <w:tabs>
                <w:tab w:val="clear" w:pos="708"/>
                <w:tab w:val="left" w:pos="356" w:leader="none"/>
                <w:tab w:val="left" w:pos="639" w:leader="none"/>
              </w:tabs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Kasowniki w obudowie wandaloodpornej </w:t>
              <w:br/>
              <w:t xml:space="preserve">w kolorze żółtym zunifikowane </w:t>
              <w:br/>
              <w:t xml:space="preserve">z posiadanymi przez Zamawiającego wyposażone w wyświetlacz LCD min. 2 x 16 znaków z podświetleniem, podglądem czasu i daty oraz komunikatów specjalnych dla pasażerów, z panelem dotykowym umożliwiającym wybór taryfy przy posługiwaniu się kartą bezstykową lub uzyskanie informacji na temat statusu karty. </w:t>
            </w:r>
          </w:p>
          <w:p>
            <w:pPr>
              <w:pStyle w:val="Tekstblokowy"/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Sygnalizacja dźwiękowa i optyczna skasowania biletu papierowego lub zarejestrowania karty elektronicznej, niesprawności, włączenia/wyłączenia, próby rejestracji biletu zablokowanego. </w:t>
            </w:r>
          </w:p>
          <w:p>
            <w:pPr>
              <w:pStyle w:val="Tekstblokowy"/>
              <w:ind w:left="356" w:right="95" w:hanging="0"/>
              <w:rPr>
                <w:rFonts w:cs="Tahoma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</w:rPr>
              <w:t>UWAGA!</w:t>
            </w:r>
            <w:r>
              <w:rPr>
                <w:sz w:val="16"/>
              </w:rPr>
              <w:t xml:space="preserve"> Wykonawca dodatkowo do tablic kierunkowych i kasowników dostarczy oprogramowanie serwisowe z odpowiednimi interfejsami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8"/>
              </w:numPr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uter pokładowy z wbudowanym urządzeniem zapowiadającym przystanki podłączonym do wzmacniacza i głośników zapewniającym nagłośnienie pojazdu.</w:t>
            </w:r>
          </w:p>
          <w:p>
            <w:pPr>
              <w:pStyle w:val="Header"/>
              <w:ind w:left="356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uter pokładowy powinien spełniać następujące funkcje: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rowanie urządzeniami informacji pasażerskiej (tablice elektroniczne)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powiedzi (pomiar drogi rzeczywistej – identyfikacja przystanków)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sługa kasowników dwufunkcyjnych będących na wyposażeniu autobusów Zamawiającego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9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liczanie skasowanych biletów papierowych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noszenie danych z autobusu do komputera na terenie zajezdni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jestracja parametrów technicznych, m.in.: droga przejechana przez kierowcę, przekroczenie prędkości jazdy, przejechana droga między przystankami, gwałtowne hamowanie </w:t>
              <w:br/>
              <w:t>i przyspieszanie, włączanie i wyłączanie silnika, włączanie i wyłączanie oświetlenia wewnętrznego, otwieranie drzwi, załączanie ogrzewania, włączanie biegu „N”, podczas jazdy, przekroczenie temperatury w układzie chłodzenia silnika, czas pracy agregatu grzewczego, jazda poza ekonomicznym zakresem obrotów silnika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/>
            </w:pPr>
            <w:r>
              <w:rPr>
                <w:rFonts w:cs="Tahoma" w:ascii="Tahoma" w:hAnsi="Tahoma"/>
                <w:sz w:val="16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 xml:space="preserve">abezpieczenie danych w pamięci przed dostępem osób nieuprawnionych, np. logowanie poprzez numer PIN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zyt i aktualizacja danych musi następować również po wyłączeniu komputera w tzw. trybie czuwania.</w:t>
            </w:r>
          </w:p>
          <w:p>
            <w:pPr>
              <w:pStyle w:val="Header"/>
              <w:ind w:left="214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 xml:space="preserve">UWAGA! </w:t>
            </w:r>
            <w:r>
              <w:rPr>
                <w:rFonts w:cs="Tahoma" w:ascii="Tahoma" w:hAnsi="Tahoma"/>
                <w:sz w:val="16"/>
              </w:rPr>
              <w:t xml:space="preserve">Oprogramowanie systemu musi być kompatybilne z użytkowanym przez Zamawiającego i przystosowane do kreowania oraz wyświetlania napisów na tablicach o dowolnym kroju i grubości czcionki. Obowiązującym systemem </w:t>
              <w:br/>
              <w:t>u Zamawiającego jest system PIXEL,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  <w:tab w:val="left" w:pos="35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diomodem wraz z anteną umożliwiający odbiór aktualnych danych ze stacji bazowej do komputera pokładowego (tablice elektroniczne, urządzenia zapowiadające), przesył danych technicznych, rejestrowanych przez komputer pokładowy do stacji bazowej, 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  <w:tab w:val="left" w:pos="35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cja bazowa wraz z oprogramowaniem umożliwiające automatyczny zrzut zarejestrowanych danych po wykonaniu usług przewozowych łączem bezprzewodowym z komputera pokładowego danego pojazdu do stacjonarnego stanowiska odczytu danych. Na potrzeby systemu zarządzania informacją, tj. wymiany danych oraz jej obróbki należy dostarczyć </w:t>
              <w:br/>
              <w:t>i zainstalować odpowiednie oprogramowanie min. na jednym stanowisku stacjonarnym,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  <w:tab w:val="left" w:pos="35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ządzenie do automatycznego zliczania pasażerów z funkcją umożliwiającą rozróżnienie pasażerów wsiadających </w:t>
              <w:br/>
              <w:t>i wysiadających, umiejscowione nad wszystkimi drzwiami pasażerskimi, współpracujące z komputerem pokładowym sterującym tablicami kierunkowymi; automatyczne zliczanie pasażerów powinno działać w oparciu o technologię sensorów podczerwien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c.d.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automatycznej obróbki i analizy danych należy dostarczyć serwer bazodanowy</w:t>
              <w:br/>
              <w:t xml:space="preserve">o minimalnych parametrach: 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498" w:right="213" w:hanging="20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cesor Intel Core 2 Duo E7600, 3.06GHz, 1066FSB, 3MB Cache, LGA775,45nm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498" w:right="213" w:hanging="20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amięć RAM Kingston 2 x 2048MB 800MHz DDR2 Non-ECC CL 6 DIMM C9851471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498" w:right="213" w:hanging="20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x dysk Seagate Barracuda 7200.12, 3.5”, 750GB, SATA/300, 7200RPM, 32MB cache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498" w:right="213" w:hanging="20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a główna ASUS P5Q PREMIUM, P45/ICH10R, DualDDR2-1200, SATA2, RAID, 4xGBLAN, FW, CF, ATX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498" w:right="213" w:hanging="20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arta graficzna ASUS EN6200LE Geforce GF6200LE 512MB(TC1GB) DDR2(64bit), TV&amp;DVI, PCI-E,BOX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498" w:right="213" w:hanging="20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DVD-/+RW z Super-Multi 24x (czarny panel), SATA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498" w:right="213" w:hanging="20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ler Master obudowa serwerowa HAF 932 czarna (bez zasilacza)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498" w:right="213" w:hanging="20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cz Tagan ATX TG500-U33II 500W, aktywne PFC, 80 Plus, retai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498" w:right="213" w:hanging="20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roler AMCC 9550SXU-8LP SGL Bulk, kontroler RAID SATA-II, LP, PCI-X 1.0, 8 kanałów, 8 HDD SATA-II, 128MB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498" w:right="213" w:hanging="20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mbird adapter/redukcja HDD sanki 5,25”-&gt;3,5”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" w:leader="none"/>
              </w:tabs>
              <w:ind w:left="356" w:right="213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 xml:space="preserve">UWAGA! </w:t>
            </w:r>
            <w:r>
              <w:rPr>
                <w:rFonts w:cs="Tahoma" w:ascii="Tahoma" w:hAnsi="Tahoma"/>
                <w:sz w:val="16"/>
              </w:rPr>
              <w:t>Stację bazową oraz serwer Wykonawca dostarczy po jednym komplecie do całego kontrakt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9" w:leader="none"/>
              </w:tabs>
              <w:ind w:left="356" w:right="213" w:hanging="0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zainstalowany w autobusie system cyfrowego monitoringu wizyjnego musi umożliwiać wykonanie nagrań wideo pochodzących z kamer kolorowych, </w:t>
              <w:br/>
              <w:t>z możliwością nagrywania dźwięku i musi się składać z: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śmiu kamer kolorowych, umieszczonych </w:t>
              <w:br/>
              <w:t xml:space="preserve">w podsufitowych, kopułowych obudowach, wandaloodpornych, w kolorze czarnym; </w:t>
              <w:br/>
              <w:t>(6 szt. przedział pasażerski, 1 szt. obserwująca drogę przed pojazdem, 1 szt. obserwująca drogę za pojazdem)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ozdzielczość minimalna kamer: 7000 linii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639" w:leader="none"/>
              </w:tabs>
              <w:ind w:left="476" w:right="213" w:hanging="12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minimalna czułość kamer: 0,1 luxa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dporność na wibracje charakterystyczne dla pojazdów komunikacji miejskiej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ak ostrych krawędzi: miejsce montażu kamer do uzgodnienia z Zamawiającym,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cyfrowego rejestratora wizji nagrywającego w formacie plików xba, mającym na celu zabezpieczenie zapisanego obrazu przed modyfikacją, tj. graficzny znak wodny, widoczny na zarejestrowanym materiale; nagrywanie w rozdzielczości minimalnej 720 x 288, z prędkością minimalną 25 klatek/sek. dla wszystkich kanałów, wyposażony w twardy dysk 2,5” min. </w:t>
              <w:br/>
              <w:t xml:space="preserve">500 GB w wyjmowanej „kieszeni”; zabezpieczenie przed ingerencją osób trzecich w jego działanie oraz zabezpieczenie przed dostępem do zarejestrowanych materiałów, np. poprzez hasła; rejestrator umieszczony w skrzynce zamykanej na klucz; nagrania winny być wykonywane w systemie PAL; tryby nagrywania: ciągłe, przez kasowanie najstarszych plików, możliwość wyzwalania przez wejścia alarmowe; przystosowany do rozwiązań mobilnych (sprawdzony </w:t>
              <w:br/>
              <w:t xml:space="preserve">w eksploatacji w pojazdach komunikacji miejskiej); pojemność twardego dysku – przy zachowaniu określonych parametrów nagrania obrazu oraz po uwzględnieniu wybranej przez Wykonawcę metody kompresji obrazu – musi pomieścić min. 200 godzin ciągłego nagrania ze wszystkich kamer oraz zapis dźwięku. Nagrany obraz winien posiadać nakładkę z informacją: </w:t>
              <w:br/>
              <w:t xml:space="preserve">nr linii, kierunek jazdy, przystanek, data </w:t>
              <w:br/>
              <w:t xml:space="preserve">i godzina, prędkość pojazdu. Wskazane, aby rejestrator pobierał informacje o linii </w:t>
              <w:br/>
              <w:t>i kierunku z komputera pokładowego systemu informacji pasażerskiej;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mikrofonu umieszczonego w sposób umożliwiający nagrywanie rozmów kierowcy autobusu z pasażerami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62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rminala z ciekłokrystalicznym wyświetlaczem kolorowym LCD, typu TFT </w:t>
              <w:br/>
              <w:t>o przekątnej minimalnej 7”; powinien posiadać adaptery umożliwiające montaż w miejscu wskazanym przez Zamawiającego w kabinie kierowcy z możliwością płynnej regulacji w pionie i poziomie, podgląd obrazu dzielonego; możliwość wyłączenia obrazu podczas jazdy;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programowania, umożliwiającego przeglądanie i archiwizację danych za pomocą stacji dokującej podłączonej do komputera PC przy pomocy złącza USB; możliwość przekazania zarejestrowanego materiału dowodowego wraz z niezbędnym oprogramowaniem do przeglądania zapisu lub plikiem uruchamiającym odczyt; przekazywanie plików nie może być związane z ograniczeniami licencyjnymi; przeglądanie materiałów według różnych kryteriów: daty, czasu, numeru kamery; możliwość przeglądania obrazu w przedziale czasu; przewijania obrazu do tyłu i do przodu z różnymi prędkościami; zatrzymanie obrazu i jego wydruku oraz zapisanie w formie pliku; możliwość oglądania obrazów z pojedynczej kamery jak i ze wszystkich kamer jednocześni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right="2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Wykonawca dodatkowo dostarczy jedną zapasową kasetę z dyskiem twardym </w:t>
              <w:br/>
              <w:t>o pojemności 500 GB dla 4 autobusów długich oraz urządzenie mobilne do obsługi rejestrator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4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telefon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ażdy 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dzaj emisji F3E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6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Wymagane wyposażenia dodatkowe</w:t>
            </w:r>
            <w:r>
              <w:rPr>
                <w:rFonts w:cs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hwyt montażowy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214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twornica napięcia 24/12 V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Dodatkowo należy dostarczyć</w:t>
            </w:r>
            <w:r>
              <w:rPr>
                <w:rFonts w:cs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klarację zgodności w języku polskim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214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terface do programowania radiotelefonu z odpowiednimi kablami połączeniowymi (wtyki USB)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72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gwarancję do każdego radiotelefonu </w:t>
              <w:br/>
              <w:t>z podaniem serwi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4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.d.</w:t>
            </w:r>
          </w:p>
          <w:p>
            <w:pPr>
              <w:pStyle w:val="Normal"/>
              <w:ind w:left="498" w:hanging="498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stosowany system informatyczny elektronicznych tablic kierunkowych </w:t>
              <w:br/>
              <w:t>i autokomputer nie może powodować zakłóceń w pracy radiotelefon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UWAGA!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telefon pracuje w paśmie częstotliwości 146-174 MH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 Układy zaopatrzenia w paliwo, płyny i smary eksploatacyjne.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9.1. Zbiornik paliw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jedynczy lub wieloczęściowy, wykonany </w:t>
              <w:br/>
              <w:t>z materiałów odpornych na korozję: stal nierdzewna, tworzywo sztucz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213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jemność min. 25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opatrzony  we  wlew z  błyskawicznym  zamknięc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rywa wlewu zamykana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y komplety  kluczy  na wyposażeni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2. Zbiorniki wyrównawcz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biornik dla płynu chłodzącego – przezroczysty lub zaopatrzony </w:t>
              <w:br/>
              <w:t>w przezroczystą rurkę wskaźnikową umożliwiającą kontrolę poziomu płyn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biornik dla oleju silnikowego (będący częścią systemu smarowania opisanego </w:t>
              <w:br/>
              <w:t>w pkt. 2.1 f) przezroczysty z tworzywa sztucznego lub metalowy z metali kolorowych, wyposażony w przezroczystą rurkę wskaźnikową umożliwiającą kontrolę poziomu olej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9.3. Układ czyszczenia przedniej </w:t>
              <w:br/>
              <w:t xml:space="preserve">  szyb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biornik płynu o pojemności  min. 1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 wykonany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dwie  rozpryskowe  dysze spryskiwacza  na  każdą z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ęd wycieraczek elektryczny </w:t>
              <w:br/>
              <w:t>z regulowaną  częstotliwością pra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 dwie prędkości pracy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nik wycieraczek odporny  na przeciąż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4. Układ smarowania podwoz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centralnego smarowania, który wyposażony będzie w sterownik informujący o spadku ciśnienia w systemie</w:t>
              <w:br/>
              <w:t xml:space="preserve">i rezerwie smaru w zasobniku pompy oraz umożliwiający zapis akcji pracy systemu wraz z diagnozą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dopuszcza bezobsługowy system, tzn. nie wymagający smarowania </w:t>
              <w:br/>
              <w:t>w ciągu całego okresu eksploatacyj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obu przypadkach Zamawiający dopuszcza ręczne smarowanie wału napęd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 Układ pneumatyczny.</w:t>
            </w:r>
          </w:p>
        </w:tc>
      </w:tr>
      <w:tr>
        <w:trPr>
          <w:trHeight w:val="11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0. Rozmieszcze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szystkie elementy i urządzenia umieszczone w sposób chroniący je przed zanieczyszczeniem błotem, śniegiem </w:t>
              <w:br/>
              <w:t>i środkami chemicznymi do posypywania dróg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kład powinien być zabezpieczony przed zamarzaniem, wyposażony w podgrzewany osuszacz powietrza ze zintegrowanym regulatorem powietrza oraz automatyczny separator kondensatu (oleju i wody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zaworków do ręcznego odwadniania instalacji pneumatycznej umożliwiający szybkie odwodnienie ukła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kozłącze umieszczone z przodu nadwozia umożliwiające szybkie (bez potrzeby demontażu elementów autobusu) podłączenie sprężonego powietrza ze źródła zewnętr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ody montowane w strefach wysokich temperatur wykonane ze stali nierdzew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ozostałych strefach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ężarka z zaworem zabezpieczającym przed nadmiernym wzrostem ciśnienia lub inne rozwiązanie spełniające tę funkc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 sprężarki chłodzona płyn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sprężarki poprzez koła zębat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przyłączy diagnostycznych za pomocą szybkozłączy, umożliwiający pełną ocenę stanu technicznego układu, umiejscowionych w łatwo dostępnym miejsc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 Instalacja elektryczna.</w:t>
            </w:r>
          </w:p>
        </w:tc>
      </w:tr>
      <w:tr>
        <w:trPr>
          <w:trHeight w:val="4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 Wymaga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rta na elektronicznym systemie transmisji danych (szyna CAN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stalacja zabezpieczona przed zawilgocen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łącza przewodów i urządzeń opisane </w:t>
              <w:br/>
              <w:t>w sposób trwały i czytelny jak na schematach instalacj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ica rozdzielcza umieszczona wewnątrz autobusu w miejscu najmniej narażonym na skutki kolizji drog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godny dostęp do tablicy rozdzielczej nie wymagający demontażu stałych elementów wyposaż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ązki przewodów opisane w sposób umożliwiający ich identyfikację na podstawie schematów elektrycz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gnał akustyczny informujący o zamiarze zamknięcia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a akumulatory 12 V o poj. min. 220 Ah każdy, zamontowane w wysuwanej obudow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niazdo do rozruchu silnika przy wykorzystaniu zewnętrznego źródła prą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 zabezpieczona bezpiecznikami automatycz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ustyczny sygnał cof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do jazdy dziennej – wykonane, umiejscowione i działające zgodnie </w:t>
              <w:br/>
              <w:t xml:space="preserve">z warunkami określonymi w § 12 ust. 3 </w:t>
              <w:br/>
              <w:t xml:space="preserve">pkt 7 oraz 18 tabeli zawartej w Załączniku nr 6 Rozporządzenia Ministra Infrastruktury z dnia 31.12.2002r. ws. warunków technicznych pojazdów oraz zakresu ich niezbędnego wyposażenia (Dz. U. z 2003r., Nr 32, poz. 262 z późn. zm.) oraz Ministra Infrastruktury z dnia 04.05.2009r. (Dz. U </w:t>
              <w:br/>
              <w:t>z 2009r., Nr 75, poz. 639).</w:t>
            </w:r>
          </w:p>
          <w:p>
            <w:pPr>
              <w:pStyle w:val="Header"/>
              <w:ind w:right="213" w:firstLine="29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WAGA! 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656" w:leader="none"/>
                <w:tab w:val="center" w:pos="453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powinny się automatycznie włączać kiedy urządzenie włączające silnik znajduje się w położeniu umożliwiającym pracę silnika. 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656" w:leader="none"/>
                <w:tab w:val="center" w:pos="453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powinny wyłączać się automatycznie po włączeniu przednich świateł mijania, drogowych lub przeciwmgłowych z wyjątkiem sytuacji, gdy światła te wykorzystywane są do wysyłania przerywanych impulsów świetlnych w krótkich odstępach czasu. 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656" w:leader="none"/>
                <w:tab w:val="center" w:pos="453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dnie, boczne (jeżeli występują) </w:t>
              <w:br/>
              <w:t>i tylne światła pozycyjne, światła obrysowe (jeżeli występują) oraz oświetlenie tylnej tablicy rejestracyjnej nie włączają się, jeżeli włączone są światła do jazdy dzien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y ogranicznik prędkości jazdy autobusu (maksymalna prędkość 80 km/h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 Wymagania dodatkowe.</w:t>
            </w:r>
          </w:p>
        </w:tc>
      </w:tr>
      <w:tr>
        <w:trPr>
          <w:trHeight w:val="13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1. Wymaga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98" w:leader="none"/>
              </w:tabs>
              <w:ind w:left="498" w:hanging="138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10 pracowników Zamawiającego w zakresie obsługi i naprawy oferowanych autobusów,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98" w:leader="none"/>
              </w:tabs>
              <w:ind w:left="498" w:hanging="138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 kierowców Zamawiającego w zakresie obsługi i ekonomicznej jazdy oferowanym autobus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7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wraz z autobusami na własny koszt (nieodpłatnie) dostarczy Zamawiającemu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98" w:leader="none"/>
              </w:tabs>
              <w:ind w:left="498" w:right="213" w:hanging="138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kompletną dokumentację techniczną </w:t>
              <w:br/>
              <w:t xml:space="preserve">w języku polskim oferowanego autobusu obejmującą co najmniej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right="213" w:hanging="141"/>
              <w:jc w:val="both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instrukcję fabryczną w zakresie prawidłowej obsługi i eksploatacji autobusu (10 egzemplarzy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hanging="141"/>
              <w:jc w:val="both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instrukcję napraw autobusów –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right="213" w:hanging="141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instalacji elektrycznej (w tym instalacji oświetleniowej i sygnalizacyjnej) – </w:t>
              <w:br/>
              <w:t xml:space="preserve">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hanging="141"/>
              <w:jc w:val="both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układu pneumatycznego i hamulcowego – 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hanging="141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układu chłodzenia –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hanging="141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y układów hydraulicznych – </w:t>
              <w:br/>
              <w:t xml:space="preserve">po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hanging="141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układu kierowniczego –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hanging="141"/>
              <w:rPr/>
            </w:pPr>
            <w:r>
              <w:rPr>
                <w:rFonts w:cs="Tahoma"/>
                <w:sz w:val="14"/>
                <w:szCs w:val="16"/>
              </w:rPr>
              <w:t xml:space="preserve">dokładną instrukcję (harmonogram) czynności obsługowych –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right="72" w:hanging="141"/>
              <w:jc w:val="both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katalog części zamiennych – </w:t>
              <w:br/>
              <w:t xml:space="preserve">5 egzemplarzy. 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ind w:left="498" w:right="214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UWAGA!</w:t>
            </w:r>
            <w:r>
              <w:rPr>
                <w:rFonts w:cs="Tahoma"/>
                <w:sz w:val="16"/>
              </w:rPr>
              <w:t xml:space="preserve">. Zamawiający dopuszcza, aby instrukcje napraw, schematy i katalogi zostały dostarczone przez Wykonawcę </w:t>
              <w:br/>
              <w:t xml:space="preserve">w wersji elektronicznej, po uzgodnieniu </w:t>
              <w:br/>
              <w:t>z Zamawiającym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98" w:leader="none"/>
              </w:tabs>
              <w:ind w:left="498" w:right="213" w:hanging="13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estaw przyrządów diagnostycznych wraz z instrukcjami i oprogramowaniem aktualizowanym na bieżąco w okresie gwarancji w języku polskim umożliwiający ustalenie błędów i awarii w instalacji pojazdu oraz, po uzgodnieniu z Zamawiającym, narzędzia specjalistyczne umożliwiające udzielenie Zamawiającemu autoryzacji wewnętrznej w zakresie, co najmniej wykonywania obsług technicznych oraz napraw bieżących w technologii wymiany uszkodzonych zespołów i podzespołów oraz częściowej naprawy zespołów i podzespołów </w:t>
              <w:br/>
              <w:t>z wymianą częś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ind w:left="360" w:right="214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mawiający wymaga, aby końcówka rury wydechowej autobusu była dostosowana do ssawek z automatycznym i ręcznym wypięciem systemu wyciągu spalin stosowanego na linii obsług codziennych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2. Części zamien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zobowiązuje się dostarczać części zamienne występujące w standardowym obrocie </w:t>
              <w:br/>
              <w:t xml:space="preserve">i katalogu części przekazanym wraz </w:t>
              <w:br/>
              <w:t xml:space="preserve">z autobusem, w czasie 3 dni roboczych od złożenia zamówienia przez Zamawiającego lub upoważnionego przez niego przedstawiciela, (nie dot. to takich zespołów i podzespołów jak: silnik, skrzynia biegów, tylny most, przednia oś </w:t>
              <w:br/>
              <w:t>i elementów kratownicy – w tym przypadku termin dostawy zostanie każdorazowo uzgodniony z Zamawiającym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5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, które muszą spełniać  </w:t>
            </w:r>
            <w:r>
              <w:rPr>
                <w:b/>
                <w:color w:val="0000FF"/>
                <w:sz w:val="20"/>
              </w:rPr>
              <w:t>autobusy krótk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wpisać konkretne rozwiązania)</w:t>
            </w:r>
          </w:p>
        </w:tc>
      </w:tr>
      <w:tr>
        <w:trPr>
          <w:trHeight w:val="4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 Podstawowe wymiary i parametry zagospodarowania wnętrza.</w:t>
            </w:r>
          </w:p>
        </w:tc>
      </w:tr>
      <w:tr>
        <w:trPr>
          <w:trHeight w:val="5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1.1. Ilość autobusów: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0 sztu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1.2. Długość całkowita: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,5 do 12,5 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3. Szerokość całkowi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Tahoma"/>
                <w:sz w:val="16"/>
                <w:szCs w:val="16"/>
              </w:rPr>
              <w:t>zgodnie z warunkami dopuszczenia do ruch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4. Wysokość całkowi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godnie z warunkami dopuszczenia do ruch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5. Całkowita liczba miejsc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. 1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6. Ilość miejsc siedzących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d 24 +1 do 28+1 (w tym min. 6 miejsc siedzących z dostępem bezpośrednim z poziomu niskiej podłogi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7. Wysokość podłogi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ez stopni poprzecznych we wnętrzu pojazd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8. Układ drzwi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3 drzwi podwójne w układzie: 2 – 2 – 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9. Szerokość czynna drzwi dwuskrzydłowych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in. 1200 mm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36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 Układ napędowy.</w:t>
            </w:r>
          </w:p>
        </w:tc>
      </w:tr>
      <w:tr>
        <w:trPr>
          <w:trHeight w:val="68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 Silnik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 zapłonem samoczynnym umiejscowiony </w:t>
              <w:br/>
              <w:t>z tyłu pojazd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silnika - min. 195 kW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ment obrotowy – min. 1100 N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rPr/>
            </w:pPr>
            <w:r>
              <w:rPr>
                <w:rFonts w:cs="Tahoma"/>
                <w:sz w:val="16"/>
                <w:szCs w:val="16"/>
              </w:rPr>
              <w:t>pojemność silnika – max. 10,6 d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ełniający wymagania normy czystości spalin min. Euro 5 (na podstawie Dyrektywy 88/77/EWG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ystem smarowania silnika zaopatrzony </w:t>
              <w:br/>
              <w:t xml:space="preserve">w urządzenie do automatycznego uzupełniania oleju oraz w układ sygnalizacji akustycznej i wizualnej w przypadku spadku ciśnienia poniżej dopuszczalnego minimum przy pracującym silniku. System musi posiadać elektroniczną pamięć zapisu danych pracy dozownika i umożliwiać odczytanie zapisanych informacji </w:t>
              <w:br/>
              <w:t>o dolewkach i nieprawidłowym działaniu oraz umożliwiać ustawianie parametrów pracy za pomocą przenośnego czytnika dany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parator wody w układzie zasilania paliwe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kład chłodzenia silnika regulowany termostatem, przewody układu chłodzenia wykonane z rur z metali kolorowych lub innych materiałów odpornych na korozję,</w:t>
              <w:br/>
              <w:t xml:space="preserve">w otulinach izolujących („ocieplających”) ze złączami wykonanymi z gumy silikonowej, wypełniony płynem spełniającym wymagania normy producenta silnika </w:t>
              <w:br/>
              <w:t>i skrzyni biegów, zbiornik wyrównawczy wykonany z materiału odpornego na korozję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iltr powietrza suchy ze wskaźnikiem zabrudzeni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ora silnika oświetlona, wyposażona </w:t>
              <w:br/>
              <w:t>w blokadę, uruchomienia silnika przy otwartej pokrywie poprzez zastosowanie włącznika zbliżeniowego lub mechanicznego (rolkowego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łona antyhałasowa wokół silnika i skrzyni biegów ze zdejmowalną pokrywą podłogową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ora silnika wyposażona w czujnik pożarowy z sygnalizacją ostrzegawczą, wskaźnik na desce rozdzielczej kierowcy </w:t>
              <w:br/>
              <w:t>i osłonięta przed zanieczyszczeniam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656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.d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 Silnik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069" w:leader="none"/>
              </w:tabs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ora silnika wyposażona w instalację samogaszącą działającą również przy wyłączonym zasilaniu instalacji elektrycznej. Instalacja zawiera: 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656" w:leader="none"/>
              </w:tabs>
              <w:ind w:left="2340" w:hanging="2044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układ sterujący: 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left="925" w:right="213" w:hanging="269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a. przewód detekcyjny pod ciśnieniem ~25 barów ułożony nad silnikiem w miejscach najbardziej podatnych na zapalenie się (pompa paliwowa, filtry, przewody paliwowe, kolektor wydechowy, itp.), 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left="656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b. cylinder detekcyjny, </w:t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left" w:pos="2880" w:leader="none"/>
              </w:tabs>
              <w:ind w:left="925" w:right="213" w:hanging="2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c.  sygnalizacja dźwiękowa i świetlna na desce rozdzielczej informująca kierowcę o:</w:t>
            </w:r>
          </w:p>
          <w:p>
            <w:pPr>
              <w:pStyle w:val="TextBody"/>
              <w:numPr>
                <w:ilvl w:val="4"/>
                <w:numId w:val="6"/>
              </w:numPr>
              <w:tabs>
                <w:tab w:val="clear" w:pos="708"/>
                <w:tab w:val="left" w:pos="1196" w:leader="none"/>
              </w:tabs>
              <w:ind w:left="3600" w:hanging="25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awarii systemu detekcji, </w:t>
            </w:r>
          </w:p>
          <w:p>
            <w:pPr>
              <w:pStyle w:val="TextBody"/>
              <w:numPr>
                <w:ilvl w:val="4"/>
                <w:numId w:val="6"/>
              </w:numPr>
              <w:tabs>
                <w:tab w:val="clear" w:pos="708"/>
                <w:tab w:val="left" w:pos="1196" w:leader="none"/>
              </w:tabs>
              <w:ind w:left="3600" w:hanging="25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pożarze w komorze silnika, </w:t>
            </w:r>
          </w:p>
          <w:p>
            <w:pPr>
              <w:pStyle w:val="TextBody"/>
              <w:numPr>
                <w:ilvl w:val="4"/>
                <w:numId w:val="6"/>
              </w:numPr>
              <w:tabs>
                <w:tab w:val="clear" w:pos="708"/>
                <w:tab w:val="left" w:pos="1196" w:leader="none"/>
              </w:tabs>
              <w:ind w:left="3600" w:hanging="25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awarii gaśnicy (spadek ciśnienia). 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656" w:leader="none"/>
              </w:tabs>
              <w:ind w:left="2340" w:hanging="204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układ gaśniczy hydro-pneumatyczny: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ind w:left="925" w:right="213" w:hanging="269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a. butla ciśnieniowa wypełniona wodą zawierającą dodatki pianotwórcze (temp. zamarzania - niższa lub równa minus 35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  <w:vertAlign w:val="superscript"/>
              </w:rPr>
              <w:t>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C),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ind w:left="925" w:right="213" w:hanging="269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b. przewód ciśnieniowy ułożony nad silnikiem zawierający min. 8 dysz gaśniczych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13" w:hanging="2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</w:rPr>
              <w:t>Miejsca montażu butli oraz dysz gaśniczych ustalić z Zamawiającym. Do każdego zainstalowanego systemu Wykonawca przekaże Zamawiającemu Deklarację zgodności wydaną przez firmę uprawnioną do montażu instalacji oraz certyfikaty na butlę gaśniczą oraz cylinder detekcyjn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komorze silnika zamontowany homologowany przepływomierz paliwa mierzący rzeczywiste zużycie paliwa przez silnik lub inne rozwiązanie równoważne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posażony w podgrzewany wstępny filtr odwadniają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 obsługi silnika należy dostarczyć urządzenie (licencjonowany program +interfejs) umożliwiające dokonywanie diagnozy i regulacji silnika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6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2.2.  Skrzynia bieg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10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right="213" w:hanging="35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tomatyczna z przekładnią hydrokinetyczną, wyposażona w układ obniżający zużycie paliwa podczas postoju na przystankach (NBS, ANS lub EK-Abschaltung), wyposażona w zintegrowany zwalniacz hydrauliczny sterowany pedałem hamulca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  <w:tab w:val="left" w:pos="358" w:leader="none"/>
              </w:tabs>
              <w:ind w:left="358" w:right="213" w:hanging="35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kładnia automatyczna minimum czterozakresowa ze zintegrowanym zwalniaczem (retarderem) o działaniu niezależnym od włączonego biegu, zaprogramowana programem uzależnionym od topografii terenu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8" w:leader="none"/>
              </w:tabs>
              <w:ind w:left="358" w:right="213" w:hanging="358"/>
              <w:rPr>
                <w:sz w:val="16"/>
              </w:rPr>
            </w:pPr>
            <w:r>
              <w:rPr>
                <w:sz w:val="16"/>
              </w:rPr>
              <w:t>zmiana biegów sterowana elektroni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8" w:leader="none"/>
              </w:tabs>
              <w:ind w:left="358" w:right="213" w:hanging="358"/>
              <w:rPr/>
            </w:pPr>
            <w:r>
              <w:rPr>
                <w:sz w:val="16"/>
              </w:rPr>
              <w:t>mikroprocesorowy system diagnostycz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8" w:leader="none"/>
              </w:tabs>
              <w:ind w:left="358" w:right="213" w:hanging="358"/>
              <w:jc w:val="both"/>
              <w:rPr>
                <w:sz w:val="16"/>
              </w:rPr>
            </w:pPr>
            <w:r>
              <w:rPr>
                <w:sz w:val="16"/>
              </w:rPr>
              <w:t>posiadająca system NBS (automatyczne przełączanie na bieg jałowy po zatrzymaniu pojazdu na przystanku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8" w:leader="none"/>
              </w:tabs>
              <w:ind w:left="358" w:right="213" w:hanging="358"/>
              <w:jc w:val="both"/>
              <w:rPr>
                <w:sz w:val="16"/>
              </w:rPr>
            </w:pPr>
            <w:r>
              <w:rPr>
                <w:sz w:val="16"/>
              </w:rPr>
              <w:t>przełącznik minimum 5-przyciskowy 1,2,.. DNR umieszczony na pulpicie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8" w:leader="none"/>
              </w:tabs>
              <w:ind w:left="358" w:right="213" w:hanging="358"/>
              <w:jc w:val="both"/>
              <w:rPr>
                <w:sz w:val="16"/>
              </w:rPr>
            </w:pPr>
            <w:r>
              <w:rPr>
                <w:sz w:val="16"/>
              </w:rPr>
              <w:t>przewody olejowe umieszczone wewnątrz skrzyn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8" w:leader="none"/>
              </w:tabs>
              <w:ind w:left="358" w:right="213" w:hanging="358"/>
              <w:jc w:val="both"/>
              <w:rPr>
                <w:sz w:val="16"/>
              </w:rPr>
            </w:pPr>
            <w:r>
              <w:rPr>
                <w:rFonts w:cs="Tahoma"/>
                <w:sz w:val="16"/>
                <w:szCs w:val="16"/>
              </w:rPr>
              <w:t>do obsługi skrzyni biegów należy dostarczyć urządzenie (program licencjonowany + interfejs) umożliwiające dokonywanie diagnozy skrzyni bieg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 Zawieszenie pojazdu.</w:t>
            </w:r>
          </w:p>
        </w:tc>
      </w:tr>
      <w:tr>
        <w:trPr>
          <w:trHeight w:val="8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1. Zawieszenie pojazd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neumatyczne z szybko wymiennymi elementami sprężynującymi w postaci miechów ze zintegrowanym, elastycznym ogranicznikiem skok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elektroniczny system regulacji wysokości </w:t>
              <w:br/>
              <w:t>i ciśnienia w miechach powietrznych poprzez system ECAS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unkcja przyklęku uruchamiana przez kierowcę w czasie postoj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 otwartych drzwiach obniżenie wysokości progów o 60 – 90 m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niesienie automatyczne pojazdu po zamknięciu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mortyzatory hydrauliczne, teleskopowe </w:t>
              <w:br/>
              <w:t>o podwójnym działani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stosowanie czujników poziom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2. Zawieszenie przed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296" w:right="213" w:hanging="29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iezależne lub oś sztywn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296" w:right="213" w:hanging="29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stabilizator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3. Zawieszenie ty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ś napędowa, sztywna, portalowa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drążkami reakcyjn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 Układ kierowniczy.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 Układ kierownicz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cs="Tahoma"/>
                <w:sz w:val="16"/>
                <w:szCs w:val="16"/>
              </w:rPr>
              <w:t>ze wspomaganiem i przyłączem kontrolnym do badania wspomagania układu kierownicz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lumna kierownicy lub pulpit z kolumną kierownicy z regulacją wysokości </w:t>
              <w:br/>
              <w:t>i nachyl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 Układ hamulcowy.</w:t>
            </w:r>
          </w:p>
        </w:tc>
      </w:tr>
      <w:tr>
        <w:trPr>
          <w:trHeight w:val="54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1. Instalacja hamulcow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neumatyczna, dwuobwodowa, z systemem ABS i ASR lub  EBS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posażona w funkcję informowania kierowcy o zużyciu okładzin klocków hamulcowych w hamulcach tarczowych, minimum przy krytycznym zużyciu okładzin klocków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biorniki sprężonego powietrza, wykonane ze stali niskostopowej, zabezpieczone antykorozyjnie lub ze stali nierdzewnej, aluminium lub kompozytów, wyposażone </w:t>
              <w:br/>
              <w:t>w zawory odwadniając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wody instalacji wykonane z materiałów odpornych na korozję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stalacja powinna być zabezpieczona przed zamarzaniem w okresie zimow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2. Instalacja hamulcowa zawieszenia przednieg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posażona w hamulce tarczowe </w:t>
              <w:br/>
              <w:t>z automatyczną regulacją luzu elementów  cierny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3.  Instalacja hamulcowa zawieszenia tylneg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posażona w hamulce tarczowe lub bębnowe z automatyczną regulacją luzu elementów ciernych (klocki, szczęki hamulcowe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5.4.  Hamulec postojow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ruchamiany bezcięgłowo dźwignią umieszczoną z lewej strony kierow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ałający poprzez siłowniki membranowo – sprężynowe przynajmniej na koła osi napędowej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5. Hamulec  przystankow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zredukowanym ciśnieniem na część roboczą hamulca na osi napędowej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łączany elektropneumatycznie po otwarciu drzwi lub dźwignią na pulpicie kierow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ałający jako blokada, przy prędkości poniżej 3 km/godz. przy otwartych drzwi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ałanie awaryjne hamulca sygnalizowane czerwoną lampką na pulpicie kierowcy lub sygnałem akustyczn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6. Hamulec ciągłego działania (retarder)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integrowany z automatyczną skrzynią biegów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bsługa poprzez min. trójstopniowy przełącznik umieszczony z prawej strony przy kolumnie kierowniczej oraz zawór hamulcowy stopki pedał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łączany przed hamulcem roboczym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łącznik ręczny umożliwiający wyłączanie retarder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3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 Koła i ogumienie.</w:t>
            </w:r>
          </w:p>
        </w:tc>
      </w:tr>
      <w:tr>
        <w:trPr>
          <w:trHeight w:val="31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 Koła i ogumienie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arcze kół o wymiarach 7,50 x 22,5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gumienie bezdętkowe wielosezonowe typu miejskiego ze wzmocnionym płaszczem bocznym o wymiarach 275/70 R 22,5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 kołach wewnętrznych tylnej osi obowiązkowe przedłużane wentyl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szystkie koła wyważo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bręcze stalowe osłonięte kołpakami metalowymi, ozdobnymi, mocowanymi za pomocą śrub (kolorystyka kołpaków do ustalenia z Zmawiającym na etapie podpisania umowy)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 Nadwozie.</w:t>
            </w:r>
          </w:p>
        </w:tc>
      </w:tr>
      <w:tr>
        <w:trPr>
          <w:trHeight w:val="68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1.  Konstrukcj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ramowa lub samonośna wykonana </w:t>
              <w:br/>
              <w:t>z odpowiedniej stali lub innych materiałów konstrukcyjnych o wymiarach przekrojów zapewniających odpowiednią wytrzymałość na skręcanie i zgina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bezpieczone antykorozyjnie w sposób umożliwiający bezawaryjne funkcjonowanie bez napraw głównych i dodatkowych konserwacji nadwozia w czasie min. 10 lat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szycie z materiałów odpornych na korozję lub trwale zabezpieczonych przed korozją spełniających warunek podany </w:t>
              <w:br/>
              <w:t>w ppkt. (b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ch wykonany z tworzyw sztucznych zbrojonych włóknem szklanym lub blachy odpornej na korozję, albo zabezpieczonej antykorozyjnie za pomocą kataforez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zewnętrzne pokrywy obsługowe, wyposażone w siłowniki gazow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ewnętrzne pokrywy obsługowe wyposażone w zaczepy lub zamki umożliwiające szybki demontaż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datkowe pokrywy obsługowe umożliwiające dostęp do instalacji spryskiwacza szyb, reflektorów, kierunkowskazów, wlewu paliwa, akumulatorów i szybkiego ładowania,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refa komory silnika izolowana dźwiękowo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czepy holownicze z przodu i z tyłu pojazd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yba przednia dwuczęściowa lub jednoczęściowa ze szkła klejonego, bezpiecznego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zyby boczne i tylna ze szkła hartowanego, bezpiecznego, klejone do nadwozi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kno zewnętrzne boczne w kabinie kierowcy przesuwne lub opuszczane elektrycz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dwójna szyba osłaniająca przednią tablicę informacyjną lub inne rozwiązanie zapobiegające parowaniu, np. ogrzewanie elektryczne szyby,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derzaki z tworzywa sztucznego wzmocnionego włóknem szklanym </w:t>
              <w:br/>
              <w:t>o konstrukcji trójdzielnej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.d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1.  Konstrukcj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usterka zewnętrzne (min. 360 x 180 mm) wraz z ramionami, sterowane elektrycznie, składane i zdejmowane, ogrzewane elektrycznie, dodatkowe lusterko zewnętrzne ułatwiające podjazd pod krawężnik, 2-lusterka wewnętrzne z przodu pojazdu, (d = 300 mm lub 180 x 400 mm płaskie lub równoważne przy zachowaniu podobnej powierzchni roboczej luster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2.  Drzwi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roje drzwi pasażerskich dwuskrzydłowych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Fonts w:cs="Tahoma"/>
                <w:sz w:val="16"/>
                <w:szCs w:val="16"/>
              </w:rPr>
              <w:t>otwieranie i zamykanie drzwi pneumatycz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mykanie drzwi sygnalizowane akustycznie i świetlni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szystkie drzwi otwierane do wnętrza, wyposażone w uchwyty wejściowe </w:t>
              <w:br/>
              <w:t>w kolorze żółtym, spełniające dodatkowo funkcję zabezpieczającą szyby drzwi przed ich wypchnięciem przez pasażerów stojących przy drzwi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skrzyniach napędu drzwi oraz na zewnątrz pojazdu po jednym zaworze bezpieczeństwa umożliwiającym otwarcie drzwi od wewnątrz i z zewnątrz pojazdu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zyby przednich drzwi podwójne lub pojedyncze podgrzewa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zklenie pozostałych skrzydeł drzwiowych wykonane ze szkła bezpiecznego, klejone do skrzydeł drzwiowych lub mocowane w uszczelk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bsługa drzwi elektropneumatyczna </w:t>
              <w:br/>
              <w:t xml:space="preserve">z oddzielnym sterowaniem skrzydłami </w:t>
              <w:br/>
              <w:t>w 1 drzwiach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ażde drzwi wyposażone w układ powrotu po napotkaniu oporu przy zamykaniu, krawędzie wewnętrzne wszystkich skrzydeł wyposażone w ochrony przed ściśnięciem przy zamykaniu drzw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ierwsze drzwi zamykane na zamek patentowy z możliwością blokady prawego skrzydła drzwi, pozostałe drzwi ryglowane mechanicznie od wewnątrz, bez możliwości otwierania od zewnątrz pojazdu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twieranie i zamykanie drzwi tylko z pulpitu kierowcy (z wyjątkiem 1 – drzwi otwieranych także z zewnątrz) indywidualnie, przyciski sterowania drzwi podświetlane z sygnalizacją przystanku „na żądanie” i otwarcia drzwi, dodatkowo jeden przycisk umożliwiający otwieranie </w:t>
              <w:br/>
              <w:t>i zamykanie jednocześnie wszystkich drzwi,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UWAGA!</w:t>
            </w:r>
            <w:r>
              <w:rPr>
                <w:rFonts w:cs="Tahoma"/>
                <w:sz w:val="16"/>
                <w:szCs w:val="16"/>
              </w:rPr>
              <w:t xml:space="preserve"> Otwieranie pierwszych drzwi </w:t>
              <w:br/>
              <w:t xml:space="preserve">z zewnątrz powinno odbywać się za pomocą ukrytego, hermetycznego przycisku </w:t>
            </w:r>
            <w:r>
              <w:rPr>
                <w:rFonts w:cs="Tahoma"/>
                <w:b/>
                <w:bCs/>
                <w:sz w:val="16"/>
                <w:szCs w:val="16"/>
              </w:rPr>
              <w:t>zwiernego</w:t>
            </w:r>
            <w:r>
              <w:rPr>
                <w:rFonts w:cs="Tahoma"/>
                <w:sz w:val="16"/>
                <w:szCs w:val="16"/>
              </w:rPr>
              <w:t xml:space="preserve"> (Zamawiający nie dopuszcza zastosowanie przycisku piezoelektrycznego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 otwartych drzwiach hamulec przystankowy działa w charakterze blokady jazd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y każdych drzwiach z zewnątrz </w:t>
              <w:br/>
              <w:t>i wewnątrz umiejscowiony przycisk „na żądanie”, przekazujący sygnał do kierowcy (kierowca powinien mieć możliwość otwarcia tylko tych drzwi, od których pochodzi sygnał świetlny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81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3. Wentylacj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entylacja kabiny kierowcy za pomocą przesuwnego lub opuszczanego okna </w:t>
              <w:br/>
              <w:t xml:space="preserve">z lewej strony kierowcy i nawiewów </w:t>
              <w:br/>
              <w:t>z elektrycznym wymuszeniem obiegu powietrz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entylacja przestrzeni pasażerskiej za pomocą (minimum jednego) wentylatorów wyciągowych, sterowanych elektrycznie </w:t>
              <w:br/>
              <w:t>z pulpitu kierowcy; wydajność wentylatora minimum 25 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/ min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datkowo przestrzeń pasażerska wyposażona musi być w minimum trzy pokrywy dachowe, sterowane elektrycznie trzyzakresowym przyciskiem z pulpitu kierowc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imum 7 okien bocznych wyposażonych w uchylne okna wentylacyjne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ratka wentylacyjna w bocznej ścianie autobusu z filtrem przeciwpyłkowym pozwalająca na wlot świeżego powietrza </w:t>
              <w:br/>
              <w:t>w czasie pracy wentylatora wyciągoweg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4.  Ogrzewanie kabiny  kierowc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regulacją nawiewu poprzez kanał powietrzny i dysze wylotowe z nadmuchem na szybę przednią i okno boczne kierowcy oraz dysze wylotowe umieszczone w pulpicie i w dolnej części kabiny (na nogi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wody instalacji układu nawiewu wykonane z tworzyw sztucznych lub </w:t>
              <w:br/>
              <w:t xml:space="preserve">z metali kolorowych (w obu przypadkach </w:t>
              <w:br/>
              <w:t>w izolacji termicznej), nagrzewnica przednia odpowiednio osłonięta zabezpieczona przed nadmuchem zimnego powietrza z zewnątrz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oc nagrzewnic powinna zapewnić utrzymanie w czasie jazdy w kabinie kierowcy temperatury plus 18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 przy temperaturze zewnętrznej minus 15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grzewnica czołowa z temperaturą regulowaną minimum trzystopniowo lub regulatorem bezstopniowym z trybem oszczędnościow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5. Klimatyzacja kabiny kierowcy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matyzator z napędem od silnika; dopuszcza się klimatyzator niezależny z napędem elektrycznym umieszczony na dachu nad przestrzenią pasażersk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29"/>
        <w:gridCol w:w="3828"/>
      </w:tblGrid>
      <w:tr>
        <w:trPr>
          <w:trHeight w:val="84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6. Ogrzewanie przestrzeni pasażerskiej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erowane termostatem, ogrzewanie wodne za pomocą wewnętrznych grzejników lub system mieszany zawierający grzejniki konwektorowe i dmuchawy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grzewnice w przestrzeni pasażerskiej 2 – stopniowe, sterowane termostatem, działające również jako „kurtyny powietrzne” (przy ogrzewaniu mieszanym)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urządzenie podgrzewające sterowane przez termostat w zakresie 55 – 70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, wyposażone w układ oszczędnościowy, który przy wyłączonym silniku automatycznie przełącza nagrzewnicę czołową na stopień pierwszy lub w tryb oszczędnościowy i wyłącza nagrzewnice w przestrzeni pasażerskiej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oc grzejników zapewniająca utrzymanie w czasie jazdy w przestrzeni pasażerskiej temperatury plus 15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 przy temperaturze zewnętrznej minus 15</w:t>
            </w:r>
            <w:r>
              <w:rPr>
                <w:rFonts w:cs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/>
                <w:sz w:val="16"/>
                <w:szCs w:val="16"/>
              </w:rPr>
              <w:t>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7. Ogrzewanie dodatkowe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ządzenie do podgrzewania cieczy chłodzącej działające niezależnie od pracy silnika o mocy minimum 35 kW, włączane z pulpitu kierowcy z możliwością rejestracji odczytu czasu pracy (należy dołączyć urządzenie z oprogramowaniem umożliwiające dokonanie odczytu zarejestrowanych danych)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ry instalacji grzewczej wykonane z metali kolorowych lub ze stali nierdzewnej, termoizolowane na całej długośc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paliwa ze zbiornika autobus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8.  Lakierowanie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rbami akrylowymi wieloskładnikowymi </w:t>
              <w:br/>
              <w:t xml:space="preserve">z utwardzoną powierzchnią zgodnie </w:t>
              <w:br/>
              <w:t xml:space="preserve">ze wzorem przedstawionym przez Zamawiającego przy podpisaniu umowy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tykorozyjne zabezpieczenie podwozia </w:t>
              <w:br/>
              <w:t>i profili zamkniętyc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 Wyposażenie wnętrza.</w:t>
            </w:r>
          </w:p>
        </w:tc>
      </w:tr>
      <w:tr>
        <w:trPr>
          <w:trHeight w:val="7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8.1. Kabina kierowc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bina kierowcy typu zamkniętego, doprowadzona do szyby przedniej </w:t>
              <w:br/>
              <w:t>z oszklonymi drzwiami do przestrzeni pasażerskiej zamykanymi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zwi wyposażone w okienko przesuwne lub uchylne w kierunku dolnym i pulpit umożliwiający sprzedaż biletów na przystan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tel kierowcy z wielopołożeniową możliwością regulacji siedziska i oparcia, zawieszony pneumatycznie, wyposażony </w:t>
              <w:br/>
              <w:t>w zagłów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d miejscem kierowcy przestrzeń przeznaczona na sprzęt elektroniczny, </w:t>
              <w:br/>
              <w:t xml:space="preserve">np.: radioodtwarzacz lub inne wg ustaleń </w:t>
              <w:br/>
              <w:t>z Zamawiającym, (zamontowane urządzenia powinny być odpowiednio skierowane na kierowcę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nowoczesny pulpit kierowcy z zestawem kontrolek lub ciekłokrystalicznym wyświetlaczem wielofunkcyjnym LCD informującym kierowcę na bieżąco o stanie technicznym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lpit kierowcy wyposażony w prędkościomierz, drogomierz i obrotomierz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chograf niedopuszczal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leta przeciwsłoneczna na lewej części szyby przedniej oraz na szybie bocznej </w:t>
              <w:br/>
              <w:t>z le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ykany na klucz schowek na drobne przedmioty oraz minimum jeden wieszak na ubranie kierowcy umieszczony na wewnętrznej stronie ścianki działowej kabi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posażona w radio samochodowe </w:t>
              <w:br/>
              <w:t>z odpowiednim osprzętem (głośnik, antena z możliwością skręcenia w pozycję poziomą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0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wnętrza kabiny kierowcy do uzgodnienia z Zamawiającym przy podpisaniu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2. Podłog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ska na całej długości autobusu bez stopni wejściowych we wszystkich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 2 drzwiach rozkładana ręcznie rampa (podest) najazdowa do obsługi wózków inwalidzkich lub dziecięcych, zamontowana w podłodze we wnęce umożliwiającej grawitacyjny odpływ wody na zewnątrz przy wypoziomowanym nadwoziu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zyta wielowarstwową, wodoodporną, trudnopalną sklejką, gwarantującą optymalne wygłuszenie przestrzeni pasażerski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ładzina podłogowa szara, gładka, przeciwpoślizgowa jednolita, wykonana ze składników żywicznych; dopuszcza się tradycyjną wykładzinę przeciwpoślizgową (szarą, gładką) zgrzewaną na łączach </w:t>
              <w:br/>
              <w:t>i wykończoną listwami ozdob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strefach zewnętrznych drzwi pas </w:t>
              <w:br/>
              <w:t>o szerokości min. 100 mm – żółty,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wędzie podestu w kolorze żółt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. Przestrzeń  pasażer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2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ręcz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ziome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on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owane w kolorze żółtym, proszkowo lub w osłonach PCV w kolorze żółt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2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a stanowiskiem kierowcy osłona </w:t>
              <w:br/>
              <w:t>z tworzywa sztucznego, nieprzezroczysta, przy drzwiach wejściowych ścianki osłonowe z szybą ze szkła bezpiecznego lub z poliwęglanów umiejscowion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 drzwiami 1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d i za drzwiami 2,</w:t>
            </w:r>
          </w:p>
          <w:p>
            <w:pPr>
              <w:pStyle w:val="Normal"/>
              <w:numPr>
                <w:ilvl w:val="0"/>
                <w:numId w:val="23"/>
              </w:numPr>
              <w:ind w:left="638" w:right="213" w:hanging="296"/>
              <w:rPr/>
            </w:pPr>
            <w:r>
              <w:rPr>
                <w:rFonts w:cs="Tahoma"/>
                <w:sz w:val="16"/>
                <w:szCs w:val="16"/>
              </w:rPr>
              <w:t xml:space="preserve">przed i za drzwiami 3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62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chwyty zamontowane na ścianach osłon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62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mka wahadłowa, jednokierunkowa przy kabinie kierowcy lub inne rozwiązanie uniemożliwiające wysiadanie pasażerom prawym skrzydłem przednich drzw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4. Stanowisko dla  wózk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rzeciwko drugich drzwi miejsce przystosowane do przewozu wózków, mieszczące jednocześnie wózek dziecięcy</w:t>
              <w:br/>
              <w:t xml:space="preserve">i inwalidzki zaopatrzone w przycisk sygnalizujący kierowcy zamiar opuszczenia autobusu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osób mocowania wózka inwalidzkiego – tyłem do kierunku jazdy za pomocą pasa bezwładnościow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5. Wykończenie  wnętrz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zycie wewnętrzne: laminowana płyta dźwiękochłonna w kolorystyce uzgodnionej </w:t>
              <w:br/>
              <w:t>z Zamawiając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łupki międzyokienne i listwy podokienne </w:t>
              <w:br/>
              <w:t>z tworzywa lub metali kolor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s nadokienny: pokrywy z tworzyw sztucznych wzmacnianych włóknem szklanym lub z paneli aluminiowych </w:t>
              <w:br/>
              <w:t>i laminat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ontowane dwie ramki do ekspozycji reklam wewnętrznych lub informacji dla pasażerów w formacie A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ufit: płyty z tworzywa sztucznego </w:t>
              <w:br/>
              <w:t>w kolorze jas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ła powierzchnia dachu i ścian bocznych izolowana termicznie i akusty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ciany osłonowe komory silnika w tylnej części nadwozia izolowane termicznie</w:t>
              <w:br/>
              <w:t>i akus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7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lorystyka całości wnętrza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6. Siedze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 budowie modułowej, wykonane </w:t>
              <w:br/>
              <w:t xml:space="preserve">z tworzywa sztucznego na szkielecie stalowym lub z tworzywa sztucznego </w:t>
              <w:br/>
              <w:t xml:space="preserve">z możliwością łatwego demontażu </w:t>
              <w:br/>
              <w:t>i montażu, ergonomiczne, z wkładką tapicerską, wandaloodpor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 uchwytami od strony przejśc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3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pokryć i wzór siedzeń do uzgodnienia z Zamawiającym przy podpisaniu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52"/>
        </w:rPr>
      </w:pPr>
      <w:r>
        <w:rPr>
          <w:sz w:val="5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7. Wyposażenie  ruchome pojazd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ójkąt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czk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gaśnice typu GP – 4 lub równoważne, jedna umocowana na ścianie kabiny kierowcy, druga z przodu w przestrzeni pasażerskiej, lub obie w obrębie kabiny kierowcy, w zasięgu jego wzro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kliny pod koł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komplet kół zapasowych na każdy autobus z oponami zimowymi bezdętkowymi typu miejskiego ze wzmocnionym płaszczem bocznym o wymiarach: 275/70 R 22,5. Komplet zawiera: </w:t>
            </w:r>
          </w:p>
          <w:p>
            <w:pPr>
              <w:pStyle w:val="Normal"/>
              <w:numPr>
                <w:ilvl w:val="0"/>
                <w:numId w:val="23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 koła z oponami zimowymi ze wzmocnieniem bocznym na oś napędową i oś środkową, (w tym 4 koła z przedłużonymi wentylami),</w:t>
            </w:r>
          </w:p>
          <w:p>
            <w:pPr>
              <w:pStyle w:val="Normal"/>
              <w:numPr>
                <w:ilvl w:val="0"/>
                <w:numId w:val="23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 koła z oponami zimowymi ze wzmocnieniem bocznym na oś przednią.</w:t>
            </w:r>
          </w:p>
          <w:p>
            <w:pPr>
              <w:pStyle w:val="Normal"/>
              <w:ind w:left="34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datkowo do całego kontraktu (10 szt. autobusów krótkich) należy dostarczyć kompletne koła rezerwowe w ilości: </w:t>
            </w:r>
          </w:p>
          <w:p>
            <w:pPr>
              <w:pStyle w:val="Normal"/>
              <w:numPr>
                <w:ilvl w:val="0"/>
                <w:numId w:val="23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 szt. z oponami zimowymi na oś napędową i oś środkową,</w:t>
            </w:r>
          </w:p>
          <w:p>
            <w:pPr>
              <w:pStyle w:val="Normal"/>
              <w:numPr>
                <w:ilvl w:val="0"/>
                <w:numId w:val="23"/>
              </w:numPr>
              <w:ind w:left="626" w:right="213" w:hanging="28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1 szt. z oponą zimową na oś przednią, </w:t>
            </w:r>
          </w:p>
          <w:p>
            <w:pPr>
              <w:pStyle w:val="Normal"/>
              <w:numPr>
                <w:ilvl w:val="0"/>
                <w:numId w:val="23"/>
              </w:numPr>
              <w:ind w:left="626" w:right="213" w:hanging="284"/>
              <w:jc w:val="both"/>
              <w:rPr/>
            </w:pPr>
            <w:r>
              <w:rPr>
                <w:rFonts w:cs="Tahoma"/>
                <w:sz w:val="16"/>
                <w:szCs w:val="16"/>
              </w:rPr>
              <w:t>2 szt. z oponami wielosezonowymi (takimi samymi, jak opony, na których pojazd zostanie dostarczony).</w:t>
            </w:r>
          </w:p>
          <w:p>
            <w:pPr>
              <w:pStyle w:val="Normal"/>
              <w:ind w:left="356"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leży podać markę i typ opon zimowych </w:t>
              <w:br/>
              <w:t xml:space="preserve">i wielosezonowych. </w:t>
            </w:r>
            <w:r>
              <w:rPr>
                <w:rFonts w:cs="Tahoma"/>
                <w:sz w:val="16"/>
              </w:rPr>
              <w:t xml:space="preserve">Za oponę zimową uważa się oponę zaprojektowaną pod kątem komunikacji miejskiej wykonaną </w:t>
              <w:br/>
              <w:t xml:space="preserve">z mieszkanki zimowej utrzymującą wysoką sprawność w ekstremalnych warunkach zimowych w regionach górzystych. Opona powinna być oznaczona piktogramem konturu góry i płatka (płatków) śnieg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ind w:left="360" w:right="214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by lub pojemniki (min. 1) na materiały informacyjne i reklamowe mieszczące </w:t>
              <w:br/>
              <w:t>min. 200 stron formatu A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38" w:leader="none"/>
              </w:tabs>
              <w:ind w:left="638" w:right="213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dnia  dwurzędowa (pełnowymiarowa na szerokość autobusu, min. rozdzielczość: </w:t>
              <w:br/>
              <w:t xml:space="preserve">16 punktów w pionie, 112 w poziomie)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oczna (dwurzędowa, min. rozdzielczość: 16 punktów w pionie, 84 w poziomie)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6"/>
              </w:rPr>
            </w:pPr>
            <w:r>
              <w:rPr>
                <w:sz w:val="16"/>
              </w:rPr>
              <w:t>tylna (numerowa)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6"/>
              </w:rPr>
            </w:pPr>
            <w:r>
              <w:rPr>
                <w:rFonts w:cs="Tahoma"/>
                <w:sz w:val="16"/>
                <w:szCs w:val="16"/>
              </w:rPr>
              <w:t>możliwość stosowania piktogram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ewnętrzna tablica elektroniczna dwurzędowa wykonana w technologii LED (min. rozdzielczość: 16 punktów w pionie, 120 w poziomie), możliwość wyświetlania dowolnych reklam oraz komunikatów specjal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/>
            </w:pPr>
            <w:r>
              <w:rPr>
                <w:rFonts w:cs="Tahoma"/>
                <w:sz w:val="16"/>
                <w:szCs w:val="16"/>
              </w:rPr>
              <w:t>cztery kasowniki elektroniczne dwufunkcyjne współpracujące z komputerem pokładowym, łączące w sobie funkcje oznaczenia ważności biletów papierowych oraz rejestracji bezstykowych biletów elektronicznych (kart bezstykowych)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</w:tabs>
              <w:ind w:left="356" w:right="781" w:hanging="0"/>
              <w:rPr>
                <w:sz w:val="16"/>
              </w:rPr>
            </w:pPr>
            <w:r>
              <w:rPr>
                <w:sz w:val="16"/>
              </w:rPr>
              <w:t xml:space="preserve">Kasowniki biletów papierowych: </w:t>
            </w:r>
          </w:p>
          <w:p>
            <w:pPr>
              <w:pStyle w:val="Tekstblokowy"/>
              <w:numPr>
                <w:ilvl w:val="0"/>
                <w:numId w:val="64"/>
              </w:numPr>
              <w:tabs>
                <w:tab w:val="clear" w:pos="708"/>
                <w:tab w:val="left" w:pos="639" w:leader="none"/>
              </w:tabs>
              <w:ind w:left="656" w:right="214" w:hanging="300"/>
              <w:rPr>
                <w:sz w:val="16"/>
              </w:rPr>
            </w:pPr>
            <w:r>
              <w:rPr>
                <w:sz w:val="16"/>
              </w:rPr>
              <w:t xml:space="preserve">nadruk na bilecie 16 znaków (liter </w:t>
              <w:br/>
              <w:t xml:space="preserve">i cyfr), </w:t>
            </w:r>
          </w:p>
          <w:p>
            <w:pPr>
              <w:pStyle w:val="Tekstblokowy"/>
              <w:numPr>
                <w:ilvl w:val="0"/>
                <w:numId w:val="64"/>
              </w:numPr>
              <w:ind w:left="656" w:right="214" w:hanging="300"/>
              <w:rPr/>
            </w:pPr>
            <w:r>
              <w:rPr>
                <w:sz w:val="16"/>
              </w:rPr>
              <w:t>niezawodna praca w zakresie temperatur –1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C do +6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C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  <w:tab w:val="left" w:pos="356" w:leader="none"/>
              </w:tabs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Kasowniki kart bezstykowych muszą umożliwiać pracę w różnych systemach biletów: elektroniczna portmonetka, bilet czasowy, bilet terminowy, bilet wieloprzejazdowy, system wejścia-wyjścia. </w:t>
            </w:r>
          </w:p>
          <w:p>
            <w:pPr>
              <w:pStyle w:val="Tekstblokowy"/>
              <w:tabs>
                <w:tab w:val="clear" w:pos="708"/>
                <w:tab w:val="left" w:pos="356" w:leader="none"/>
                <w:tab w:val="left" w:pos="639" w:leader="none"/>
              </w:tabs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Kasowniki w obudowie wandaloodpornej </w:t>
              <w:br/>
              <w:t xml:space="preserve">w kolorze żółtym zunifikowane </w:t>
              <w:br/>
              <w:t xml:space="preserve">z posiadanymi przez Zamawiającego wyposażone w wyświetlacz LCD min. 2 x 16 znaków z podświetleniem, podglądem czasu i daty oraz komunikatów specjalnych dla pasażerów, z panelem dotykowym umożliwiającym wybór taryfy przy posługiwaniu się kartą bezstykową lub uzyskanie informacji na temat statusu karty. </w:t>
            </w:r>
          </w:p>
          <w:p>
            <w:pPr>
              <w:pStyle w:val="Tekstblokowy"/>
              <w:ind w:left="356" w:right="214" w:hanging="0"/>
              <w:rPr>
                <w:sz w:val="16"/>
              </w:rPr>
            </w:pPr>
            <w:r>
              <w:rPr>
                <w:sz w:val="16"/>
              </w:rPr>
              <w:t xml:space="preserve">Sygnalizacja dźwiękowa i optyczna skasowania biletu papierowego lub zarejestrowania karty elektronicznej, niesprawności, włączenia/wyłączenia, próby rejestracji biletu zablokowanego. </w:t>
            </w:r>
          </w:p>
          <w:p>
            <w:pPr>
              <w:pStyle w:val="Tekstblokowy"/>
              <w:ind w:left="356" w:right="95" w:hanging="0"/>
              <w:rPr>
                <w:rFonts w:cs="Tahoma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</w:rPr>
              <w:t>UWAGA!</w:t>
            </w:r>
            <w:r>
              <w:rPr>
                <w:sz w:val="16"/>
              </w:rPr>
              <w:t xml:space="preserve"> Wykonawca dodatkowo do tablic kierunkowych i kasowników dostarczy oprogramowanie serwisowe z odpowiednimi interfejsa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6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59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uter pokładowy z wbudowanym urządzeniem zapowiadającym przystanki podłączonym do wzmacniacza i głośników zapewniającym nagłośnienie pojazdu.</w:t>
            </w:r>
          </w:p>
          <w:p>
            <w:pPr>
              <w:pStyle w:val="Header"/>
              <w:ind w:left="356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uter pokładowy powinien spełniać następujące funkcje: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erowanie urządzeniami informacji pasażerskiej (tablice elektroniczne)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powiedzi (pomiar drogi rzeczywistej – identyfikacja przystanków)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sługa kasowników dwufunkcyjnych będących na wyposażeniu autobusów Zamawiając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1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liczanie skasowanych biletów papierowych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noszenie danych z autobusu do komputera na terenie zajezdni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jestracja parametrów technicznych, m.in.: droga przejechana przez kierowcę, przekroczenie prędkości jazdy, przejechana droga między przystankami, gwałtowne hamowanie i przyspieszanie, włączanie i wyłączanie silnika, włączanie i wyłączanie oświetlenia wewnętrznego, otwieranie drzwi, załączanie ogrzewania, włączanie biegu „N”, podczas jazdy, przekroczenie temperatury w układzie chłodzenia silnika, czas pracy agregatu grzewczego, jazda poza ekonomicznym zakresem obrotów silnika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ezpieczenie danych w pamięci przed dostępem osób nieuprawnionych, np. logowanie poprzez numer PIN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left" w:pos="638" w:leader="none"/>
                <w:tab w:val="right" w:pos="9072" w:leader="none"/>
              </w:tabs>
              <w:ind w:left="639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zyt i aktualizacja danych musi następować również po wyłączeniu komputera w tzw. trybie czuwania</w:t>
            </w:r>
          </w:p>
          <w:p>
            <w:pPr>
              <w:pStyle w:val="Header"/>
              <w:tabs>
                <w:tab w:val="clear" w:pos="4536"/>
                <w:tab w:val="left" w:pos="638" w:leader="none"/>
                <w:tab w:val="right" w:pos="9072" w:leader="none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 xml:space="preserve">UWAGA! </w:t>
            </w:r>
            <w:r>
              <w:rPr>
                <w:rFonts w:cs="Tahoma" w:ascii="Tahoma" w:hAnsi="Tahoma"/>
                <w:sz w:val="16"/>
              </w:rPr>
              <w:t xml:space="preserve">Oprogramowanie systemu musi być kompatybilne z użytkowanym przez Zamawiającego i przystosowane do kreowania oraz wyświetlania napisów na tablicach </w:t>
              <w:br/>
              <w:t>o dowolnym kroju i grubości czcionki. Obowiązującym systemem u Zamawiającego jest system PIXEL,</w:t>
            </w:r>
          </w:p>
          <w:p>
            <w:pPr>
              <w:pStyle w:val="Header"/>
              <w:numPr>
                <w:ilvl w:val="1"/>
                <w:numId w:val="59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diomodem wraz z anteną umożliwiający odbiór aktualnych danych ze stacji bazowej </w:t>
              <w:br/>
              <w:t xml:space="preserve">do komputera pokładowego (tablice elektroniczne, urządzenia zapowiadające), przesył danych technicznych, rejestrowanych przez komputer pokładowy do stacji bazowej, </w:t>
            </w:r>
          </w:p>
          <w:p>
            <w:pPr>
              <w:pStyle w:val="Header"/>
              <w:numPr>
                <w:ilvl w:val="1"/>
                <w:numId w:val="59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stacja bazowa wraz z oprogramowaniem umożliwiające automatyczny zrzut zarejestrowanych danych po wykonaniu usług przewozowych łączem bezprzewodowym z komputera pokładowego danego pojazdu do stacjonarnego stanowiska odczytu danych. Na potrzeby systemu zarządzania informacją, tj. wymiany danych oraz jej  obróbki należy dostarczyć i zainstalować odpowiednie oprogramowanie min. na jednym stanowisku stacjonarnym,</w:t>
            </w:r>
          </w:p>
          <w:p>
            <w:pPr>
              <w:pStyle w:val="Header"/>
              <w:numPr>
                <w:ilvl w:val="1"/>
                <w:numId w:val="59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ządzenie do automatycznego zliczania pasażerów z funkcją umożliwiającą rozróżnienie pasażerów wsiadających </w:t>
              <w:br/>
              <w:t>i wysiadających, umiejscowione nad wszystkimi drzwiami pasażerskimi, współpracujące z komputerem pokładowym sterującym tablicami kierunkowymi; automatyczne zliczanie pasażerów powinno działać w oparciu o technologię sensorów podczerwien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64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59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automatycznej obróbki i analizy danych należy dostarczyć serwer bazodanowy</w:t>
              <w:br/>
              <w:t xml:space="preserve">o minimalnych parametrach: 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cesor Intel Core 2 Duo E7600, 3.06GHz, 1066FSB, 3MB Cache, LGA775,45nm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656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amięć RAM Kingston 2 x 2048MB 800MHz DDR2 Non-ECC CL 6 DIMM C9851471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x dysk Seagate Barracuda 7200.12, 3.5”, 750GB, SATA/300, 7200RPM, 32MB cache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a główna ASUS PSQ PREMIUM, P45/ICH10R, DualDDR2-1200, SATA2, RAID, 4xGBLAN, FW, CF, ATX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656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arta graficzna ASUS EN6200LE Geforce GF6200LE 512MB(TC1GB) DDR2(64bit), TV&amp;DVI, PCI-E,BOX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DVD-/+RW z Super-Multi 24x (czarny panel), SATA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ler Master obudowa serwerowa HAF 932 czarna (bez zasilacza)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cz Tagan ATX TG500-U33II 500W, aktywne PFC, 80 Plus, retai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troler AMCC 9550SXU-8LP SGL Bulk, kontroler RAID SATA-II, LP, </w:t>
              <w:br/>
              <w:t>PCI-X 1.0, 8 kanałów, 8 HDD SATA-II, 128MB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mbird adapter/redukcja HDD sanki 5,25”-&gt;3,5”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75" w:leader="none"/>
                <w:tab w:val="left" w:pos="638" w:leader="none"/>
              </w:tabs>
              <w:ind w:left="375" w:right="213" w:hanging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 xml:space="preserve">UWAGA! </w:t>
            </w:r>
            <w:r>
              <w:rPr>
                <w:rFonts w:cs="Tahoma" w:ascii="Tahoma" w:hAnsi="Tahoma"/>
                <w:sz w:val="16"/>
              </w:rPr>
              <w:t>Stację bazową oraz serwer Wykonawca dostarczy po jednym komplecie do całego kontraktu.</w:t>
            </w:r>
          </w:p>
          <w:p>
            <w:pPr>
              <w:pStyle w:val="Header"/>
              <w:tabs>
                <w:tab w:val="clear" w:pos="4536"/>
                <w:tab w:val="left" w:pos="638" w:leader="none"/>
                <w:tab w:val="right" w:pos="9072" w:leader="none"/>
              </w:tabs>
              <w:ind w:left="355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0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c.d. </w:t>
            </w:r>
          </w:p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9" w:leader="none"/>
              </w:tabs>
              <w:ind w:left="356" w:right="213" w:hanging="0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</w:p>
          <w:p>
            <w:pPr>
              <w:pStyle w:val="Header"/>
              <w:numPr>
                <w:ilvl w:val="1"/>
                <w:numId w:val="59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zainstalowany w autobusie system cyfrowego monitoringu wizyjnego musi umożliwiać wykonanie nagrań wideo pochodzących z kamer kolorowych, </w:t>
              <w:br/>
              <w:t>z możliwością nagrywania dźwięku i musi się składać z: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iedmiu kamer kolorowych, umieszczonych w podsufitowych, kopułowych obudowach, wandaloodpornych, w kolorze czarnym; </w:t>
              <w:br/>
              <w:t>(5 szt. przedział pasażerski, 1 szt. obserwująca drogę przed pojazdem, 1 szt. obserwująca drogę za pojazdem),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ozdzielczość minimalna kamer: 700 linii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639" w:leader="none"/>
              </w:tabs>
              <w:ind w:left="476" w:right="213" w:hanging="120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minimalna czułość kamer: 0,1 luxa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odporność na wibracje charakterystyczne dla pojazdów komunikacji miejskiej, 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639" w:leader="none"/>
              </w:tabs>
              <w:ind w:left="639" w:right="213" w:hanging="28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ak ostrych krawędzi: miejsce montażu kamer do uzgodnienia z Zamawiającym,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cyfrowego rejestratora wizji nagrywającego w formacie plików xba, mającym na celu zabezpieczenie zapisanego obrazu przed modyfikacją, tj. graficzny znak wodny, widoczny na zarejestrowanym materiale; nagrywanie w rozdzielczości minimalnej 720 x 288, z prędkością minimalną 25 klatek/sek. dla wszystkich kanałów, wyposażony w twardy dysk 2,5” min. </w:t>
              <w:br/>
              <w:t xml:space="preserve">500 GB w wyjmowanej „kieszeni”; zabezpieczenie przed ingerencją osób trzecich w jego działanie oraz zabezpieczenie przed dostępem do zarejestrowanych materiałów, np. poprzez hasła; rejestrator umieszczony w skrzynce zamykanej na klucz; nagrania winny być wykonywane w systemie PAL; tryby nagrywania: ciągłe, przez kasowanie najstarszych plików, możliwość wyzwalania przez wejścia alarmowe; przystosowany do rozwiązań mobilnych (sprawdzony </w:t>
              <w:br/>
              <w:t xml:space="preserve">w eksploatacji w pojazdach komunikacji miejskiej); pojemność twardego dysku – przy zachowaniu określonych parametrów nagrania obrazu oraz po uwzględnieniu wybranej przez Wykonawcę metody kompresji obrazu – musi pomieścić min. 200 godzin ciągłego nagrania ze wszystkich kamer oraz zapis dźwięku. Nagrany obraz winien posiadać nakładkę z informacją: </w:t>
              <w:br/>
              <w:t xml:space="preserve">nr linii, kierunek jazdy, przystanek, data </w:t>
              <w:br/>
              <w:t xml:space="preserve">i godzina, prędkość pojazdu. Wskazane, aby rejestrator pobierał informacje o linii </w:t>
              <w:br/>
              <w:t>i kierunku z komputera pokładowego systemu informacji pasażerskiej;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mikrofonu umieszczonego w sposób umożliwiający nagrywanie rozmów kierowcy autobusu z pasażerami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3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c.d. </w:t>
            </w:r>
          </w:p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rminala z ciekłokrystalicznym wyświetlaczem kolorowym LCD, typu TFT </w:t>
              <w:br/>
              <w:t>o przekątnej minimalnej 7”; powinien posiadać adaptery umożliwiające montaż w miejscu wskazanym przez Zamawiającego w kabinie kierowcy z możliwością płynnej regulacji w pionie i poziomie, podgląd obrazu dzielonego; możliwość wyłączenia obrazu podczas jazdy;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programowania, umożliwiającego przeglądanie i archiwizację danych za pomocą stacji dokującej podłączonej do komputera PC przy pomocy złącza USB; możliwość przekazania zarejestrowanego materiału dowodowego wraz z niezbędnym oprogramowaniem do przeglądania zapisu lub plikiem uruchamiającym odczyt; przekazywanie plików nie może być związane z ograniczeniami licencyjnymi; przeglądanie materiałów według różnych kryteriów: daty, czasu, numeru kamery; możliwość przeglądania obrazu w przedziale czasu; przewijania obrazu do tyłu i do przodu z różnymi prędkościami; zatrzymanie obrazu i jego wydruku oraz zapisanie w formie pliku; możliwość oglądania obrazów z pojedynczej kamery jak i ze wszystkich kamer jednocześni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right="2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Wykonawca dodatkowo dostarczy jedną zapasową kasetę z dyskiem twardym </w:t>
              <w:br/>
              <w:t xml:space="preserve">o pojemności 500 GB dla 10 autobusów krótkich oraz urządzenie mobilne do obsługi rejestratora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59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telefon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ażdy 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ahoma"/>
                <w:sz w:val="16"/>
                <w:szCs w:val="16"/>
              </w:rPr>
              <w:t>rodzaj emisji F3E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6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Wymagane wyposażenia dodatkowe</w:t>
            </w:r>
            <w:r>
              <w:rPr>
                <w:rFonts w:cs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hwyt montażowy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twornica napięcia 24/12 V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Dodatkowo należy dostarczyć</w:t>
            </w:r>
            <w:r>
              <w:rPr>
                <w:rFonts w:cs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klarację zgodności w języku polskim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terface do programowania radiotelefonu z odpowiednimi kablami połączeniowymi (wtyki USB),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gwarancję do każdego radiotelefonu </w:t>
              <w:br/>
              <w:t>z podaniem serwi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5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.d.</w:t>
            </w:r>
          </w:p>
          <w:p>
            <w:pPr>
              <w:pStyle w:val="Normal"/>
              <w:ind w:left="498" w:hanging="498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59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59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stosowany system informatyczny elektronicznych tablic kierunkowych </w:t>
              <w:br/>
              <w:t>i autokomputer nie może powodować zakłóceń w pracy radiotelefon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UWAGA!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telefon pracuje w paśmie częstotliwości 146-174 MH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9. Układy zaopatrzenia w paliwo, płyny i smary eksploatacyjne.</w:t>
            </w:r>
          </w:p>
        </w:tc>
      </w:tr>
      <w:tr>
        <w:trPr>
          <w:trHeight w:val="3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1. Zbiornik paliw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jedynczy lub wieloczęściowy, wykonany </w:t>
              <w:br/>
              <w:t>z materiałów odpornych na korozję: stal nierdzewną, tworzywo sztucz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9"/>
              </w:numPr>
              <w:tabs>
                <w:tab w:val="clear" w:pos="4536"/>
                <w:tab w:val="clear" w:pos="9072"/>
              </w:tabs>
              <w:ind w:left="360" w:right="213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jemność min. 24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opatrzony  we  wlew z  błyskawicznym zamknięc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9"/>
              </w:numPr>
              <w:tabs>
                <w:tab w:val="clear" w:pos="4536"/>
                <w:tab w:val="clear" w:pos="9072"/>
              </w:tabs>
              <w:ind w:left="360" w:right="213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krywa wlewu zamykana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9"/>
              </w:numPr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y  komplety  kluczy  na wyposażeni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2. Zbiorniki wyrównawcz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8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biornik dla płynu chłodzącego – przezroczysty lub zaopatrzony </w:t>
              <w:br/>
              <w:t>w przezroczystą rurkę wskaźnikową umożliwiającą kontrolę poziomu płyn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biornik dla oleju silnikowego (będący częścią systemu smarowania opisanego </w:t>
              <w:br/>
              <w:t>w pkt. 2.1 f) przezroczysty z tworzywa sztucznego lub metalowy z metali kolorowych, wyposażony w przezroczystą rurkę wskaźnikową umożliwiającą kontrolę poziomu olej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9.3. Układ czyszczenia przedniej </w:t>
              <w:br/>
              <w:t xml:space="preserve">  szyb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biornik płynu o pojemności  min. 1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 wykonany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dwie  rozpryskowe  dysze spryskiwacza  na  każdą z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ęd wycieraczek elektryczny </w:t>
              <w:br/>
              <w:t>z regulowaną  częstotliwością pra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nimum dwie prędkości pracy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nik wycieraczek odporny  na przeciąż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4. Układ smarowania podwoz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centralnego smarowania, który wyposażony będzie w sterownik informujący o spadku ciśnienia w systemie</w:t>
              <w:br/>
              <w:t>i rezerwie smaru w zasobniku pompy oraz umożliwiający zapis akcji pracy systemu wraz z diagnozą,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dopuszcza bezobsługowy system, tzn. nie wymagający smarowania w ciągu całego okresu eksploatacyj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obu przypadkach Zamawiający dopuszcza ręczne smarowanie wału napęd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7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0. Układ pneumatyczny.</w:t>
            </w:r>
          </w:p>
        </w:tc>
      </w:tr>
      <w:tr>
        <w:trPr>
          <w:trHeight w:val="11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 Rozmieszcze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szystkie elementy i urządzenia umieszczone w sposób chroniący je przed zanieczyszczeniem błotem, śniegiem </w:t>
              <w:br/>
              <w:t>i środkami chemicznymi do posypywania dróg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kład powinien być zabezpieczony przed zamarzaniem, wyposażony w podgrzewany osuszacz powietrza ze zintegrowanym regulatorem powietrza oraz automatyczny separator kondensatu (oleju i wody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zaworków do ręcznego odwadniania instalacji pneumatycznej umożliwiający szybkie odwodnienie ukła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kozłącze umieszczone z przodu nadwozia, umożliwiające szybkie (bez potrzeby demontażu elementów autobusu) podłączenie sprężonego powietrza ze źródła zewnętr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ody montowane w strefach wysokich temperatur wykonane ze stali nierdzew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ozostałych strefach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ężarka z zaworem zabezpieczającym przed nadmiernym wzrostem ciśnienia lub inne rozwiązanie spełniające tę funkc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 sprężarki chłodzona płyn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sprężarki poprzez koła zębat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0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przyłączy diagnostycznych za pomocą szybkozłączy, umożliwiający pełną ocenę stanu technicznego układu, umiejscowionych w łatwo dostępnym miejsc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 Instalacja elektryczna.</w:t>
            </w:r>
          </w:p>
        </w:tc>
      </w:tr>
      <w:tr>
        <w:trPr>
          <w:trHeight w:val="4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 Wymaga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rta na elektronicznym systemie transmisji danych (szyna CAN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stalacja zabezpieczona przed zawilgocen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łącza przewodów i urządzeń opisane </w:t>
              <w:br/>
              <w:t>w sposób trwały i czytelny jak na schematach instalacj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ica rozdzielcza umieszczona wewnątrz autobusu w miejscu najmniej narażonym na skutki kolizji drog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godny dostęp do tablicy rozdzielczej nie wymagający demontażu stałych elementów wyposaż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ązki przewodów opisane w sposób umożliwiający ich identyfikację na podstawie schematów elektrycz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gnał akustyczny informujący o zamiarze zamknięcia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a akumulatory 12 V o poj. min. 220 Ah każdy, zamontowane w wysuwanej obudow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niazdo do rozruchu silnika przy wykorzystaniu zewnętrznego źródła prą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 zabezpieczona bezpiecznikami automatycz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ustyczny sygnał cof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do jazdy dziennej – wykonane, umiejscowione i działające zgodnie </w:t>
              <w:br/>
              <w:t xml:space="preserve">z warunkami określonymi w § 12 ust. 3 </w:t>
              <w:br/>
              <w:t xml:space="preserve">pkt 7 oraz 18 tabeli zawartej w Załączniku nr 6 Rozporządzenia Ministra Infrastruktury z dnia 31.12.2002r. w/s warunków technicznych pojazdów oraz zakresu ich niezbędnego wyposażenia (Dz.U. z 2003r., Nr 32, poz. 262 z późn.zm) oraz Rozporządzenia Ministra Infrastruktury </w:t>
              <w:br/>
              <w:t xml:space="preserve">z dnia 04.05.2009r. (Dz.U. z 2009r., Nr 75, poz. 639). </w:t>
            </w:r>
          </w:p>
          <w:p>
            <w:pPr>
              <w:pStyle w:val="Header"/>
              <w:ind w:right="213" w:firstLine="29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WAGA! </w:t>
            </w:r>
          </w:p>
          <w:p>
            <w:pPr>
              <w:pStyle w:val="Header"/>
              <w:numPr>
                <w:ilvl w:val="1"/>
                <w:numId w:val="36"/>
              </w:numPr>
              <w:tabs>
                <w:tab w:val="left" w:pos="639" w:leader="none"/>
                <w:tab w:val="left" w:pos="1800" w:leader="none"/>
                <w:tab w:val="center" w:pos="4536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powinny się automatycznie włączać kiedy urządzenie włączające silnik znajduje się w położeniu umożliwiającym pracę silnika. </w:t>
            </w:r>
          </w:p>
          <w:p>
            <w:pPr>
              <w:pStyle w:val="Header"/>
              <w:numPr>
                <w:ilvl w:val="1"/>
                <w:numId w:val="36"/>
              </w:numPr>
              <w:tabs>
                <w:tab w:val="left" w:pos="639" w:leader="none"/>
                <w:tab w:val="left" w:pos="1800" w:leader="none"/>
                <w:tab w:val="center" w:pos="4536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powinny wyłączać się automatycznie po włączeniu przednich świateł mijania, drogowych lub przeciwmgłowych z wyjątkiem sytuacji, gdy światła te wykorzystywane są do wysyłania przerywanych impulsów świetlnych w krótkich odstępach czasu. </w:t>
            </w:r>
          </w:p>
          <w:p>
            <w:pPr>
              <w:pStyle w:val="Header"/>
              <w:numPr>
                <w:ilvl w:val="1"/>
                <w:numId w:val="36"/>
              </w:numPr>
              <w:tabs>
                <w:tab w:val="left" w:pos="639" w:leader="none"/>
                <w:tab w:val="left" w:pos="1800" w:leader="none"/>
                <w:tab w:val="center" w:pos="4536" w:leader="none"/>
                <w:tab w:val="right" w:pos="9072" w:leader="none"/>
              </w:tabs>
              <w:ind w:left="639" w:right="213" w:hanging="28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zednie, boczne (jeżeli występują) </w:t>
              <w:br/>
              <w:t>i tylne światła pozycyjne, światła obrysowe (jeżeli występują) oraz oświetlenie tylnej tablicy rejestracyjnej nie włączają się, jeżeli włączone są światła do jazdy dzien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y ogranicznik prędkości jazdy autobusu (maksymalna prędkość 80 km/h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3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 Wymagania dodatkowe.</w:t>
            </w:r>
          </w:p>
        </w:tc>
      </w:tr>
      <w:tr>
        <w:trPr>
          <w:trHeight w:val="14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1. Wymaga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6" w:leader="none"/>
              </w:tabs>
              <w:ind w:left="356" w:right="72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639" w:leader="none"/>
              </w:tabs>
              <w:ind w:left="639" w:hanging="279"/>
              <w:rPr/>
            </w:pPr>
            <w:r>
              <w:rPr>
                <w:rFonts w:cs="Tahoma"/>
                <w:sz w:val="16"/>
                <w:szCs w:val="16"/>
              </w:rPr>
              <w:t xml:space="preserve">10 pracowników Zamawiającego </w:t>
              <w:br/>
              <w:t xml:space="preserve">w zakresie obsługi i naprawy oferowanych autobusów,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639" w:leader="none"/>
              </w:tabs>
              <w:ind w:left="639" w:hanging="27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 kierowców Zamawiającego w zakresie ekonomicznej jazdy oferowanym autobus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8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wraz z autobusami na własny koszt (nieodpłatnie) dostarczy Zamawiającemu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39" w:leader="none"/>
              </w:tabs>
              <w:ind w:left="639" w:right="213" w:hanging="279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pletną dokumentację techniczną </w:t>
              <w:br/>
              <w:t xml:space="preserve">w języku polskim oferowanego autobusu obejmującą co najmniej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ind w:left="781" w:right="213" w:hanging="142"/>
              <w:jc w:val="both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instrukcję fabryczną w zakresie prawidłowej obsługi i eksploatacji autobusu (20 egzemplarzy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>instrukcję napraw autobusów –</w:t>
              <w:br/>
              <w:t xml:space="preserve">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ind w:left="781" w:right="213" w:hanging="142"/>
              <w:jc w:val="both"/>
              <w:rPr/>
            </w:pPr>
            <w:r>
              <w:rPr>
                <w:rFonts w:cs="Tahoma"/>
                <w:sz w:val="14"/>
                <w:szCs w:val="16"/>
              </w:rPr>
              <w:t xml:space="preserve">schemat instalacji elektrycznej (w tym instalacji oświetleniowej i sygnalizacyjnej) –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układu pneumatycznego </w:t>
              <w:br/>
              <w:t xml:space="preserve">i hamulcowego – 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układu chłodzenia –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y układów hydraulicznych – </w:t>
              <w:br/>
              <w:t xml:space="preserve">po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schemat układu kierowniczego – </w:t>
              <w:br/>
              <w:t xml:space="preserve">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ind w:left="781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dokładną instrukcję (harmonogram) czynności obsługowych – 5 egzemplar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ind w:left="781" w:right="72" w:hanging="142"/>
              <w:rPr>
                <w:rFonts w:cs="Tahoma"/>
                <w:sz w:val="14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 xml:space="preserve">katalog części zamiennych – 5 egzemplarzy. </w:t>
            </w:r>
          </w:p>
          <w:p>
            <w:pPr>
              <w:pStyle w:val="Normal"/>
              <w:ind w:left="356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UWAGA!</w:t>
            </w:r>
            <w:r>
              <w:rPr>
                <w:rFonts w:cs="Tahoma"/>
                <w:sz w:val="16"/>
              </w:rPr>
              <w:t xml:space="preserve"> Zamawiający dopuszcza, aby instrukcje napraw, schematy i katalogi </w:t>
              <w:br/>
              <w:t xml:space="preserve">zostały dostarczone przez Wykonawcę </w:t>
              <w:br/>
              <w:t xml:space="preserve">w wersji elektronicznej, po uzgodnieniu </w:t>
              <w:br/>
              <w:t>z Zamawiającym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ind w:left="639" w:right="72" w:hanging="279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estaw przyrządów diagnostycznych wraz z instrukcjami i oprogramowaniem aktualizowanym na bieżąco w okresie gwarancji w języku polskim umożliwiający ustalenie błędów i awarii w instalacji pojazdu oraz, po uzgodnieniu </w:t>
              <w:br/>
              <w:t xml:space="preserve">z Zamawiającym, narzędzia specjalistyczne umożliwiające udzielenie Zamawiającemu autoryzacji wewnętrznej w zakresie, co najmniej wykonywania obsług technicznych oraz napraw bieżących w technologii wymiany uszkodzonych zespołów i podzespołów oraz częściowej naprawy zespołów </w:t>
              <w:br/>
              <w:t>i podzespołów z wymianą częśc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72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mawiający wymaga, aby końcówka rury wydechowej autobusu była dostosowana do ssawek z automatycznym i ręcznym wypięciem systemu wyciągu spalin stosowanego na linii obsług codziennych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2. Części zamien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zobowiązuje się dostarczać części zamienne występujące w standardowym obrocie </w:t>
              <w:br/>
              <w:t xml:space="preserve">i katalogu części przekazanym wraz </w:t>
              <w:br/>
              <w:t xml:space="preserve">z autobusem, w czasie 3 dni roboczych od złożenia zamówienia przez Zamawiającego lub upoważnionego przez niego przedstawiciela, (nie dot. to takich zespołów i podzespołów jak: silnik, skrzynia biegów, tylny most, przednia oś </w:t>
              <w:br/>
              <w:t xml:space="preserve">i elementów kratownicy – w tym przypadku termin dostawy zostanie każdorazowo uzgodniony </w:t>
              <w:br/>
              <w:t>z Zamawiającym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"/>
        <w:gridCol w:w="2269"/>
        <w:gridCol w:w="5386"/>
      </w:tblGrid>
      <w:tr>
        <w:trPr>
          <w:trHeight w:val="62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4"/>
              </w:rPr>
            </w:pPr>
            <w:r>
              <w:rPr>
                <w:b/>
                <w:color w:val="0000FF"/>
                <w:sz w:val="4"/>
              </w:rPr>
            </w:r>
          </w:p>
          <w:p>
            <w:pPr>
              <w:pStyle w:val="Normal"/>
              <w:ind w:left="75" w:right="213" w:hanging="0"/>
              <w:jc w:val="both"/>
              <w:rPr/>
            </w:pPr>
            <w:r>
              <w:rPr>
                <w:b/>
                <w:sz w:val="20"/>
              </w:rPr>
              <w:t xml:space="preserve">O wartości </w:t>
            </w:r>
            <w:r>
              <w:rPr>
                <w:b/>
                <w:color w:val="0000FF"/>
                <w:sz w:val="20"/>
              </w:rPr>
              <w:t xml:space="preserve">330.000,00 zł </w:t>
            </w:r>
            <w:r>
              <w:rPr>
                <w:b/>
                <w:sz w:val="20"/>
              </w:rPr>
              <w:t xml:space="preserve">zostało wniesione w formie </w:t>
              <w:br/>
              <w:t>........................................................... w dniu 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43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43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Wymagane dodatkowe parametry potrzebne do oceny kryteriu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żliwe zastosowanie materiałów i rozwiązań technic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10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(konkretne rozwiązanie proponowane przez Wykonawcę)</w:t>
            </w:r>
          </w:p>
        </w:tc>
      </w:tr>
      <w:tr>
        <w:trPr>
          <w:trHeight w:val="3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Tahoma"/>
                <w:sz w:val="14"/>
              </w:rPr>
              <w:t>Materiał  oraz  sposób zabezpieczenia antykorozyjnego elementów konstrukcyjnych  karoserii: szkieletu nadwozia</w:t>
              <w:br/>
              <w:t>i szkieletu (kratownicy/ramy) podwozia oraz zewnętrznego  poszycia nadwozia  (w  tym: elementów ścian bocznych, ściany  przedniej  i  tylnej, poszycia  drzwi,  pokryw przedniej, bocznej i tylnej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Szkielet nadwozia oraz poszycie (blachy) nadwozia zbudowane </w:t>
              <w:br/>
              <w:t xml:space="preserve">z elementów wykonanych ze stali odpornej na korozję (zgodnie </w:t>
              <w:br/>
              <w:t xml:space="preserve">z PN-EN 10088) lub aluminium, lub tworzywa sztucznego wzmocnionego włóknem szklanym, nie wymagające dalszego zabezpieczenia antykorozyjneg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lub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szkielet nadwozia oraz poszycie (blachy) nadwozia zbudowane </w:t>
              <w:br/>
              <w:t xml:space="preserve">z elementów wykonanych ze stali </w:t>
              <w:br/>
              <w:t xml:space="preserve">o podwyższonej odporności na korozję oraz dodatkowo zabezpieczone antykorozyjnie metodą katodowego lakierowania zanurzeniowego (KTL -kataforezy) całej, kompletnej karoserii w ramach zamkniętego cyklu technologicznego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</w:rPr>
              <w:t xml:space="preserve">Szkielet nadwozia oraz poszycie (blachy) nadwozia zbudowane </w:t>
              <w:br/>
              <w:t xml:space="preserve">z elementów wykonanych ze stali </w:t>
              <w:br/>
              <w:t>o podwyższonej odporności na korozję dodatkowo zabezpieczone metodą kataforezy ale indywidualnie – na różnych etapach budowy karoserii (tzn. nie zabezpieczone w ramach zamkniętego cyklu technologicznego kataforezy zanurzeniowej całej, kompletnej karoserii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Tahoma"/>
                <w:b w:val="false"/>
                <w:i w:val="false"/>
                <w:color w:val="000000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>Inn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552"/>
        <w:gridCol w:w="1417"/>
        <w:gridCol w:w="3969"/>
      </w:tblGrid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żliwe zastosowanie materiałów i rozwiązań technicznyc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(konkretne rozwiązanie proponowane przez Wykonawcę)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owiązujący okres międzyobsługowy autobusów w czasie gwarancji i po upływie okresu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.000 km lub więcej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</w:rPr>
              <w:t>Poniżej 60.000 km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Tahoma"/>
                <w:b w:val="false"/>
                <w:i w:val="false"/>
                <w:color w:val="00000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4"/>
              </w:rPr>
              <w:t>Położenie silnika oraz zainstalowanie dodatkowej przekładni kątowej w układzie przeniesienia napęd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4"/>
              </w:rPr>
            </w:pPr>
            <w:r>
              <w:rPr>
                <w:rFonts w:cs="Tahoma"/>
                <w:bCs/>
                <w:iCs/>
                <w:sz w:val="14"/>
              </w:rPr>
              <w:t xml:space="preserve">Wzdłużne położenie silnika bez dodatkowej przekładni kątowej </w:t>
              <w:br/>
              <w:t>w układzie przeniesienia napędu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</w:rPr>
            </w:pPr>
            <w:r>
              <w:rPr>
                <w:bCs/>
                <w:iCs/>
                <w:sz w:val="14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</w:rPr>
            </w:pPr>
            <w:r>
              <w:rPr>
                <w:b/>
                <w:bCs/>
                <w:iCs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4"/>
              </w:rPr>
            </w:pPr>
            <w:r>
              <w:rPr>
                <w:rFonts w:cs="Tahoma"/>
                <w:bCs/>
                <w:iCs/>
                <w:sz w:val="14"/>
              </w:rPr>
              <w:t xml:space="preserve">Poprzeczne położenie silnika </w:t>
              <w:br/>
              <w:t xml:space="preserve">z dodatkową przekładnią kątową </w:t>
              <w:br/>
              <w:t>w układzie przeniesienia napędu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</w:rPr>
            </w:pPr>
            <w:r>
              <w:rPr>
                <w:bCs/>
                <w:iCs/>
                <w:sz w:val="14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4"/>
              </w:rPr>
              <w:t xml:space="preserve">Ilość siedzeń pasażerskich </w:t>
              <w:br/>
              <w:t xml:space="preserve">z dostępem bezpośrednim </w:t>
              <w:br/>
              <w:t>z poziomu niskiej podłog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/>
                <w:sz w:val="14"/>
              </w:rPr>
              <w:t xml:space="preserve">- </w:t>
            </w:r>
            <w:r>
              <w:rPr>
                <w:rFonts w:cs="Tahoma" w:ascii="Tahoma" w:hAnsi="Tahoma"/>
                <w:sz w:val="14"/>
              </w:rPr>
              <w:t>autobusy długie,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 xml:space="preserve">- </w:t>
            </w:r>
            <w:r>
              <w:rPr>
                <w:rFonts w:cs="Tahoma" w:ascii="Tahoma" w:hAnsi="Tahoma"/>
                <w:sz w:val="14"/>
              </w:rPr>
              <w:t>autobusy krótkie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Tahoma"/>
                <w:sz w:val="14"/>
              </w:rPr>
              <w:t>Szerokość przejścia między tylnymi nadkolami mierzona na wysokości</w:t>
              <w:br/>
              <w:t>100 mm (przy drugiej osi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leży podać szerokość przejścia między tylnymi nadkolami mierzoną na wysokości 100 mm.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la autobusu długiego 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la autobusu krótkiego ..................................</w:t>
            </w:r>
          </w:p>
        </w:tc>
      </w:tr>
      <w:tr>
        <w:trPr>
          <w:trHeight w:val="1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datność obsługo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Umiejscowienie zbiorników wyrównawczych płynów eksploatacyjnych obok siebie </w:t>
              <w:br/>
              <w:t xml:space="preserve">w wydzielonej od silnika komorze </w:t>
              <w:br/>
              <w:t>z dostępnością z zewnątrz autobusu (dotyczy  zbiorników wyrównawczych układu chłodzenia, układu smarowania olejem, układu hydrostatycznego napędu wentylatora, o ile występuje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ne umiejscowienie zbiorników.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żliwość czyszczenia z zewnątrz zespołu chłodnic bez demontażu.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ak możliwości czyszczenia chłodnic.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Tahoma"/>
                <w:sz w:val="14"/>
              </w:rPr>
              <w:t>Parametry trakcyjn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leży podać najmniejszą zewnętrzną średnicę zawracania (36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la autobusu długiego 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la autobusu krótkiego 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42"/>
        <w:gridCol w:w="2410"/>
        <w:gridCol w:w="5386"/>
      </w:tblGrid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żliwe zastosowanie materiałów i rozwiązań technic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1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(konkretne rozwiązanie proponowane przez Wykonawcę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zyba tablicy kierunkowej przedniej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>Wydzielon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>Jednolita z szybą czołow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1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58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13" w:right="213" w:hanging="0"/>
              <w:jc w:val="both"/>
              <w:rPr>
                <w:rFonts w:cs="Tahoma"/>
                <w:bCs/>
                <w:sz w:val="8"/>
              </w:rPr>
            </w:pPr>
            <w:r>
              <w:rPr>
                <w:rFonts w:cs="Tahoma"/>
                <w:bCs/>
                <w:sz w:val="8"/>
              </w:rPr>
            </w:r>
          </w:p>
          <w:p>
            <w:pPr>
              <w:pStyle w:val="Normal"/>
              <w:numPr>
                <w:ilvl w:val="3"/>
                <w:numId w:val="81"/>
              </w:numPr>
              <w:tabs>
                <w:tab w:val="clear" w:pos="708"/>
                <w:tab w:val="left" w:pos="355" w:leader="none"/>
              </w:tabs>
              <w:ind w:left="355" w:right="213" w:hanging="283"/>
              <w:jc w:val="both"/>
              <w:rPr/>
            </w:pPr>
            <w:r>
              <w:rPr>
                <w:sz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right="213" w:hanging="426"/>
              <w:jc w:val="both"/>
              <w:rPr/>
            </w:pPr>
            <w:r>
              <w:rPr>
                <w:sz w:val="18"/>
              </w:rPr>
              <w:t xml:space="preserve">2.1. wniesienia zabezpieczenia należytego wykonania umowy w wysokości </w:t>
            </w:r>
            <w:r>
              <w:rPr>
                <w:color w:val="FF0000"/>
                <w:sz w:val="18"/>
              </w:rPr>
              <w:t>3%</w:t>
            </w:r>
            <w:r>
              <w:rPr>
                <w:sz w:val="18"/>
              </w:rPr>
              <w:t xml:space="preserve"> wartości ceny oferty brutto, tj. ..................................................... zł.,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81" w:leader="none"/>
              </w:tabs>
              <w:ind w:left="781" w:right="213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starczenia odpowiedniej uchwały zgromadzenia wspólników wyrażającej zgodę na transakcję (dotyczy spółek </w:t>
              <w:br/>
              <w:t xml:space="preserve">z ograniczoną odpowiedzialnością), jeżeli transakcja przewyższa dwukrotnie wartość kapitału zakładowego, zgodnie </w:t>
              <w:br/>
              <w:t>z art. 230 Kodeksu spółek handlowych.</w:t>
            </w:r>
          </w:p>
        </w:tc>
      </w:tr>
      <w:tr>
        <w:trPr>
          <w:trHeight w:val="2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                             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                             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990590" cy="970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6</w:t>
    </w:r>
    <w:r>
      <w:rPr>
        <w:rStyle w:val="PageNumber"/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76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990590" cy="970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ind w:right="360" w:hanging="0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right"/>
      <w:rPr/>
    </w:pPr>
    <w:r>
      <w:rPr>
        <w:rFonts w:cs="Tahoma" w:ascii="Tahoma" w:hAnsi="Tahoma"/>
        <w:lang w:val="en-US" w:eastAsia="en-US"/>
      </w:rPr>
      <w:drawing>
        <wp:inline distT="0" distB="0" distL="0" distR="0">
          <wp:extent cx="5990590" cy="97091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eastAsia="Times New Roman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ahoma" w:hAnsi="Tahoma" w:cs="Tahoma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sz w:val="24"/>
      <w:szCs w:val="24"/>
    </w:rPr>
  </w:style>
  <w:style w:type="character" w:styleId="WW8Num145z3">
    <w:name w:val="WW8Num145z3"/>
    <w:qFormat/>
    <w:rPr>
      <w:lang w:val="pl-P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1z1">
    <w:name w:val="WW8Num221z1"/>
    <w:qFormat/>
    <w:rPr>
      <w:rFonts w:ascii="Arial" w:hAnsi="Arial" w:eastAsia="Times New Roman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Arial" w:hAnsi="Arial" w:cs="Aria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Arial" w:hAnsi="Arial" w:cs="Aria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Arial" w:hAnsi="Arial" w:cs="Aria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Arial" w:hAnsi="Arial" w:cs="Aria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Arial" w:hAnsi="Arial" w:cs="Aria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cs="Aria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1">
    <w:name w:val="WW8Num345z1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Arial" w:hAnsi="Arial" w:cs="Aria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Arial" w:hAnsi="Arial" w:cs="Arial"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Arial" w:hAnsi="Arial" w:cs="Aria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i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8z1">
    <w:name w:val="WW8Num438z1"/>
    <w:qFormat/>
    <w:rPr>
      <w:rFonts w:ascii="Arial" w:hAnsi="Arial" w:cs="Aria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ahoma" w:hAnsi="Tahoma" w:cs="Tahoma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" w:hAnsi="Arial" w:cs="Aria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ahoma" w:hAnsi="Tahoma" w:cs="Tahoma"/>
      <w:sz w:val="22"/>
    </w:rPr>
  </w:style>
  <w:style w:type="character" w:styleId="WW8Num478z0">
    <w:name w:val="WW8Num478z0"/>
    <w:qFormat/>
    <w:rPr>
      <w:rFonts w:ascii="Arial" w:hAnsi="Arial" w:cs="Arial"/>
    </w:rPr>
  </w:style>
  <w:style w:type="character" w:styleId="WW8Num478z1">
    <w:name w:val="WW8Num478z1"/>
    <w:qFormat/>
    <w:rPr>
      <w:rFonts w:ascii="Wingdings" w:hAnsi="Wingdings" w:cs="Wingdings"/>
      <w:color w:val="000000"/>
      <w:sz w:val="16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8z4">
    <w:name w:val="WW8Num478z4"/>
    <w:qFormat/>
    <w:rPr>
      <w:rFonts w:ascii="Courier New" w:hAnsi="Courier New" w:cs="Courier New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Arial" w:hAnsi="Arial" w:cs="Aria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Arial" w:hAnsi="Arial" w:cs="Aria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color w:val="000000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cs="Aria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Arial" w:hAnsi="Arial" w:cs="Aria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Arial" w:hAnsi="Arial" w:cs="Aria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Arial" w:hAnsi="Arial" w:cs="Aria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Arial" w:hAnsi="Arial" w:cs="Aria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Arial" w:hAnsi="Arial" w:cs="Aria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b w:val="false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Arial" w:hAnsi="Arial" w:cs="Aria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Arial" w:hAnsi="Arial" w:cs="Aria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i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1">
    <w:name w:val="WW8Num570z1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Arial" w:hAnsi="Arial" w:cs="Aria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Arial" w:hAnsi="Arial" w:cs="Aria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Arial" w:hAnsi="Arial" w:cs="Aria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Arial" w:hAnsi="Arial" w:cs="Arial"/>
    </w:rPr>
  </w:style>
  <w:style w:type="character" w:styleId="WW8Num583z0">
    <w:name w:val="WW8Num583z0"/>
    <w:qFormat/>
    <w:rPr/>
  </w:style>
  <w:style w:type="character" w:styleId="WW8Num583z1">
    <w:name w:val="WW8Num583z1"/>
    <w:qFormat/>
    <w:rPr>
      <w:rFonts w:ascii="Symbol" w:hAnsi="Symbol" w:cs="Symbol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4">
    <w:name w:val="WW8Num583z4"/>
    <w:qFormat/>
    <w:rPr>
      <w:rFonts w:ascii="Courier New" w:hAnsi="Courier New" w:cs="Courier New"/>
    </w:rPr>
  </w:style>
  <w:style w:type="character" w:styleId="WW8Num584z0">
    <w:name w:val="WW8Num584z0"/>
    <w:qFormat/>
    <w:rPr>
      <w:rFonts w:ascii="Arial" w:hAnsi="Arial" w:cs="Arial"/>
    </w:rPr>
  </w:style>
  <w:style w:type="character" w:styleId="WW8Num586z0">
    <w:name w:val="WW8Num586z0"/>
    <w:qFormat/>
    <w:rPr>
      <w:color w:val="000000"/>
    </w:rPr>
  </w:style>
  <w:style w:type="character" w:styleId="WW8Num586z1">
    <w:name w:val="WW8Num586z1"/>
    <w:qFormat/>
    <w:rPr>
      <w:rFonts w:ascii="Wingdings" w:hAnsi="Wingdings" w:cs="Wingdings"/>
    </w:rPr>
  </w:style>
  <w:style w:type="character" w:styleId="WW8Num587z0">
    <w:name w:val="WW8Num587z0"/>
    <w:qFormat/>
    <w:rPr>
      <w:rFonts w:ascii="Arial" w:hAnsi="Arial" w:cs="Arial"/>
    </w:rPr>
  </w:style>
  <w:style w:type="character" w:styleId="WW8Num588z0">
    <w:name w:val="WW8Num588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80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56:00Z</dcterms:created>
  <dc:creator>***</dc:creator>
  <dc:description/>
  <dc:language>en-US</dc:language>
  <cp:lastModifiedBy>Fornal</cp:lastModifiedBy>
  <cp:lastPrinted>2011-04-05T09:48:00Z</cp:lastPrinted>
  <dcterms:modified xsi:type="dcterms:W3CDTF">2011-04-13T09:30:00Z</dcterms:modified>
  <cp:revision>497</cp:revision>
  <dc:subject/>
  <dc:title>Specyfikacja </dc:title>
</cp:coreProperties>
</file>