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autobusów niskopodłogowych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dla potrzeb Miejskiego Zakładu Komunikacyjnego w Bielsku-Białej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2"/>
        </w:rPr>
        <w:br/>
      </w:r>
      <w:r>
        <w:rPr>
          <w:sz w:val="19"/>
        </w:rPr>
        <w:t xml:space="preserve">Zgodnie z zapisami SIWZ oświadczam, że </w:t>
      </w:r>
      <w:r>
        <w:rPr>
          <w:sz w:val="19"/>
          <w:szCs w:val="19"/>
        </w:rPr>
        <w:t>oferowane autobusy dla Miejskiego Zakładu Komunikacyjnego w Bielsku-Białej zostaną dostarczone na naszą odpowiedzialność do siedziby Zamawiającego w Bielsku-Białej przy ul. Długiej 50 wraz</w:t>
        <w:br/>
        <w:t>z aktualnymi dokumentami (wyciąg ze świadectwa homologacji, certyfikat zgodności wydany przez Wykonawcę, potwierdzający spełnienie normy czystości spalin Euro 6).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9:00Z</dcterms:created>
  <dc:creator>Renata Fornal</dc:creator>
  <dc:description/>
  <cp:keywords/>
  <dc:language>en-US</dc:language>
  <cp:lastModifiedBy>Renata Kraus</cp:lastModifiedBy>
  <cp:lastPrinted>2016-02-26T14:21:00Z</cp:lastPrinted>
  <dcterms:modified xsi:type="dcterms:W3CDTF">2016-09-01T08:37:00Z</dcterms:modified>
  <cp:revision>10</cp:revision>
  <dc:subject/>
  <dc:title>Załącznik Nr 5</dc:title>
</cp:coreProperties>
</file>