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(OC)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1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</w:t>
              <w:br/>
              <w:t>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W przypadkach szczególnych (brak możliwości przejazdu przez linię OC) mistrz zmianowy Zamawiającego może podjąć decyzję o wykonywaniu czynności opisanych </w:t>
              <w:br/>
              <w:t>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Do sprzątania przeznaczonych jest w dni robocze średnio ok. 115 autobusów, w soboty i dni świąteczne średnio ok. 50 autobusów. Autobusy do sprzątania są podstawiane przez czterech pracowników Zamawiającego. 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wa razy w miesiącu - mycie kafelków na ścianach wewnętrznych hali oraz bram wjazdowych wewnątr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6 miesięcy, mycie okien z zewnątrz i wewnątrz. Termin mycia ustala Zamawiający.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wykonywane okresowo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przejazd autobusem ze stanowiska postojowego na myjkę szczotkową </w:t>
        <w:br/>
        <w:t>i ustawienie autobusu w osi bramy myjk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na stanowisko postoj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pod ciśnieniem co najmniej dwa razy w roku i na każde zlecenie przedstawiciela Zamawiającego silników, skrzyń biegów, chłodnic, komór, schowków w każdym autobusie. 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Mycie i sprzątanie okresowe należy tak rozplanować, aby każdy autobus był co najmniej jeden raz w miesiącu gruntownie wymyt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z dnia 9 października 2015r. o produktach biobójczych </w:t>
              <w:br/>
              <w:t xml:space="preserve">(Dz. U. z 2015r., poz. 1926 z późn. zm.) oraz musi znajdować się 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>O wykonaniu prac Wykonawca powiadamia: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pracownika myjni (Zamawiającego) dla prac opisanych w ust. 1 i 2, 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mistrza zmianowego (Zamawiającego) dla prac opisanych w ust. 3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do prac opisanych w ust. 1 oraz w ust. 2 pkt 2.1. zabezpieczyć w dni robocze oraz w soboty i dni świąteczne taką ilość osób, aby nie przekroczyć średniego czasu sprzątania opisanego w ust. 1. Z doświadczenia Zamawiającego wynika, że w dni robocze – po godzinie 22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powinno być od 5 do 6 osób, a w pozostałe dni po 3 osob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c opisanych w ust. 3 zabezpieczyć taką ilość osób, aby każdy autobus był umyty minimum jeden raz w miesiącu. Ze względów organizacyjnych Zamawiający preferuje mycie kompleksowe autobusów w soboty, niedziele oraz pozostałe dni ustawowo wolne od pracy. Zamawiający przyznaje dodatkowe punkty (opisane w kryterium oceny ofert w Części VIII SIWZ) dla Wykonawcy, który spełni ten warune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</w:t>
        <w:br/>
        <w:t xml:space="preserve">Do wykazu należy dołączyć kserokopie prawa jazdy kategorii D oraz aktualne badania lekarskie dla pracownika wykonującego prace opisane w ust. 3 pkt 3.1.1 oraz pkt 3.1.16. Badania lekarskie powinny być wykonane w specjalistycznej przychodni pod kątem manewrowania autobusami. Z wykazu musi wynikać, że do prac opisanych w ust. oraz w ust. 2 pkt 2.1. osoby zatrudnione będą na podstawie umowy o pracę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</w:rPr>
        <w:t xml:space="preserve">wysokociśnieniowe urządzenie (1 szt.) do mycia układów napędowych – </w:t>
        <w:br/>
        <w:t xml:space="preserve">z możliwością podgrzewania wody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Tahoma" w:ascii="Tahoma" w:hAnsi="Tahoma"/>
        </w:rPr>
        <w:t>wydajność tłoczenia</w:t>
        <w:tab/>
        <w:tab/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Tahoma" w:ascii="Tahoma" w:hAnsi="Tahoma"/>
        </w:rPr>
        <w:t>wylotowe ciśnienie wody regulowane</w:t>
        <w:tab/>
        <w:tab/>
        <w:tab/>
        <w:t>- do min. 15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ab/>
        <w:tab/>
        <w:t>- 230 V / 400 V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</w:rPr>
        <w:t>zasilanie akumulatorowe</w:t>
        <w:tab/>
        <w:tab/>
        <w:tab/>
        <w:tab/>
        <w:tab/>
        <w:t>- 24 V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szczotki</w:t>
        <w:tab/>
        <w:tab/>
        <w:tab/>
        <w:tab/>
        <w:tab/>
        <w:tab/>
        <w:t>- min. 430 mm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dciśnienie</w:t>
        <w:tab/>
        <w:tab/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jemność zbiornika</w:t>
        <w:tab/>
        <w:tab/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ąż (przewód ssący) doprowadzający (długość) </w:t>
        <w:tab/>
        <w:tab/>
        <w:t xml:space="preserve">- min. 12 m,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min. 50 l/s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dciśnienie </w:t>
        <w:tab/>
        <w:tab/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jemność zbiornika </w:t>
        <w:tab/>
        <w:tab/>
        <w:tab/>
        <w:tab/>
        <w:tab/>
        <w:t xml:space="preserve">- min. 10 l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ab/>
        <w:tab/>
        <w:t xml:space="preserve">- max 2,5 bara.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</w:rPr>
        <w:t xml:space="preserve">UWAGA 8. Szerokość wszystkich urządzeń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becnie posiada 141 szt. autobusów, w tym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 sztuk autobusów przegubowych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3 sztuk autobusów krótkich ~ 12 metro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10 sztuk autobusów klasy MINI ~ 8 metrow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ulegnie zmianie w zależności od zakupów </w:t>
        <w:br/>
        <w:t xml:space="preserve">i kasacji i na koniec roku 2017 będzie wynosić 131 sz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przez Wykonawcę osób wykonujących czynności opisane </w:t>
        <w:br/>
        <w:t xml:space="preserve">w ust. 1, ust. 2 pkt 2.1. na podstawie umowy o pracę zgodnie z art. 29 ust. 3a ustawy Pzp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6 czynności. Zamawiający uprawniony jest w szczególności d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ustawy z dnia 29 sierpnia 1997 r. o ochronie danych osobowych (tekst jedn. Dz. U. z 2016 r. poz. 922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spełnienia przez Wykonawcę wymogu zatrudnienia na podstawie umowy o pracę osób wykonujących wskazane w ust. 6 czynności Zamawiający przewiduje kary umowne opisane w projekcie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ind w:left="90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od </w:t>
      </w:r>
      <w:r>
        <w:rPr>
          <w:rFonts w:cs="Tahoma" w:ascii="Tahoma" w:hAnsi="Tahoma"/>
          <w:color w:val="0000FF"/>
          <w:sz w:val="20"/>
        </w:rPr>
        <w:t>1 września 2017r</w:t>
      </w:r>
      <w:r>
        <w:rPr>
          <w:rFonts w:cs="Tahoma" w:ascii="Tahoma" w:hAnsi="Tahoma"/>
          <w:sz w:val="20"/>
        </w:rPr>
        <w:t xml:space="preserve">. do </w:t>
      </w:r>
      <w:r>
        <w:rPr>
          <w:rFonts w:cs="Tahoma" w:ascii="Tahoma" w:hAnsi="Tahoma"/>
          <w:color w:val="0000FF"/>
          <w:sz w:val="20"/>
        </w:rPr>
        <w:t>31 grudnia 2018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Tekstpodstawowy3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a wstępne, tj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dotyczące tych podmiotów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łącznie tego Wykonawcę, którego oferta została najwyżej oceniona, do złożenia w wyznaczonym, nie krótszym niż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usługi wymagań określonych przez Zamawiającego oraz brak podstaw wykluczenia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pkt 1 SIWZ składa informacje lub dokumenty określone w § 7 Rozporządzenia Ministra Rozwoju z dnia 26 lipca 2016r. (Dz. U. z 2016r. </w:t>
        <w:br/>
        <w:t xml:space="preserve">poz. 1126) zwanego dalej Rozporządzeniem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ust. 1, pkt 1.1 SIWZ składa dokument określony w § 8 Rozporządzenia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ust.1 </w:t>
        <w:br/>
        <w:t xml:space="preserve">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5 do SIWZ.</w:t>
      </w:r>
      <w:r>
        <w:br w:type="page"/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oordynatorem pełniącym nadzór nad pracownikami serwisu sprzątającego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416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(w formie oryginału - </w:t>
      </w:r>
      <w:r>
        <w:rPr>
          <w:rFonts w:cs="Tahoma" w:ascii="Tahoma" w:hAnsi="Tahoma"/>
          <w:b/>
          <w:bCs/>
        </w:rPr>
        <w:t>Załącznik Nr 4 do SIWZ)</w:t>
      </w:r>
      <w:r>
        <w:rPr>
          <w:rFonts w:cs="Tahoma" w:ascii="Tahoma" w:hAnsi="Tahoma"/>
        </w:rPr>
        <w:t xml:space="preserve">, że osoba, która będzie odpowiedzialna za świadczenie usług posiada doświadczenie w kierowaniu zespołem pracowników. </w:t>
      </w:r>
      <w:r>
        <w:rPr>
          <w:rFonts w:cs="Tahoma" w:ascii="Tahoma" w:hAnsi="Tahoma"/>
          <w:szCs w:val="24"/>
        </w:rPr>
        <w:t xml:space="preserve">Jednocześnie Wykonawca podaje informację dot. podstawy dysponowania tą osobą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usługi odpowiadają wymaganiom określonym w SIWZ Zamawiający żąda złoż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 xml:space="preserve">Instrukcję postępowania z materiałem potencjalnie zakaźnym, tj. usuwania plam </w:t>
        <w:br/>
        <w:t>z rozlanych wydalin, wydzielin organicznych, krwi, itp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>Z instrukcji musi wynikać m.in. jakie preparaty zastosuje Wykonawca, jak należy przygotować roztwór, w jakiej odzieży ochronnej należy przeprowadzać inaktywacj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postępowania w wypadku stwierdzenia zagrożenia epidemii (choroby zakaźnej). Z instrukcji musi wynikać jakie preparaty zastosuje Wykonawca do dezynfekcji pojazdu oraz zasady bezpieczeństw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jc w:val="both"/>
        <w:rPr>
          <w:rStyle w:val="Dane1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080" w:hanging="87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spółkę cywiln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20" w:hanging="29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/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6 sierpni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5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pojazdów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8 sierpni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56"/>
        <w:gridCol w:w="1488"/>
        <w:gridCol w:w="1488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 – Harmonogram mycia okresowego autobus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– Zatrudnienie dodatkowego persone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– Doświadczenie personelu (koordynato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płatn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C x 0,60 + H x 0,22 + Z x 0,08 + D x 0,05 + T x 0,05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– wartość brutto</w:t>
        <w:tab/>
        <w:tab/>
        <w:tab/>
        <w:tab/>
        <w:t xml:space="preserve">– max. 100 pkt </w:t>
        <w:tab/>
        <w:t xml:space="preserve">         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H – Harmonogram mycia okresowego autobusów</w:t>
        <w:tab/>
        <w:t xml:space="preserve">– max. 100 pkt </w:t>
        <w:tab/>
        <w:t>waga – 22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68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mycia okresowego autobu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7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 xml:space="preserve">w skali miesiąca); pozostałe autobusy muszą być myte w dni roboc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6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5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4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Z – Zatrudnienie dodatkowego personelu</w:t>
        <w:tab/>
        <w:t xml:space="preserve">– max. 100 pkt </w:t>
        <w:tab/>
        <w:tab/>
        <w:t>waga – 8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 zadeklarowaną przez Wykonawcę w Formularzu Oferty ilość osób, które będą wykonywać prace na hali (OC) przy sprzątaniu codziennym opisanym w Części I ust. 1 w SIW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ość osób podana w ofercie badan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</w:t>
      </w:r>
      <w:r>
        <w:rPr>
          <w:rFonts w:cs="Tahoma" w:ascii="Tahoma" w:hAnsi="Tahoma"/>
        </w:rPr>
        <w:t>= 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yższa zadeklarowana ilość osób spośród ofert ważnyc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D – Doświadczenie personelu (koordynatora) – max. 100 pkt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29"/>
        <w:gridCol w:w="1930"/>
      </w:tblGrid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 personelu (koordynator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l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klaracja Wykonawcy o zatrudnieniu koordynatora pełniącego nadzór nad pracownikami serwisu sprzątającego, który posiada doświadczenie zawodowe podane w latach, w zakresie kierowania pracownikami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.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7 do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4 do 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2 do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niej niż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ab/>
        <w:t xml:space="preserve"> – max. 100 pkt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Jeżeli nie będzie można dokonać wyboru oferty najkorzystniejszej ze względu na to, że dwie lub więcej ofert przedstawia taki sam bilans ceny i innych kryteriów oceny ofert, Zamawiający spośród tych ofert wybierze ofertę z najniższą ceną, a jeżeli zostaną złożone oferty o takiej samej cenie, Zamawiający wezwie Wykonawców, którzy złożyli te oferty do złożenia w terminie określonym przez Zamawiającego ofert dodatkowych. Wykonawcy, składając oferty dodatkowe nie mogą zaoferować cen wyższych niż zaoferowane w złożonych ofertach. </w:t>
      </w:r>
    </w:p>
    <w:p>
      <w:pPr>
        <w:pStyle w:val="TextBody"/>
        <w:numPr>
          <w:ilvl w:val="6"/>
          <w:numId w:val="2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8 sierpni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8 sierpni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  <w:tab w:val="left" w:pos="90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 xml:space="preserve"> i zabezpieczenie należytego wykonania umowy. 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0.000,00 zł (słownie: dwadzieścia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 z późn. zm.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8 sierpni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 xml:space="preserve">Dokument wadialny ma być wystawiony na beneficjenta: Miasto Bielsko-Biała Miejski Zakład Komunikacyjny w Bielsku-Białej, ul. Długa 50, 43-309 Bielsko-Biała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6 r., poz. 35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sługa codzienn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na kwotę minimum 1.000.000 zł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 sierpni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9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8-09T08:58:00Z</cp:lastPrinted>
  <dcterms:modified xsi:type="dcterms:W3CDTF">2017-08-09T06:59:00Z</dcterms:modified>
  <cp:revision>448</cp:revision>
  <dc:subject/>
  <dc:title>Specyfikacja </dc:title>
</cp:coreProperties>
</file>