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</w:rPr>
        <w:t>Wykonawca: .........................................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ul. ..........................................................</w:t>
      </w:r>
    </w:p>
    <w:p>
      <w:pPr>
        <w:pStyle w:val="Solarisnaglowek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. .........................................................</w:t>
      </w:r>
    </w:p>
    <w:p>
      <w:pPr>
        <w:pStyle w:val="Solarisnaglowek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Heading5"/>
        <w:ind w:left="6372" w:hanging="0"/>
        <w:rPr/>
      </w:pPr>
      <w:r>
        <w:rPr>
          <w:rFonts w:cs="Tahoma" w:ascii="Tahoma" w:hAnsi="Tahoma"/>
        </w:rPr>
        <w:t xml:space="preserve">Załącznik Nr 3 </w:t>
      </w:r>
    </w:p>
    <w:p>
      <w:pPr>
        <w:pStyle w:val="Heading5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o Umowy </w:t>
      </w:r>
    </w:p>
    <w:p>
      <w:pPr>
        <w:pStyle w:val="Heading5"/>
        <w:ind w:left="6372" w:right="-142" w:hanging="0"/>
        <w:rPr>
          <w:rFonts w:ascii="Tahoma" w:hAnsi="Tahoma" w:cs="Tahoma"/>
        </w:rPr>
      </w:pPr>
      <w:r>
        <w:rPr>
          <w:rFonts w:cs="Tahoma" w:ascii="Tahoma" w:hAnsi="Tahoma"/>
        </w:rPr>
        <w:t>Gwarancyjno – Serwisowej</w:t>
      </w:r>
    </w:p>
    <w:p>
      <w:pPr>
        <w:pStyle w:val="Heading7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Nr DO-............./U/07/DZP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yzacj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w zakresie obsług i napraw autobusów 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 udziela A.S.O. autoryzacji na wykonywanie obsług technicznych, napraw mechanicznych i elektrycznych autobusów ................. produkowanych przez ...................... oraz jego zespołów w zakresie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39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a konstruk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zespół, układ, </w:t>
              <w:br/>
              <w:t>czę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łna autory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pr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zakresie określonym </w:t>
              <w:br/>
              <w:t>w instrukcji warsztatowe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montaż i</w:t>
              <w:br/>
              <w:t>mont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bsługa zgodnie z planem przeglądów diagnozowanie regulacja zgodnie </w:t>
              <w:br/>
              <w:t>z instrukcją warsztatow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trza, układ wydech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tr powietrz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łumik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chł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k hydrostat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pa hydrauliczn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dnic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ł pę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ł pęd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ieszenie pneuma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chy powietrzne</w:t>
            </w:r>
          </w:p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rtyzatory</w:t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ECAS</w:t>
            </w:r>
          </w:p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amulc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EB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ulec tarcz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cki hamulc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 układu hamulc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381"/>
        <w:gridCol w:w="37"/>
        <w:gridCol w:w="1559"/>
        <w:gridCol w:w="1239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Układ kierowni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ładnia kierownicz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 układu kierownicz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a, op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ła i ogumie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ie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kielet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nik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ice rozdzielcz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ka rozdzielcza kierowc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etle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umulator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iązki elektryczn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, nagłoś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łośnienie Kasowni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lachowanie elementy </w:t>
              <w:br/>
              <w:t>z tworzyw sztu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zycie zewnętrzn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nele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Mas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rzewanie, wentylacja, klimaty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egat grzewczy z (pompą wody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grzewni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wektor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n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py dach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klimatyzacj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ń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ęcz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wy maskują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y powietrz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doda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ny ukł.smar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ice kierunkow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derz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" w:leader="none"/>
              </w:tabs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Zderzaki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y, ok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py obsłu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py zewnętrz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Klapy wewnętrz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381"/>
        <w:gridCol w:w="1596"/>
        <w:gridCol w:w="1239"/>
        <w:gridCol w:w="1843"/>
      </w:tblGrid>
      <w:tr>
        <w:trPr>
          <w:trHeight w:val="7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z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zwi</w:t>
            </w:r>
          </w:p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sterowa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e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enia pasażersk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enie kierowc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czegółowy opis technologii czynności naprawczych oraz zakres obsług i przeglądów jest zawarty w przekazanej dokumentacji warszt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99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res udzielonej autoryzacji jest uzależniony o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powiedniego przeszkolenia personelu warszta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rFonts w:cs="Tahoma" w:ascii="Tahoma" w:hAnsi="Tahoma"/>
          <w:sz w:val="22"/>
        </w:rPr>
        <w:t>posiadania na wyposażeniu warsztatów specjalistycznych narzędzi serwi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 dopuszcza możliwość sukcesywnego rozszerzania zakresu udzielonej autoryzacji stosownie do posiadanych możliwości technicznych oraz poziomu wiedzy fachowej personelu A.S.O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4089"/>
        <w:gridCol w:w="2714"/>
        <w:gridCol w:w="428"/>
      </w:tblGrid>
      <w:tr>
        <w:trPr>
          <w:trHeight w:val="376" w:hRule="atLeast"/>
        </w:trPr>
        <w:tc>
          <w:tcPr>
            <w:tcW w:w="2715" w:type="dxa"/>
            <w:tcBorders/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089" w:type="dxa"/>
            <w:tcBorders/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714" w:type="dxa"/>
            <w:tcBorders>
              <w:bottom w:val="single" w:sz="2" w:space="0" w:color="000000"/>
            </w:tcBorders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28" w:type="dxa"/>
            <w:tcBorders>
              <w:bottom w:val="single" w:sz="2" w:space="0" w:color="000000"/>
            </w:tcBorders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1176" w:hRule="exact"/>
        </w:trPr>
        <w:tc>
          <w:tcPr>
            <w:tcW w:w="271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dpis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271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dpis</w:t>
            </w:r>
          </w:p>
        </w:tc>
        <w:tc>
          <w:tcPr>
            <w:tcW w:w="4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</w:tbl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  <w:szCs w:val="24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56:00Z</dcterms:created>
  <dc:creator/>
  <dc:description/>
  <dc:language>en-US</dc:language>
  <cp:lastModifiedBy>Renata Fornal</cp:lastModifiedBy>
  <cp:lastPrinted>2007-02-06T10:13:00Z</cp:lastPrinted>
  <dcterms:modified xsi:type="dcterms:W3CDTF">2007-02-06T09:13:00Z</dcterms:modified>
  <cp:revision>33</cp:revision>
  <dc:subject/>
  <dc:title>ZAŁĄCZNIK</dc:title>
</cp:coreProperties>
</file>