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6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2"/>
        </w:rPr>
        <w:t>do Umowy DO-..../U/06/DZP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SADY PROWADZENIA KONTROLI BILETÓW W AUTOBUSACH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ZK W BIELSKU-BIAŁE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.</w:t>
        <w:tab/>
        <w:t>Zasady kontro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>W czasie prowadzenia kontroli biletów kontroler musi posiadać przypięty w widocznym miejscu identyfikator służb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>Na każde żądanie pasażera kontroler winien umożliwić mu spisanie numeru służbowego oraz obowiązkowo poinformować pasażera o sposobie, miejscu i terminie składania reklamacji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er ma obowiązek uzasadnienia swojej decyzj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W trakcie prowadzenia kontroli kontroler musi wykonywać czynności w sposób nienaganny i kultural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 xml:space="preserve">Kategorycznie zabronione jest prowadzenie kontroli przez kontrolerów będących </w:t>
        <w:br/>
        <w:t>w stanie nietrzeźwym lub wskazującym na spożycie alkohol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>5.</w:t>
        <w:tab/>
        <w:t>Zabronione jest stosowanie przemocy w stosunku do pasaże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</w:t>
        <w:tab/>
        <w:t>Rozpoczęcie kontroli może nastąpić, gdy pojazd jest już w ruchu, a pasażerowie którzy weszli na przystanku do autobusu, zakupili i skasowali bilety i nie wykazują już takiego zamiar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>Przed rozpoczęciem kontroli, kontroler kasuje bilet kontrolny w kasowniku i wnosi do kierowcy o zablokowanie kasownik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</w:t>
        <w:tab/>
        <w:t>Rozpoczęcie kontroli w autobusie kontroler ogłasza mówiąc głośno i wyraźnie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ahoma" w:ascii="Tahoma" w:hAnsi="Tahoma"/>
          <w:b/>
          <w:sz w:val="22"/>
        </w:rPr>
        <w:t>"Dzień dobry (dobry wieczór), proszę przygotować bilety do kontroli</w:t>
      </w:r>
      <w:r>
        <w:rPr>
          <w:rFonts w:cs="Tahoma" w:ascii="Tahoma" w:hAnsi="Tahoma"/>
          <w:sz w:val="22"/>
        </w:rPr>
        <w:t>"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.</w:t>
        <w:tab/>
        <w:t xml:space="preserve">Kontrola ważności biletów jednorazowych i okresowych polega na porównaniu wydruku kasownika na bilecie kontrolnym z wydrukiem na bilecie sprawdzanym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</w:t>
        <w:tab/>
        <w:t xml:space="preserve">W przypadku biletów okresowych  kontroli podlega okres ważności biletu, jego ważność z legitymacją i linią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</w:rPr>
        <w:t>11.</w:t>
        <w:tab/>
        <w:t>Kontroler ma obowiązek pobrać opłatę dodatkową od pasażera w przypadku stwierdzenia, że nie posiada on ważnego bile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.</w:t>
        <w:tab/>
        <w:t>Za pobraną opłatę kontroler ma obowiązek wydać pokwitowa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</w:t>
        <w:tab/>
        <w:t xml:space="preserve">W przypadku, gdy pasażer nie jest w stanie uregulować opłaty dodatkowej lub odmawia jej uregulowania - należy wystawić druk opłaty dodatkowej zgodnie </w:t>
        <w:br/>
        <w:t>z obowiązującą taryfą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 własnych notatkach kontroler zapisuje numer wydanego blankietu opłaty dodatkowej wraz z danymi pasaże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</w:t>
        <w:tab/>
        <w:t>Okazane bilety są własnością pasażera i nie wolno ich zabierać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odwrocie biletu kontroler wpisuje datę, numer służbowy i składa podpis, a numer biletu i jego serię umieszcza w wezwaniu do zapłat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żsamość pasażera ustala się na podstawie dokumentu tożsamości, który pasażer jest obowiązany udostępnić kontrolerow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.</w:t>
        <w:tab/>
        <w:t>W trakcie kontroli kontrolerowi nie wolno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</w:t>
        <w:tab/>
        <w:t>naruszać czci, godności i nietykalności osobistej pasażera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</w:t>
        <w:tab/>
        <w:t>stosować przemocy fizycznej i gróźb bezprawnych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</w:t>
        <w:tab/>
        <w:t>niszczyć lub uszkadzać mienie należące do pasażera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</w:t>
        <w:tab/>
        <w:t>pobierać od pasażera gotówkę bez pokwit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I.</w:t>
        <w:tab/>
        <w:t>Przepisy końcow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>W trakcie wykonywania czynności służbowych kontroler zobowiązany jest udzielać odpowiedzi na pytania pasażerów  dotyczące taryfy, rodzaju biletów, przepisów porządkowych obowiązujących w komunikacji miejskiej, opłat dodatkowych i przebiegu tras linii komunikacyj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>Zabrania się kontrolerom uniemożliwiania pasażerom opuszczania pojazdu na przystankach pod pozorem nie zakończenia prowadzonej kontroli bilet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Kasownik może być zablokowany tylko w czasie ruchu pojazd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blokowanie kasownika winno nastąpić zaraz po zatrzymaniu pojazdu na przystan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>Kontrolerowi nie wolno wydawać poleceń kierowcy pojazdu, z wyjątkiem zwrócenia się o zablokowanie kasowników w związku z prowadzoną  kontrolą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ahoma" w:ascii="Tahoma" w:hAnsi="Tahoma"/>
          <w:sz w:val="22"/>
        </w:rPr>
        <w:t xml:space="preserve">W przypadkach szczególnych i spornych kontroler, w celu wyjaśnienia przedmiotu sporu, obowiązany jest zwrócić się do kierownika Działu Kontroli Liniowej MZK </w:t>
        <w:br/>
        <w:t>w Bielsku-Białej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  <w:tab/>
        <w:t>W sytuacjach wyjątkowych, uzasadnionych bezpieczeństwem pasażerów lub stanem technicznym pojazdu, kontroler musi podporządkować się zaleceniom kierowcy pojaz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</w:t>
        <w:tab/>
        <w:t>Za rażące naruszenie zasad  kontroli biletowej uważa się:</w:t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</w:t>
        <w:tab/>
        <w:t>przeprowadzanie kontroli bez identyfikatora służbowego lub jego odstąpienie innej osobie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</w:t>
        <w:tab/>
        <w:t>pobranie zaniżonej opłaty bez pokwitowania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</w:t>
        <w:tab/>
        <w:t>wykonywanie czynności kontrolnych po spożyciu alkohol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7:00Z</dcterms:created>
  <dc:creator>Bernadeta Kamińska</dc:creator>
  <dc:description/>
  <dc:language>en-US</dc:language>
  <cp:lastModifiedBy>Renata Fornal</cp:lastModifiedBy>
  <cp:lastPrinted>2006-08-16T12:58:00Z</cp:lastPrinted>
  <dcterms:modified xsi:type="dcterms:W3CDTF">2006-08-24T09:28:00Z</dcterms:modified>
  <cp:revision>28</cp:revision>
  <dc:subject/>
  <dc:title>                                                        UMOWA Nr – DPO – </dc:title>
</cp:coreProperties>
</file>