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i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…………./U/16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.. 2016r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b/>
          <w:i/>
          <w:iCs/>
          <w:color w:val="FF0000"/>
        </w:rPr>
        <w:t>UWAGA!    Brzmienie umowy uzależnione będzie od złożonej oferty przez Wykonawcę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iCs/>
          <w:color w:val="FF0000"/>
          <w:sz w:val="18"/>
        </w:rPr>
      </w:pPr>
      <w:r>
        <w:rPr>
          <w:rFonts w:cs="Tahoma" w:ascii="Tahoma" w:hAnsi="Tahoma"/>
          <w:b/>
          <w:i/>
          <w:iCs/>
          <w:color w:val="FF0000"/>
          <w:sz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edmiotem umowy jest dostawa narzędzi i materiałów pomocniczych dla potrzeb Miejskiego Zakładu Komunikacyjnego w Bielsku-Białej</w:t>
      </w:r>
      <w:r>
        <w:rPr>
          <w:rFonts w:cs="Tahoma" w:ascii="Tahoma" w:hAnsi="Tahoma"/>
        </w:rPr>
        <w:t xml:space="preserve">, zgodnie z przedstawioną ofert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0"/>
        </w:rPr>
        <w:t xml:space="preserve">Przedmiot zamówienia zamawiany będzie każdorazowo telefonicznie, faksem na nr ………… lub na pocztą e-mail: …………………………………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0"/>
        </w:rPr>
        <w:t xml:space="preserve">Wykonawca zobowiązany jest dostarczać do siedziby Zamawiającego przedmiot zamówienia, wg zapotrzebowania Zamawiającego w nieprzekraczalnym terminie do </w:t>
      </w:r>
      <w:r>
        <w:rPr>
          <w:rFonts w:cs="Tahoma" w:ascii="Tahoma" w:hAnsi="Tahoma"/>
          <w:i w:val="false"/>
          <w:color w:val="0000FF"/>
          <w:sz w:val="20"/>
        </w:rPr>
        <w:t>……….. dni</w:t>
      </w:r>
      <w:r>
        <w:rPr>
          <w:rFonts w:cs="Tahoma" w:ascii="Tahoma" w:hAnsi="Tahoma"/>
          <w:i w:val="false"/>
          <w:sz w:val="20"/>
        </w:rPr>
        <w:t xml:space="preserve"> roboczych od daty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dostarczał zamówiony towar własnym transportem, na własne ryzyko </w:t>
        <w:br/>
        <w:t xml:space="preserve">i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towaru przez Zamawiającego będzie faktu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faktury będzie potwierdzenie przez przedstawiciela Zamawiającego podanej w fakturze ilości towa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 Wykonawca dokona korekty dostawy na własny koszt w ciągu dwóch dni roboczy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obowiązuje się zapłacić Wykonawcy za dostarczone narzędzia i materiały pomocnicze, zgodne z przedstawi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</w:rPr>
        <w:t xml:space="preserve">Ceny, o których mowa w ust.1 mogą być waloryzowane począwszy od dnia 01.01.2018r., nie częściej niż raz w roku wg wskaźnika wzrostu cen towarów i usług konsumpcyjnych ogłaszanego przez Prezesa GUS, publikowanego w Monitorze Polski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 </w:t>
      </w:r>
      <w:r>
        <w:rPr>
          <w:rFonts w:cs="Tahoma" w:ascii="Tahoma" w:hAnsi="Tahoma"/>
          <w:color w:val="000000"/>
        </w:rPr>
        <w:t xml:space="preserve"> od jej otrzymania. Jako datę zapłaty przyjmuje się datę wysłania przelew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color w:val="000000"/>
        </w:rPr>
        <w:t xml:space="preserve">4.1. ze strony Zamawiającego - Kierownik Działu Magazynowego – tel. +48 33 814-35-11, wew. 236, 238;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</w:rPr>
        <w:t xml:space="preserve">4.2. ze strony Wykonawcy  - …………………………, tel. …………………………….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 xml:space="preserve">Wykonawca zapewnia na dostarczane narzędzia i materiały pomocnicze gwarancję, w wysokości określonej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Umow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terminie </w:t>
      </w:r>
      <w:r>
        <w:rPr>
          <w:rFonts w:cs="Tahoma" w:ascii="Tahoma" w:hAnsi="Tahoma"/>
          <w:color w:val="0000FF"/>
          <w:sz w:val="20"/>
        </w:rPr>
        <w:t>5 dni roboczych</w:t>
      </w:r>
      <w:r>
        <w:rPr>
          <w:rFonts w:cs="Tahoma" w:ascii="Tahoma" w:hAnsi="Tahoma"/>
          <w:sz w:val="20"/>
        </w:rPr>
        <w:t xml:space="preserve">, licząc od dnia zgłoszenia, naprawi uszkodzone narzędzia na własny koszt, lub dostarczy do Zamawiającego nowy przedmiot o takich samych parametrach i deklarowanej gwarancji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go wykonania przedmiotu umowy lub poszczególnych jej części Wykonawca zapłaci Zamawiającemu karę umowną w wys. 1% wartości niedostarczonych produktów za każdy rozpoczęt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Przekroczenie terminu naprawy gwarancyjnej, o której mowa w § 3 ust. 2 skutkuje naliczeniem przez Zamawiającego kary w wysokości 1% wartości zamówienia za każdy dzień zwło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y, o których mowa w ust. 1 i 2 nie zostaną naliczone, gdy Wykonawca uzyska na piśmie zgodę od Zamawiającego o zmianie terminu dostawy lub naprawy gwarancyjnej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Umowa została zawarta na czas określony od</w:t>
      </w:r>
      <w:r>
        <w:rPr>
          <w:rFonts w:cs="Tahoma" w:ascii="Tahoma" w:hAnsi="Tahoma"/>
          <w:color w:val="0000FF"/>
        </w:rPr>
        <w:t xml:space="preserve"> …….. 2016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…… 2019r</w:t>
      </w:r>
      <w:r>
        <w:rPr>
          <w:rFonts w:cs="Tahoma" w:ascii="Tahoma" w:hAnsi="Tahoma"/>
        </w:rPr>
        <w:t>. i może być rozwiązana przez każdą ze stron z zachowaniem 3 miesięcznego okresu wypowiedzenia na piśmie na koniec każdego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……………………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7-dniowej zwłoki w dostarczeniu jakiejkolwiek zamówionej partii towaru umowa może być rozwiązana przez Zamawiającego w każdym czasie, bez zachowania okresu wypowiedzenia, w formie pisemnej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Realizację umowy na lata 2017-2019 uzależnia się od warunku zawieszającego, jakim jest uchwalenie w budżecie Gminy Bielsko-Biała przez Radę Miejską w Bielsku-Białej środków finansowych na ten cel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</w:t>
        <w:br/>
        <w:t xml:space="preserve">ust. 1 ustawy z dnia 20 grudnia 1996r. o gospodarce komunalnej (tekst jednolity: Dz. U. </w:t>
        <w:br/>
        <w:t xml:space="preserve">z 2011r. Nr 45, poz. 236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0"/>
        </w:rPr>
        <w:t>8.1.</w:t>
        <w:tab/>
        <w:t xml:space="preserve">zmiany przepisów prawa w taki sposób, że zapisy umowy będą sprzeczne z tymi (nowymi) przepisami, np. zmiana stawki VAT, </w:t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0"/>
        </w:rPr>
        <w:t>8.3.</w:t>
        <w:tab/>
        <w:t xml:space="preserve">gdy Wykonawca zastosuje lepsze materiały/komponenty/składniki, od tych które przewidziano w ofercie, </w:t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0"/>
        </w:rPr>
        <w:t>8.4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0"/>
        </w:rPr>
        <w:t>8.5.</w:t>
        <w:tab/>
        <w:t xml:space="preserve">zmiany producenta, przy zachowaniu parametrów, uwzględnionych w ofercie (pod warunkiem, że umowa nie jest zawarta z producentem), </w:t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6.</w:t>
        <w:tab/>
        <w:t xml:space="preserve">wystąpienia konieczności zmiany terminu, z przyczyn niezależnych od stron umowy. 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 U. z 2015 r., poz. 2164 z późn. zm.) </w:t>
        <w:br/>
        <w:t>i odpowied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6:00Z</dcterms:created>
  <dc:creator>Dział Zamówień Publicznych</dc:creator>
  <dc:description/>
  <cp:keywords/>
  <dc:language>en-US</dc:language>
  <cp:lastModifiedBy>Renata Kraus</cp:lastModifiedBy>
  <cp:lastPrinted>2016-11-16T07:59:00Z</cp:lastPrinted>
  <dcterms:modified xsi:type="dcterms:W3CDTF">2016-11-16T06:59:00Z</dcterms:modified>
  <cp:revision>22</cp:revision>
  <dc:subject/>
  <dc:title>Uproszczona Specyfikacja </dc:title>
</cp:coreProperties>
</file>