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>Umowa Nr DO-……../U/16/DZ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w dniu …………. 2016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  <w:szCs w:val="20"/>
        </w:rPr>
        <w:t>Miejskim Zakładem Komunikacyjnym</w:t>
      </w:r>
      <w:r>
        <w:rPr>
          <w:rFonts w:cs="Tahoma" w:ascii="Tahoma" w:hAnsi="Tahoma"/>
          <w:sz w:val="20"/>
          <w:szCs w:val="20"/>
        </w:rPr>
        <w:t xml:space="preserve"> w Bielsku-Białej, ul. Długa 50, 43-309 Bielsko-Biał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color w:val="0000FF"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sz w:val="20"/>
          <w:szCs w:val="20"/>
        </w:rPr>
        <w:t>..........................., ul. ......................., wpisanym do ewidencji działalności gospodarczej/CEi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dostawa pojazdu z napędem elektrycznym, spełniającego parametry techniczne zgodnie z ofertą przetargową stanowiącą </w:t>
      </w:r>
      <w:r>
        <w:rPr>
          <w:rFonts w:cs="Tahoma" w:ascii="Tahoma" w:hAnsi="Tahoma"/>
          <w:b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umowy Wykonawca zobowiązany jes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ć pojazd do siedziby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yć pełną dokumentację techniczno-ruchową wraz z instrukcją obsługi w języku polskim, kartą gwarancyjną, katalogu części, itp.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zkolić pracowników Zamawiającego z zakresu obsługi pojazd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ć serwis gwarancyj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całość przedmiotu zamówienia w terminie do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odbioru pojazdu będzie protokół zdawczo-odbiorczy podpisany przez obie 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rzedmiot zamówienia musi być zgodna z ceną oferty i wynosi ………. zł netto (słownie: …………..) plus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uregulowania należności wynikającej z faktury przelewem w terminie do 14 dni od jej otrzymania. Jako datę zapłaty przyjmuje się datę wysłania przelew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dstawą wystawienia faktury przez Wykonawcę jest podpisany przez strony Umowy protokół zdawczo-odbiorczy, o którym mowa w § 2 ust. 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</w:t>
      </w:r>
      <w:r>
        <w:rPr>
          <w:rFonts w:cs="Tahoma" w:ascii="Tahoma" w:hAnsi="Tahoma"/>
          <w:b/>
          <w:bCs/>
          <w:sz w:val="20"/>
          <w:szCs w:val="20"/>
        </w:rPr>
        <w:t>….</w:t>
      </w:r>
      <w:r>
        <w:rPr>
          <w:rFonts w:cs="Tahoma" w:ascii="Tahoma" w:hAnsi="Tahoma"/>
          <w:sz w:val="20"/>
          <w:szCs w:val="20"/>
        </w:rPr>
        <w:t xml:space="preserve"> miesięcznej gwarancji, zgodnie z dostarczoną przez Wykonawcę, kartą gwarancyjną </w:t>
      </w:r>
      <w:r>
        <w:rPr>
          <w:rFonts w:cs="Tahoma" w:ascii="Tahoma" w:hAnsi="Tahoma"/>
          <w:b/>
          <w:sz w:val="20"/>
          <w:szCs w:val="20"/>
        </w:rPr>
        <w:t>(Załącznik Nr 3 do Umowy)</w:t>
      </w:r>
      <w:r>
        <w:rPr>
          <w:rFonts w:cs="Tahoma" w:ascii="Tahoma" w:hAnsi="Tahoma"/>
          <w:sz w:val="20"/>
          <w:szCs w:val="20"/>
        </w:rPr>
        <w:t xml:space="preserve"> oraz pozostałymi warunkami opisanymi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kres gwarancji liczony jest od daty protokolarnego odbioru. Wykonawca udziela gwarancji na przedmiot umowy co do jego jakości i gwarantuje, że dokona naprawy gwarancyjnej w ciągu 3 dni roboczych od daty zgłoszenia uster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wykona na swój koszt wszystkie czynności regulacyjne, </w:t>
        <w:br/>
        <w:t>sprawdzające oraz przeglądy okresowe zgodnie z instrukcją fabryczną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w przypadku niedostarczenia pojazdu do dnia……  Wykonawca zapłaci Zamawiającemu karę </w:t>
        <w:br/>
        <w:t xml:space="preserve">w wysokości 0,5% wartości brutto określonej w § 3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zwłokę w usunięciu wad w okresie gwarancji , Wykonawca zapłaci Zamawiającemu karę </w:t>
        <w:br/>
        <w:t xml:space="preserve">w wysokości 0,2% wartości brutto określonej w § 3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, o której mowa w § 3 ust. 1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Kary, o których mowa w ust. 1 pkt 1.1. i 1.2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usunięcia zgłoszonych wad 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  <w:szCs w:val="20"/>
        </w:rPr>
        <w:t>………………… 2016r.</w:t>
      </w:r>
      <w:r>
        <w:rPr>
          <w:rFonts w:cs="Tahoma" w:ascii="Tahoma" w:hAnsi="Tahoma"/>
          <w:sz w:val="20"/>
          <w:szCs w:val="20"/>
        </w:rPr>
        <w:t xml:space="preserve"> do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. 2016r.</w:t>
      </w:r>
      <w:r>
        <w:rPr>
          <w:rFonts w:cs="Tahoma" w:ascii="Tahoma" w:hAnsi="Tahoma"/>
          <w:sz w:val="20"/>
          <w:szCs w:val="20"/>
        </w:rPr>
        <w:t xml:space="preserve"> i może być rozwiązana przez Zamawiającego z zachowaniem 1-miesięcznego okresu wypowiedzenia na piśmie na koniec każdego miesiąca kalendarz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 xml:space="preserve">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odnie z art. 144 ustawy Pzp zakazuje istotnych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iany przepisów prawa mających wpływ na realizację zamówienia, np. zmiany stawki VAT, itp</w:t>
      </w:r>
      <w:r>
        <w:rPr>
          <w:rFonts w:cs="Tahoma" w:ascii="Tahoma" w:hAnsi="Tahoma"/>
          <w:sz w:val="22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  <w:sz w:val="20"/>
          <w:szCs w:val="20"/>
        </w:rPr>
        <w:t xml:space="preserve">ze strony Zamawiającego - Kierownik Działu Technicznego, tel. + 48 33 814-35-11, </w:t>
        <w:br/>
        <w:t xml:space="preserve">wew. 260, 26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…………………………………, tel. 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FF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62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Fornal</dc:creator>
  <dc:description/>
  <cp:keywords/>
  <dc:language>en-US</dc:language>
  <cp:lastModifiedBy>Renata Kraus</cp:lastModifiedBy>
  <cp:lastPrinted>2016-03-14T15:32:00Z</cp:lastPrinted>
  <dcterms:modified xsi:type="dcterms:W3CDTF">2016-04-12T08:00:00Z</dcterms:modified>
  <cp:revision>9</cp:revision>
  <dc:subject/>
  <dc:title>Umowa Nr DO-/U/07/D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55687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