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8"/>
        </w:rPr>
      </w:pPr>
      <w:r>
        <w:rPr>
          <w:sz w:val="2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rFonts w:cs="Tahoma"/>
          <w:color w:val="0000FF"/>
          <w:sz w:val="18"/>
        </w:rPr>
        <w:t xml:space="preserve">Przebudowa Okręgowej Stacji Kontroli Pojazdów MZK oraz budowę nowego odcinka kanalizacji technologicznej. </w:t>
      </w:r>
    </w:p>
    <w:p>
      <w:pPr>
        <w:pStyle w:val="Tekstpodstawowy2"/>
        <w:rPr>
          <w:rFonts w:cs="Tahoma"/>
          <w:b w:val="false"/>
          <w:b w:val="false"/>
          <w:sz w:val="18"/>
        </w:rPr>
      </w:pPr>
      <w:r>
        <w:rPr>
          <w:rFonts w:cs="Tahoma"/>
          <w:b w:val="false"/>
          <w:sz w:val="18"/>
        </w:rPr>
        <w:t xml:space="preserve">(CPV: </w:t>
      </w:r>
      <w:r>
        <w:rPr>
          <w:rFonts w:cs="Tahoma"/>
          <w:b w:val="false"/>
          <w:bCs/>
          <w:sz w:val="18"/>
        </w:rPr>
        <w:t>45.43.10.00-7, 45.10.00.00-8, 45.22.30.00-6, 45.22.35.00-1, 45.26.22.11-3, 45.25.56.00-5, 45.33.12.10-1, 45.31.10.00-3, 45.31.12.00-2, 45.31.10.00-0, 45.23.24.10-9, 45.11.12.00-0, 45.23.24.40-8, 45.11.12.00-8).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color w:val="0000FF"/>
          <w:sz w:val="18"/>
        </w:rPr>
        <w:t>PPUH „AKCES” Brunon Kieloch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color w:val="0000FF"/>
          <w:sz w:val="18"/>
        </w:rPr>
        <w:t>ul. Zielona 11, 43-502 Czechowice-Dziedzice</w:t>
      </w:r>
      <w:r>
        <w:rPr>
          <w:rFonts w:cs="Tahoma"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6"/>
        <w:gridCol w:w="2835"/>
        <w:gridCol w:w="1701"/>
        <w:gridCol w:w="1559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MEX-BI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ul. Mała Łąka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sz w:val="18"/>
              </w:rPr>
              <w:t>43-400 Cie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PUH „AKCES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unon Kiel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ul. Zielon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sz w:val="18"/>
              </w:rPr>
              <w:t>43-502 Czechowice-Dzie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1/10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3-17T10:49:00Z</dcterms:modified>
  <cp:revision>221</cp:revision>
  <dc:subject/>
  <dc:title>OGŁOSZENIE O ZAMÓWIENIU</dc:title>
</cp:coreProperties>
</file>