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683260</wp:posOffset>
                </wp:positionV>
                <wp:extent cx="365760" cy="10821670"/>
                <wp:effectExtent l="2913380" t="0" r="29127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5800">
                          <a:off x="0" y="0"/>
                          <a:ext cx="365760" cy="108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85pt;margin-top:-53.8pt;width:28.75pt;height:852.05pt;flip:x;mso-wrap-style:none;v-text-anchor:middle;rotation:327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00660</wp:posOffset>
                </wp:positionV>
                <wp:extent cx="6786245" cy="964755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9647640"/>
                        </a:xfrm>
                        <a:custGeom>
                          <a:avLst/>
                          <a:gdLst>
                            <a:gd name="textAreaLeft" fmla="*/ 187560 w 3847320"/>
                            <a:gd name="textAreaRight" fmla="*/ 3659760 w 3847320"/>
                            <a:gd name="textAreaTop" fmla="*/ 187560 h 5469480"/>
                            <a:gd name="textAreaBottom" fmla="*/ 5281920 h 5469480"/>
                          </a:gdLst>
                          <a:ahLst/>
                          <a:rect l="textAreaLeft" t="textAreaTop" r="textAreaRight" b="textAreaBottom"/>
                          <a:pathLst>
                            <a:path w="21600" h="30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06"/>
                              </a:lnTo>
                              <a:arcTo wR="3600" hR="3600" stAng="10800000" swAng="-5400000"/>
                              <a:lnTo>
                                <a:pt x="18000" y="30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Szanowni Interesanc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odczas przebywania na terenie MZK w Bielsku-Białej jesteście zobowiązani do db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bezpieczeństwo własne, osób trzecich i środowisko naturalne. W związku z tym należy bezwzględ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zgłosić swoje przybycie pracownikom ochrony, celem odebrania przepustki, następnie uzyskać na niej podpis osoby, u której załatwia się sprawę oraz oddać ją na portierni, przed opuszczeniem terenu zajezdni.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rzepustki nie pobierają Interesanc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: Działu Kontroli Liniowej, Stacji Kontroli Pojazdów, Kasy Głównej oraz firm będących najemcami lub dzierżawcami pomieszczeń i obiektów MZ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zwracać szczególną uwagę na pojazdy poruszające się po drogach wewnętrznych i placach postojowych zajezdni, szczególnie na autobus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oruszać się po terenie zajezdni zgodnie z celem przybycia, z dopuszczalną prędkością do 10 km/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rzestrzegać nakazu segregacji odpadów komunalnych, tzn. wrzucać je do stosownie oznaczonych pojemników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rzestrzegać zakazu parkowania w miejscach zastrzeżonych dla innych pojazdów, a w szczególności na wyznaczonych drogach pożarowy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rzestrzegać zakazu wwożenia na teren zajezdni materiałów niebezpiecznych, mogących powodować zagrożenie dla ludzi, środowiska naturalnego oraz mienia Zakład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zachować ostrożność i przeciwdziałać powstaniu urazu w wyniku potknięcia, poślizgnięcia, upadku, skaleczenia, itp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 przypadku wystąpi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ypadku skutkującego urazem ciała lub szkodzącemu środowisku naturalnemu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ożaru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ycieku paliwa, wody, ścieków, itp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innych niebezpiecznych zdarze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należy niezwłocznie powiadomić osobę załatwiającą Waszą sprawę, pracowników ochrony lub Specjalistę ds. BHP (tel. 33 814 35 11, w. 286), Kierownika Działu Inwestycji i Remontów (tel. 33 814 35 11, w. 270), a w przypadku ich nieobecności – Dyspozytora (tel. 33 814 35 11, w. 255) oraz stosować się do poleceń osób prowadzących ewakuację w sytuacji wystąpienia pożaru lub innego miejscowego zagroż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ozostałe informac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MZK w Bielsku-Białej nie ponosi odpowiedzialności za zdarzenia niebezpieczne lub urazy, które spotkały Interesantów podczas ich pobytu na terenie zajezdni, spowodowane z winy osób trzecich lub ich samy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MZK w Bielsku-Białej zastrzega sobie prawo do pociągnięcia do odpowiedzialności materialnej tych Interesantów, którzy spowodowali lub przyczynili się do wystąpienia zagrożenia dla ludzi, środowiska naturalnego oraz mienia Zakła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Bielsko-Biała, 30 marca 2016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5.8pt;width:534.3pt;height:7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Szanowni Interesanci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odczas przebywania na terenie MZK w Bielsku-Białej jesteście zobowiązani do dbania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bezpieczeństwo własne, osób trzecich i środowisko naturalne. W związku z tym należy bezwzględni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zgłosić swoje przybycie pracownikom ochrony, celem odebrania przepustki, następnie uzyskać na niej podpis osoby, u której załatwia się sprawę oraz oddać ją na portierni, przed opuszczeniem terenu zajezdni.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rzepustki nie pobierają Interesanci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: Działu Kontroli Liniowej, Stacji Kontroli Pojazdów, Kasy Głównej oraz firm będących najemcami lub dzierżawcami pomieszczeń i obiektów MZK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zwracać szczególną uwagę na pojazdy poruszające się po drogach wewnętrznych i placach postojowych zajezdni, szczególnie na autobusy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oruszać się po terenie zajezdni zgodnie z celem przybycia, z dopuszczalną prędkością do 10 km/h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rzestrzegać nakazu segregacji odpadów komunalnych, tzn. wrzucać je do stosownie oznaczonych pojemników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rzestrzegać zakazu parkowania w miejscach zastrzeżonych dla innych pojazdów, a w szczególności na wyznaczonych drogach pożarowych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rzestrzegać zakazu wwożenia na teren zajezdni materiałów niebezpiecznych, mogących powodować zagrożenie dla ludzi, środowiska naturalnego oraz mienia Zakładu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zachować ostrożność i przeciwdziałać powstaniu urazu w wyniku potknięcia, poślizgnięcia, upadku, skaleczenia, itp.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 przypadku wystąpieni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ypadku skutkującego urazem ciała lub szkodzącemu środowisku naturalnemu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ożaru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ycieku paliwa, wody, ścieków, itp.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innych niebezpiecznych zdarzeń;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należy niezwłocznie powiadomić osobę załatwiającą Waszą sprawę, pracowników ochrony lub Specjalistę ds. BHP (tel. 33 814 35 11, w. 286), Kierownika Działu Inwestycji i Remontów (tel. 33 814 35 11, w. 270), a w przypadku ich nieobecności – Dyspozytora (tel. 33 814 35 11, w. 255) oraz stosować się do poleceń osób prowadzących ewakuację w sytuacji wystąpienia pożaru lub innego miejscowego zagrożen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ozostałe informacj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MZK w Bielsku-Białej nie ponosi odpowiedzialności za zdarzenia niebezpieczne lub urazy, które spotkały Interesantów podczas ich pobytu na terenie zajezdni, spowodowane z winy osób trzecich lub ich samych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MZK w Bielsku-Białej zastrzega sobie prawo do pociągnięcia do odpowiedzialności materialnej tych Interesantów, którzy spowodowali lub przyczynili się do wystąpienia zagrożenia dla ludzi, środowiska naturalnego oraz mienia Zakładu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Bielsko-Biała, 30 marca 2016 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165225</wp:posOffset>
                </wp:positionV>
                <wp:extent cx="6786245" cy="766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emboss/>
                                <w:rFonts w:ascii="Arial Narrow" w:hAnsi="Arial Narrow" w:eastAsia="Times New Roman" w:cs="Arial Narrow"/>
                                <w:color w:val="FFFFFF"/>
                                <w:lang w:val="pl-PL" w:bidi="ar-SA"/>
                              </w:rPr>
                              <w:t xml:space="preserve">U W A G A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0.5pt;margin-top:91.75pt;width:534.3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emboss/>
                          <w:rFonts w:ascii="Arial Narrow" w:hAnsi="Arial Narrow" w:eastAsia="Times New Roman" w:cs="Arial Narrow"/>
                          <w:color w:val="FFFFFF"/>
                          <w:lang w:val="pl-PL" w:bidi="ar-SA"/>
                        </w:rPr>
                        <w:t xml:space="preserve">U W A G A 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3425"/>
      <w:gridCol w:w="3425"/>
    </w:tblGrid>
    <w:tr>
      <w:trPr/>
      <w:tc>
        <w:tcPr>
          <w:tcW w:w="3425" w:type="dxa"/>
          <w:tcBorders/>
        </w:tcPr>
        <w:p>
          <w:pPr>
            <w:pStyle w:val="Header"/>
            <w:rPr>
              <w:rFonts w:ascii="Tahoma" w:hAnsi="Tahoma" w:cs="Tahoma"/>
              <w:color w:val="000000"/>
              <w:sz w:val="14"/>
              <w:lang w:val="pl-PL" w:eastAsia="pl-PL"/>
            </w:rPr>
          </w:pPr>
          <w:r>
            <w:rPr>
              <w:rFonts w:cs="Tahoma" w:ascii="Tahoma" w:hAnsi="Tahoma"/>
              <w:b/>
              <w:bCs/>
              <w:color w:val="000000"/>
              <w:sz w:val="14"/>
              <w:lang w:val="pl-PL" w:eastAsia="pl-PL"/>
            </w:rPr>
            <w:t>© MZK w Bielsku-Białej</w:t>
          </w:r>
        </w:p>
      </w:tc>
      <w:tc>
        <w:tcPr>
          <w:tcW w:w="3425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4"/>
              <w:lang w:val="pl-PL" w:eastAsia="pl-PL"/>
            </w:rPr>
          </w:pPr>
          <w:r>
            <w:rPr>
              <w:rFonts w:cs="Tahoma" w:ascii="Tahoma" w:hAnsi="Tahoma"/>
              <w:color w:val="000000"/>
              <w:sz w:val="14"/>
              <w:lang w:val="pl-PL" w:eastAsia="pl-PL"/>
            </w:rPr>
            <w:t>Wyd. 3</w:t>
          </w:r>
        </w:p>
      </w:tc>
      <w:tc>
        <w:tcPr>
          <w:tcW w:w="3425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color w:val="000000"/>
              <w:sz w:val="14"/>
              <w:lang w:val="pl-PL" w:eastAsia="pl-PL"/>
            </w:rPr>
          </w:pPr>
          <w:r>
            <w:rPr>
              <w:rFonts w:cs="Tahoma" w:ascii="Tahoma" w:hAnsi="Tahoma"/>
              <w:color w:val="000000"/>
              <w:sz w:val="14"/>
              <w:lang w:val="pl-PL" w:eastAsia="pl-PL"/>
            </w:rPr>
          </w:r>
        </w:p>
      </w:tc>
    </w:tr>
  </w:tbl>
  <w:p>
    <w:pPr>
      <w:pStyle w:val="Footer"/>
      <w:jc w:val="right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jc w:val="right"/>
      <w:rPr/>
    </w:pPr>
    <w:r>
      <w:rPr>
        <w:rFonts w:cs="Tahoma" w:ascii="Tahoma" w:hAnsi="Tahoma"/>
        <w:b/>
        <w:sz w:val="14"/>
        <w:szCs w:val="14"/>
      </w:rPr>
      <w:t>Zał. 1</w:t>
    </w:r>
    <w:r>
      <w:rPr>
        <w:rFonts w:cs="Tahoma" w:ascii="Tahoma" w:hAnsi="Tahoma"/>
        <w:sz w:val="14"/>
        <w:szCs w:val="14"/>
      </w:rPr>
      <w:t xml:space="preserve"> do I-PZ 3/</w:t>
    </w:r>
    <w:r>
      <w:rPr>
        <w:rFonts w:cs="Tahoma" w:ascii="Tahoma" w:hAnsi="Tahoma"/>
        <w:sz w:val="14"/>
        <w:szCs w:val="14"/>
        <w:lang w:val="pl-PL"/>
      </w:rPr>
      <w:t>77, wyd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96" w:firstLine="496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96" w:firstLine="496"/>
      <w:jc w:val="center"/>
      <w:outlineLvl w:val="2"/>
    </w:pPr>
    <w:rPr>
      <w:rFonts w:ascii="Arial" w:hAnsi="Arial" w:cs="Arial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3261" w:leader="none"/>
        <w:tab w:val="left" w:pos="6379" w:leader="none"/>
      </w:tabs>
      <w:spacing w:lineRule="auto" w:line="360"/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3261" w:leader="none"/>
        <w:tab w:val="left" w:pos="6379" w:leader="none"/>
      </w:tabs>
      <w:spacing w:lineRule="auto" w:line="360"/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261" w:leader="none"/>
        <w:tab w:val="left" w:pos="6379" w:leader="none"/>
      </w:tabs>
      <w:spacing w:lineRule="auto" w:line="36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vertAlign w:val="subscript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i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2:00Z</dcterms:created>
  <dc:creator>Janina Solecka</dc:creator>
  <dc:description/>
  <cp:keywords/>
  <dc:language>en-US</dc:language>
  <cp:lastModifiedBy>Barbara Borak-Łukańko</cp:lastModifiedBy>
  <cp:lastPrinted>2013-06-18T09:38:00Z</cp:lastPrinted>
  <dcterms:modified xsi:type="dcterms:W3CDTF">2016-03-29T11:02:00Z</dcterms:modified>
  <cp:revision>42</cp:revision>
  <dc:subject/>
  <dc:title>Księga  </dc:title>
</cp:coreProperties>
</file>