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1551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13 </w:t>
      </w:r>
    </w:p>
    <w:p>
      <w:pPr>
        <w:pStyle w:val="Normal"/>
        <w:autoSpaceDE w:val="false"/>
        <w:ind w:left="7080" w:hanging="1551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O-…../U/18/DZ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.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right="14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bezpieczenie Miejskiego Zakładu Komunikacyjnego w Bielsku-Białej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w Bielsku-Białej, </w:t>
        <w:br/>
        <w:t>ul. Długa 50, 43-309 Bielsko-Biała, telefon: +48 33 814 35 11, faks: +48 33 814 51 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 Tadeusz Goliasz, dane kontaktowe: nr telefonu: </w:t>
        <w:br/>
        <w:t xml:space="preserve">+48 33 814 35 11, wew. 299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>związanym z ww. postępowaniem o udzielenie zamówienia publicznego 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eastAsia="pl-PL"/>
        </w:rPr>
      </w:pPr>
      <w:r>
        <w:rPr>
          <w:rFonts w:cs="Tahoma" w:ascii="Tahoma" w:hAnsi="Tahoma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>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>***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i/>
          <w:sz w:val="16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i/>
          <w:sz w:val="16"/>
          <w:szCs w:val="18"/>
          <w:lang w:eastAsia="pl-PL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</w:t>
        <w:br/>
        <w:t xml:space="preserve">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wy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Zamieszczamy poniżej przykładowy wzór oświadczenia wymaganego od wykonawcy w zakresie wypełnienia przez niego obowiązków informacyjnych przewidzianych w art. 13 lub art. 14 RODO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06-21T15:01:00Z</cp:lastPrinted>
  <dcterms:modified xsi:type="dcterms:W3CDTF">2018-09-05T09:47:00Z</dcterms:modified>
  <cp:revision>8</cp:revision>
  <dc:subject/>
  <dc:title>Przykładowa klauzula informacyjna z art</dc:title>
</cp:coreProperties>
</file>