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5 listopada 2021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6/21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przetargu nieograniczonego na bieżącą dostawę części zamiennych i materiałów pomocniczych do autobusów eksploatowanych w Miejskim Zakładzie Komunikacyjnym </w:t>
              <w:br/>
              <w:t>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jeden z Wykonawców zwrócił się o zmianę terminu składania ofer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powyższym, zmianie ulegają następujące zapisy SWZ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X. Termin związania ofertą, ust. 1, który otrzymuje następujące brzmienie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ykonawca jest związany ofertą od dnia upływu terminu składania ofert do 2 marca 2022 r., przy czym Zamawiający informuje, że pierwszym dniem terminu związania ofertą jest dzień, w którym upływa termin składania ofert, a więc dzień 3 grudnia 2021 r.”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ęść XIII. Sposób oraz termin składania ofert, ust. 2, który otrzymuje następujące brzmienie: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Ofertę wraz z wymaganymi dokumentami należy złożyć w terminie do 3 grudnia 2021 r., do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 (…)”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ęść XIV. Termin otwarcia ofert, ust. 1, który otrzymuje następujące brzmienie: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Otwarcie ofert rozpocznie się 3 grudnia 2021 r., o godzinie 10:01:00 na komputerze Zamawiającego po pobraniu udostępnionych przez miniPortal plików złożonych przez Wykonawców.”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XVII. Wadium (WADIUM W FORMIE PIENIĄDZA), ust. 5, który otrzymuje następujące brzmienie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Wadium wnoszone w pieniądzu należy wpłacić przelewem na rachunek bankowy Zamawiającego Bank Polska Kasa Opieki S.A. w Warszawie, II Oddział w Bielsku-Białej nr 15 1240 4142 1111 0010 9543 3476, z dopiskiem: „Wadium – części zamienne; nazwa Wykonawcy/Wykonawców …………; NIP: .................”. Wadium należy wnieść przed terminem składania ofert, tj. nie później niż </w:t>
        <w:br/>
        <w:t>do 3 grudnia 2021 r. do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 Za termin jego wniesienia zostanie przyjęty termin uznania rachunku Zamawiającego.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  <w:color w:val="000000"/>
    </w:rPr>
  </w:style>
  <w:style w:type="character" w:styleId="WW8Num12z1">
    <w:name w:val="WW8Num12z1"/>
    <w:qFormat/>
    <w:rPr>
      <w:rFonts w:cs="Tahoma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8:00Z</dcterms:created>
  <dc:creator>Fornal</dc:creator>
  <dc:description/>
  <cp:keywords/>
  <dc:language>en-US</dc:language>
  <cp:lastModifiedBy>fornal</cp:lastModifiedBy>
  <cp:lastPrinted>2021-10-28T15:31:00Z</cp:lastPrinted>
  <dcterms:modified xsi:type="dcterms:W3CDTF">2021-11-05T09:35:00Z</dcterms:modified>
  <cp:revision>3</cp:revision>
  <dc:subject/>
  <dc:title>Bielsko-Biała,</dc:title>
</cp:coreProperties>
</file>