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i Nr 1</w:t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ind w:left="7080" w:hanging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4"/>
        </w:rPr>
        <w:t>UMOWA  Nr DO-…………./U/13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…… 2013r. w Bielsku-Białej w wyniku postępowania o zamówienie publiczne </w:t>
        <w:br/>
        <w:t xml:space="preserve">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 w Bielsku-Białej</w:t>
      </w:r>
      <w:r>
        <w:rPr>
          <w:rFonts w:cs="Tahoma" w:ascii="Tahoma" w:hAnsi="Tahoma"/>
        </w:rPr>
        <w:t>,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ab/>
        <w:tab/>
        <w:t>- Dyrekto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,</w:t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..........., ul. .......................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</w:t>
        <w:tab/>
        <w:tab/>
        <w:t xml:space="preserve">- .......................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....................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</w:rPr>
        <w:t xml:space="preserve">Przedmiotem umowy jest dostawa narzędzi i materiałów pomocniczych do obsługi autobusów Zamawiającego, zgodnie z przedstawioną ofertą, stanowiącą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umowy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i w:val="false"/>
          <w:sz w:val="20"/>
        </w:rPr>
        <w:t xml:space="preserve">Przedmiot zamówienia zamawiany będzie każdorazowo telefonicznie, faksem na nr ………… lub na pocztą e-mail: …………………………………, za zwrotnym potwierdzeniem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i w:val="false"/>
          <w:sz w:val="20"/>
        </w:rPr>
        <w:t xml:space="preserve">Wykonawca zobowiązany jest dostarczać do siedziby Zamawiającego przedmiot zamówienia, wg zapotrzebowania Zamawiającego w nieprzekraczalnym terminie do </w:t>
      </w:r>
      <w:r>
        <w:rPr>
          <w:rFonts w:cs="Tahoma" w:ascii="Tahoma" w:hAnsi="Tahoma"/>
          <w:i w:val="false"/>
          <w:color w:val="0000FF"/>
          <w:sz w:val="20"/>
        </w:rPr>
        <w:t>7 dni</w:t>
      </w:r>
      <w:r>
        <w:rPr>
          <w:rFonts w:cs="Tahoma" w:ascii="Tahoma" w:hAnsi="Tahoma"/>
          <w:i w:val="false"/>
          <w:sz w:val="20"/>
        </w:rPr>
        <w:t xml:space="preserve"> roboczych od daty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będzie dostarczał zamówiony towar własnym transportem, na własne ryzyko </w:t>
        <w:br/>
        <w:t xml:space="preserve">i odpowiedzialność do siedziby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odbioru zamówionej partii towaru przez Zamawiającego będzie faktur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przyjęcia faktury będzie potwierdzenie przez przedstawiciela Zamawiającego podanej w fakturze ilości towar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zgodności dostawy ze zleceniem Wykonawca dokona korekty dostawy na własny koszt w ciągu dwóch dni roboczych. 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obowiązuje się zapłacić Wykonawcy za dostarczone narzędzia i materiały ceny jednostkowe, zgodne z przedstawioną ofertą cenową, stanowiącą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color w:val="000000"/>
        </w:rPr>
        <w:t xml:space="preserve">Ceny, o których mowa w ust.1 mogą być waloryzowane począwszy od dnia 01.10.2014r., nie częściej niż raz w roku wg wskaźnika wzrostu cen towarów i usług konsumpcyjnych ogłaszanego przez Prezesa GUS, publikowanego w Monitorze Polski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color w:val="000000"/>
        </w:rPr>
        <w:t xml:space="preserve">Zamawiający zobowiązuje się do uregulowania należności wynikającej z faktury przelewem </w:t>
        <w:br/>
        <w:t>w terminie do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color w:val="0000FF"/>
        </w:rPr>
        <w:t xml:space="preserve"> 30 dni</w:t>
      </w:r>
      <w:r>
        <w:rPr>
          <w:rFonts w:cs="Tahoma" w:ascii="Tahoma" w:hAnsi="Tahoma"/>
          <w:color w:val="0000FF"/>
        </w:rPr>
        <w:t xml:space="preserve">   </w:t>
      </w:r>
      <w:r>
        <w:rPr>
          <w:rFonts w:cs="Tahoma" w:ascii="Tahoma" w:hAnsi="Tahoma"/>
          <w:color w:val="000000"/>
        </w:rPr>
        <w:t xml:space="preserve"> od jej otrzymania. Jako datę zapłaty przyjmuje się datę wysłania przelewu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sobami odpowiedzialnymi za przestrzeganie zapisów umowy są: </w:t>
      </w:r>
    </w:p>
    <w:p>
      <w:pPr>
        <w:pStyle w:val="Normal"/>
        <w:ind w:left="993" w:hanging="426"/>
        <w:jc w:val="both"/>
        <w:rPr/>
      </w:pPr>
      <w:r>
        <w:rPr>
          <w:rFonts w:cs="Tahoma" w:ascii="Tahoma" w:hAnsi="Tahoma"/>
          <w:color w:val="000000"/>
        </w:rPr>
        <w:t xml:space="preserve">4.1. ze strony Zamawiającego - Kierownik Działu Magazynowego – tel. +48 33 814-35-11, wew. 236, 238;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color w:val="000000"/>
        </w:rPr>
        <w:t xml:space="preserve">4.2. ze strony Wykonawcy  - …………………………, tel. ……………………………..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3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0"/>
        </w:rPr>
        <w:t xml:space="preserve">Wykonawca zapewnia na dostarczane narzędzia i materiały pomocnicze gwarancję, w wysokości określonej w </w:t>
      </w:r>
      <w:r>
        <w:rPr>
          <w:rFonts w:cs="Tahoma" w:ascii="Tahoma" w:hAnsi="Tahoma"/>
          <w:b/>
          <w:sz w:val="20"/>
        </w:rPr>
        <w:t>Załączniku Nr 2</w:t>
      </w:r>
      <w:r>
        <w:rPr>
          <w:rFonts w:cs="Tahoma" w:ascii="Tahoma" w:hAnsi="Tahoma"/>
          <w:sz w:val="20"/>
        </w:rPr>
        <w:t xml:space="preserve"> do Umowy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0"/>
        </w:rPr>
        <w:t xml:space="preserve">W przypadku, gdy przedmiot zamówienia, na który została udzielona przez Wykonawcę deklarowana gwarancja, ulegnie uszkodzeniu przed tym okresem, a uszkodzenie nie wystąpi </w:t>
        <w:br/>
        <w:t xml:space="preserve">z winy Zamawiającego, Wykonawca w terminie </w:t>
      </w:r>
      <w:r>
        <w:rPr>
          <w:rFonts w:cs="Tahoma" w:ascii="Tahoma" w:hAnsi="Tahoma"/>
          <w:color w:val="0000FF"/>
          <w:sz w:val="20"/>
        </w:rPr>
        <w:t>5 dni roboczych</w:t>
      </w:r>
      <w:r>
        <w:rPr>
          <w:rFonts w:cs="Tahoma" w:ascii="Tahoma" w:hAnsi="Tahoma"/>
          <w:sz w:val="20"/>
        </w:rPr>
        <w:t xml:space="preserve">, licząc od dnia zgłoszenia, naprawi uszkodzone narzędzia na własny koszt, lub dostarczy do Zamawiającego nowy przedmiot o takich samych parametrach i deklarowanej gwarancji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terminowego wykonania przedmiotu umowy lub poszczególnych jej części Wykonawca zapłaci Zamawiającemu karę umowną w wys. 1% wartości niedostarczonych produktów za każdy rozpoczęty dzień opóźn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Przekroczenie terminu naprawy gwarancyjnej, o której mowa w § 3 ust. 2 skutkuje naliczeniem przez Zamawiającego kary w wysokości 1% wartości zamówienia za każdy dzień zwłoki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ry, o których mowa w ust. 1 i 2 nie zostaną naliczone, gdy Wykonawca uzyska na piśmie zgodę od Zamawiającego o zmianie terminu dostawy lub naprawy gwarancyjnej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</w:rPr>
        <w:t>Umowa została zawarta na czas określony od</w:t>
      </w:r>
      <w:r>
        <w:rPr>
          <w:rFonts w:cs="Tahoma" w:ascii="Tahoma" w:hAnsi="Tahoma"/>
          <w:color w:val="0000FF"/>
        </w:rPr>
        <w:t xml:space="preserve"> …….. września 2013r.</w:t>
      </w:r>
      <w:r>
        <w:rPr>
          <w:rFonts w:cs="Tahoma" w:ascii="Tahoma" w:hAnsi="Tahoma"/>
        </w:rPr>
        <w:t xml:space="preserve"> do</w:t>
      </w:r>
      <w:r>
        <w:rPr>
          <w:rFonts w:cs="Tahoma" w:ascii="Tahoma" w:hAnsi="Tahoma"/>
          <w:color w:val="0000FF"/>
        </w:rPr>
        <w:t xml:space="preserve"> …… września 2016r</w:t>
      </w:r>
      <w:r>
        <w:rPr>
          <w:rFonts w:cs="Tahoma" w:ascii="Tahoma" w:hAnsi="Tahoma"/>
        </w:rPr>
        <w:t>.</w:t>
        <w:br/>
        <w:t>i może być rozwiązana przez każdą ze stron z zachowaniem 3 miesięcznego okresu wypowiedzenia na piśmie na koniec każdego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mowa jest o wartości szacunkowej </w:t>
      </w:r>
      <w:r>
        <w:rPr>
          <w:rFonts w:cs="Tahoma" w:ascii="Tahoma" w:hAnsi="Tahoma"/>
          <w:color w:val="0000FF"/>
        </w:rPr>
        <w:t>…………………….. zł netto</w:t>
      </w:r>
      <w:r>
        <w:rPr>
          <w:rFonts w:cs="Tahoma" w:ascii="Tahoma" w:hAnsi="Tahoma"/>
          <w:color w:val="000000"/>
        </w:rPr>
        <w:t xml:space="preserve">, tj. </w:t>
      </w:r>
      <w:r>
        <w:rPr>
          <w:rFonts w:cs="Tahoma" w:ascii="Tahoma" w:hAnsi="Tahoma"/>
          <w:color w:val="0000FF"/>
        </w:rPr>
        <w:t>…………………….. zł brutto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rzypadku 7-dniowej zwłoki w dostarczeniu jakiejkolwiek zamówionej partii towaru umowa może być rozwiązana przez Zamawiającego w każdym czasie, bez zachowania okresu wypowiedzenia, w formie pisemnej pod rygorem nieważnośc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 xml:space="preserve">Realizację umowy na lata 2014-2016 uzależnia się od warunku zawieszającego, jakim jest uchwalenie w budżecie Gminy Bielsko-Biała przez Radę Miejską w Bielsku-Białej środków finansowych na ten cel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r. o gospodarce komunalnej (tekst jednolity: Dz. U. z 2011r. Nr 45, poz. 236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ółka powstała w wyniku przekształcenia wstępuje we wszystkie prawa i obowiązki związane </w:t>
        <w:br/>
        <w:t xml:space="preserve">z działalnością samorządowego zakładu budżetowego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ind w:left="113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1.</w:t>
        <w:tab/>
        <w:t xml:space="preserve">zmian, które będą korzystne dla Zamawiającego, 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ind w:left="113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2.</w:t>
        <w:tab/>
        <w:t xml:space="preserve">zmiany przepisów prawa w taki sposób, że zapisy umowy będą sprzeczne z tymi (nowymi) przepisami, np. zmiana stawki VAT, 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ind w:left="113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3.</w:t>
        <w:tab/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ind w:left="113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4.</w:t>
        <w:tab/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ind w:left="113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5.</w:t>
        <w:tab/>
        <w:t xml:space="preserve">gdy Wykonawca zastosuje lepsze materiały/komponenty/składniki, od tych które przewidziano w ofercie, 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ind w:left="113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6.</w:t>
        <w:tab/>
        <w:t xml:space="preserve">zmiany producenta, przy zachowaniu parametrów, uwzględnionych w ofercie (pod warunkiem, że umowa nie jest zawarta z producentem), 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ind w:left="113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7.</w:t>
        <w:tab/>
        <w:t xml:space="preserve">wystąpienia konieczności zmiany terminu, z przyczyn niezależnych od stron umowy, 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ind w:left="113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8.</w:t>
        <w:tab/>
        <w:t>zmiany wykazu osób, podmiotów bądź podwykonawców, wskazanych przez Wykonawcę, pod warunkiem, że zmiany te nie będą mniej korzystne dla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ach nieuregulowanych w niniejszej umowie mają zastosowanie przepisy ustawy z dnia </w:t>
        <w:br/>
        <w:t>29 stycznia 2004r. Prawo zamówień publicznych (Dz. U. Nr 113, poz. 759) i odpowiednie przepisy kodeksu cywiln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została sporządzona w dwóch jednobrzmiących egzemplarzach, po jednym dla każdej ze stron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>
        <w:rFonts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ahoma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36:00Z</dcterms:created>
  <dc:creator>Dział Zamówień Publicznych</dc:creator>
  <dc:description/>
  <cp:keywords/>
  <dc:language>en-US</dc:language>
  <cp:lastModifiedBy>Renata Kraus</cp:lastModifiedBy>
  <cp:lastPrinted>2010-09-07T11:50:00Z</cp:lastPrinted>
  <dcterms:modified xsi:type="dcterms:W3CDTF">2013-08-20T12:01:00Z</dcterms:modified>
  <cp:revision>14</cp:revision>
  <dc:subject/>
  <dc:title>Uproszczona Specyfikacja </dc:title>
</cp:coreProperties>
</file>