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i w:val="false"/>
          <w:color w:val="0000FF"/>
          <w:sz w:val="22"/>
        </w:rPr>
        <w:t>Załącznik Nr 1</w:t>
      </w:r>
    </w:p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i w:val="false"/>
          <w:color w:val="0000FF"/>
          <w:sz w:val="22"/>
        </w:rPr>
        <w:t>do SIWZ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</w:r>
    </w:p>
    <w:p>
      <w:pPr>
        <w:pStyle w:val="Heading5"/>
        <w:ind w:right="0" w:hanging="0"/>
        <w:jc w:val="center"/>
        <w:rPr/>
      </w:pPr>
      <w:r>
        <w:rPr>
          <w:rFonts w:cs="Tahoma" w:ascii="Tahoma" w:hAnsi="Tahoma"/>
          <w:b/>
          <w:i w:val="false"/>
          <w:color w:val="0000FF"/>
        </w:rPr>
        <w:t>Umowa  dostawy Nr DO-…………./U/16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…. 2016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b/>
          <w:color w:val="0000FF"/>
        </w:rPr>
        <w:t>Miejskim Zakładem Komunikacyjnym w Bielsku-Białej</w:t>
      </w:r>
      <w:r>
        <w:rPr>
          <w:rFonts w:cs="Tahoma" w:ascii="Tahoma" w:hAnsi="Tahoma"/>
        </w:rPr>
        <w:t>, 43-309 Bielsko-Biała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przedsiębiorcą działającym pod firmą ……………………………., ul. …………………, …………………….</w:t>
      </w:r>
      <w:r>
        <w:rPr>
          <w:rFonts w:cs="Tahoma" w:ascii="Tahoma" w:hAnsi="Tahoma"/>
        </w:rPr>
        <w:t>, wpisanym do DEiDG/Krajowego Rejestru Sądowego Nr …………….. z dnia ……………….., (kapitał zakładowy/kapitał wpłacony……………………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  <w:t>NIP: 634-000-41-4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rzedmiotem niniejszej umowy jest dostawa środków smarnych spełniających parametry jakościowe, zgodnie z przedstawioną ofertą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, w ilościach szacunkowych określonych w poniższej tabeli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80"/>
        <w:gridCol w:w="92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  <w:t>Rodzaj środka smarne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  <w:t>Ilość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silnikowy mineralny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11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silnikowy syntetyczny lub częściowo syntetyczny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syntetyczny lub częściowo syntetyczny do silników PACCAR MX11 Euro 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Olej do automatycznych skrzyń biegów i przekładni kierowniczych mineralny lub syntetyczny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automatycznych skrzyń biegów i przekładni kierowniczych syntetyczny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5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automatycznych skrzyń biegów „ZF”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przekładni mechanicznych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5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osi napędowych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Olej do przekładni kierowniczych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napędu hydrostatycznego wentylator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mar uniwersalny stały do centralnego układu smarowani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 kg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mar półpłynny do centralnego układu smarowania (VOGEL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 kg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Smar półpłynny do centralnego układu smarowania (GROENEVELD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 kg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ielofunkcyjny smar do smarowania długookresowe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 kg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UWAGA! Treść tego ustępu będzie uzależniona od Wykonawcy, którego oferta zostanie wybrana jako najkorzystniejsza dla zadania Nr 1 i Nr 2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oświadcza, że oleje hydrauliczne oraz do przekładni, będące przedmiotem niniejszego postępowania będą używane na potrzeby własne Zamawiającego, a tym samym nie zostaną zużyte do celów napędowych lub opałowych albo jako dodatki lub domieszki do paliw silnikowych albo jako oleje smarowe do silnik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środków smarnych została określona szacunkowo i może ulec zmianie do 20%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smarne, o których mowa w ust. 1 nie zawierają w swoim składzie substancji/mieszanin chemicznych wymienionych w Rozporządzeniu Ministra Gospodarki z dnia 29 stycznia 2013r. </w:t>
        <w:br/>
        <w:t>w sprawie ograniczeń produkcji, obrotu lub stosowania substancji i mieszanin niebezpiecznych lub stwarzających zagrożenie oraz wprowadzenia do obrotu lub stosowania wyrobów zawierających takie substancje lub mieszaniny (tekst jedn. Dz.U. z 2014r., poz. 769).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oszczególne partie środków smarnych zamawiane będą każdorazowo faxem na nr </w:t>
      </w:r>
      <w:r>
        <w:rPr>
          <w:rFonts w:cs="Tahoma" w:ascii="Tahoma" w:hAnsi="Tahoma"/>
          <w:color w:val="0000FF"/>
        </w:rPr>
        <w:t>……………………………</w:t>
      </w:r>
      <w:r>
        <w:rPr>
          <w:rFonts w:cs="Tahoma" w:ascii="Tahoma" w:hAnsi="Tahoma"/>
        </w:rPr>
        <w:t xml:space="preserve"> lub pocztą e-mail na adresy: ………………………………, za zwrotnym potwierdzeniem odbioru z podaniem imienia i nazwiska osoby przyjmującej zamówie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zobowiązany jest dostarczać Zamawiającemu środki smarne, o których mowa w § 1, sukcesywnie, w nieprzekraczalnym terminie do  </w:t>
      </w:r>
      <w:r>
        <w:rPr>
          <w:rFonts w:cs="Tahoma" w:ascii="Tahoma" w:hAnsi="Tahoma"/>
          <w:color w:val="0000FF"/>
        </w:rPr>
        <w:t>………. dni roboczych</w:t>
      </w:r>
      <w:r>
        <w:rPr>
          <w:rFonts w:cs="Tahoma" w:ascii="Tahoma" w:hAnsi="Tahoma"/>
        </w:rPr>
        <w:t xml:space="preserve"> od daty złożenia zamówienia. W uzasadnionym przypadku termin ten może ulec wydłużeniu, za zgodą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zapewnienia właściwej jakości dostarczanych środków smarnych, zgodnie z ofertą zawierającą stosowne normy i warunki techniczne. Wykonawca każdorazowo przy dostawie środków smarnych przekaże Zamawiającemu świadectwo jakości na dostarczoną partię środków smarn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one środki smarne będą pochodziły wyłącznie z bieżącej produkcji (maksymalnie </w:t>
        <w:br/>
        <w:t xml:space="preserve">6 miesięcy od daty produkcji)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dostarczać środki smarne (we własnym zakresie i na własną odpowiedzialność) do magazynu Zamawiającego w nowych, metalowych, zwrotnych beczkach, posiadających odpowiednie oznakowanie, o pojem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/>
      </w:pPr>
      <w:r>
        <w:rPr>
          <w:rFonts w:cs="Tahoma" w:ascii="Tahoma" w:hAnsi="Tahoma"/>
        </w:rPr>
        <w:t>200-210 litrów – oleje – poz. 1-10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g – smar – poz. 11-14.</w:t>
      </w:r>
    </w:p>
    <w:p>
      <w:pPr>
        <w:pStyle w:val="Normal"/>
        <w:tabs>
          <w:tab w:val="clear" w:pos="708"/>
          <w:tab w:val="left" w:pos="1620" w:leader="none"/>
        </w:tabs>
        <w:ind w:left="42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620" w:leader="none"/>
        </w:tabs>
        <w:ind w:left="426" w:hanging="0"/>
        <w:jc w:val="both"/>
        <w:rPr/>
      </w:pPr>
      <w:r>
        <w:rPr>
          <w:rFonts w:cs="Tahoma" w:ascii="Tahoma" w:hAnsi="Tahoma"/>
          <w:i/>
        </w:rPr>
        <w:t xml:space="preserve">Uwaga! Zamawiający posiada ograniczoną ilość nalewaków automatycznych dlatego wymaga od Wykonawcy dostarczenia wraz z beczkami czterech pomp o napędzie elektrycznym. Pompy przez cały czas trwania umowy są własnością Wykonawcy, a po jej zakończeniu Wykonawca odbierze je wraz z beczkami lub odsprzeda Zamawiającemu. </w:t>
      </w:r>
    </w:p>
    <w:p>
      <w:pPr>
        <w:pStyle w:val="Normal"/>
        <w:tabs>
          <w:tab w:val="clear" w:pos="708"/>
          <w:tab w:val="left" w:pos="1620" w:leader="none"/>
        </w:tabs>
        <w:ind w:left="42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nieodpłatnego odbioru zużytych opakowań (beczek). Dopuszcza się zlecenie odbioru beczek przez wskazany przez Wykonawcę uprawniony do ww. czynności podmiot, posiadający stosowną decyzję na odbiór odpad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zamówionej partii środków smarnych przez Zamawiającego będzie świadectwo jakości na dostarczone środki smarne oraz prawidłowo wypełniona faktura VAT lub dokument dostaw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przyjęcia dokumentów rozliczeniowych będzie potwierdzenie przez przedstawiciela Zamawiającego podanej w fakturze ilości środków smarnych na stan magazynowy. </w:t>
      </w:r>
    </w:p>
    <w:p>
      <w:pPr>
        <w:pStyle w:val="Normal"/>
        <w:ind w:left="426" w:hanging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do przeprowadzenia w tym czasie wstępnej kontroli obejmującej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plomb lub innych zabezpieczeń umieszczonych przez producenta na opakowaniu produ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czy dostawa odpowiada ilościowo, jakościowo i cenowo potrzebom Zamawiając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e zleceniem, Wykonawca dokona korekty dostawy na własny koszt w ciągu 2 dni roboczy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UWAGA! Treść tego paragrafu będzie uzależniona od Wykonawcy, którego oferta zostanie wybrana jako najkorzystniejsza dla zadania Nr 1 i Nr 2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, na wezwanie Zamawiającego, do wykonania na własny koszt badania jakości olejów w wybranym przez Zamawiającego akredytowanym laboratorium. Częstotliwość wykonywania badań zleconych przez Zamawiającego - nie częściej niż raz na kwartał w ilości min.  5 parametrów fizyko-chemicznych wybra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óbki produktu przeznaczone do badania pobiera przedstawiciel Zamawiającego w obecności przedstawiciela Wykonawcy z oryginalnych opakowań lub z autobusu. Pojemniki na próbki oraz urządzenia do pobierania próbek na własny koszt dostarcza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badań sporządzone na piśmie przez laboratorium będą ostateczne i wiążące dla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zypadku, gdy wyniki badań potwierdzą niezgodność produktu z wymaganiami określonymi </w:t>
        <w:br/>
        <w:t xml:space="preserve">w umowie, Wykonawca będzie zobowiązan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postępowania reklamacyjnego do wymiany całej zakwestionowanej partii produktu, w terminie do 3 dni robocz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ryć wszelkie udokumentowane koszty w pojazdach Zamawiającego powstałe z powodu zastosowania produktu niezgodnego z wymaganiami. 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uje się zapłacić Wykonawcy za dostarczone środki smarne stosując cenę jednostkową: 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97"/>
        <w:gridCol w:w="1417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/>
                <w:i w:val="false"/>
                <w:sz w:val="18"/>
                <w:szCs w:val="18"/>
              </w:rPr>
              <w:t>Rodzaj środka smar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Cena jednostkowa netto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silnikowy mineralny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silnikowy syntetyczny lub częściowo syntetyczny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syntetyczny lub częściowo syntetyczny do silników PACCAR MX11 Euro 6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9"/>
              </w:rPr>
            </w:pPr>
            <w:r>
              <w:rPr>
                <w:rFonts w:cs="Tahoma" w:ascii="Tahoma" w:hAnsi="Tahoma"/>
                <w:sz w:val="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automatycznych skrzyń biegów i przekładni kierowniczych mineralny lub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9"/>
              </w:rPr>
            </w:pPr>
            <w:r>
              <w:rPr>
                <w:rFonts w:cs="Tahoma" w:ascii="Tahoma" w:hAnsi="Tahoma"/>
                <w:sz w:val="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syntetyczny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automatycznych skrzyń biegów i przekładni kierowniczych syntetyczny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8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automatycznych skrzyń biegów „ZF”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przekładni mechaniczn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osi napędow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przekładni kierownicz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napędu hydrostatycznego wentylatora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Smar uniwersalny stały do centralnego układu smarowania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9"/>
              </w:rPr>
              <w:t xml:space="preserve">Smar półpłynny do centralnego układu smarowania (VOGEL)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9"/>
              </w:rPr>
            </w:pPr>
            <w:r>
              <w:rPr>
                <w:rFonts w:cs="Tahoma" w:ascii="Tahoma" w:hAnsi="Tahoma"/>
                <w:sz w:val="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9"/>
              </w:rPr>
              <w:t xml:space="preserve">Smar półpłynny do centralnego układu smarowania (GROENEVELD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Wielofunkcyjny smar do smarowania długookresowego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 cen netto należy doliczyć podatek VAT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UWAGA! Treść tego paragrafu będzie uzależniona od Wykonawcy, którego oferta zostanie wybrana jako najkorzystniejsza dla zadania Nr 1 i Nr 2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18"/>
        </w:rPr>
      </w:pPr>
      <w:r>
        <w:rPr>
          <w:rFonts w:cs="Tahoma" w:ascii="Tahoma" w:hAnsi="Tahoma"/>
          <w:b/>
          <w:i/>
          <w:color w:val="FF0000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cen może nastąpić tylko w przypadku określonym w § 7 ust. 8, pkt 8.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pisemnie poinformować o zmianie ceny Zamawiającego nie później niż na 10 dni przed tym termin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</w:rPr>
        <w:t>30 dni</w:t>
      </w:r>
      <w:r>
        <w:rPr>
          <w:rFonts w:cs="Tahoma" w:ascii="Tahoma" w:hAnsi="Tahoma"/>
          <w:color w:val="000000"/>
        </w:rPr>
        <w:t xml:space="preserve"> od jej otrzym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0" w:leader="none"/>
        </w:tabs>
        <w:ind w:left="426" w:right="74" w:hanging="426"/>
        <w:jc w:val="both"/>
        <w:rPr/>
      </w:pPr>
      <w:r>
        <w:rPr>
          <w:rFonts w:cs="Tahoma" w:ascii="Tahoma" w:hAnsi="Tahoma"/>
          <w:iCs/>
        </w:rPr>
        <w:t>W przypadku nieterminowego wykonania przedmiotu umowy lub poszczególnych jego części, Wykonawca zapłaci Zamawiającemu karę umowną w wysokości 5% wartości brutto nie dostarczonych środków smarnych za każdy rozpoczęt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0" w:leader="none"/>
        </w:tabs>
        <w:ind w:left="426" w:right="74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stwierdzenia przez laboratorium, że badany środek smarny posiada wymagania</w:t>
        <w:br/>
        <w:t>i parametry jakościowe niezgodne z deklarowanymi w umowie, Zamawiający może naliczyć Wykonawcy karę umowną w wysokości 50.000 złotych. W takim przypadku Zamawiający ma również prawo rozwiązać umowę ze skutkiem natychmiastowym.</w:t>
      </w:r>
    </w:p>
    <w:p>
      <w:pPr>
        <w:pStyle w:val="Normal"/>
        <w:jc w:val="center"/>
        <w:rPr>
          <w:rFonts w:ascii="Tahoma" w:hAnsi="Tahoma" w:cs="Tahoma"/>
          <w:iCs/>
          <w:color w:val="0000FF"/>
          <w:sz w:val="21"/>
        </w:rPr>
      </w:pPr>
      <w:r>
        <w:rPr>
          <w:rFonts w:cs="Tahoma" w:ascii="Tahoma" w:hAnsi="Tahoma"/>
          <w:iCs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Wykonawca oświadcza, iż najpóźniej w dniu podpisania umowy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wniesie, w formie </w:t>
      </w:r>
      <w:r>
        <w:rPr>
          <w:rFonts w:cs="Tahoma" w:ascii="Tahoma" w:hAnsi="Tahoma"/>
          <w:color w:val="0000FF"/>
        </w:rPr>
        <w:t>……………….</w:t>
      </w:r>
      <w:r>
        <w:rPr>
          <w:rFonts w:cs="Tahoma" w:ascii="Tahoma" w:hAnsi="Tahoma"/>
        </w:rPr>
        <w:t xml:space="preserve"> zabezpieczenie należytego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y brutto, opisanej w § 7 ust. 5, co stanowi kwotę </w:t>
      </w:r>
      <w:r>
        <w:rPr>
          <w:rFonts w:cs="Tahoma" w:ascii="Tahoma" w:hAnsi="Tahoma"/>
          <w:color w:val="0000FF"/>
        </w:rPr>
        <w:t>…………………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</w:t>
        <w:br/>
        <w:t xml:space="preserve">30 dni licząc od dnia wykonania zamówienia i uznania przez Zamawiającego za należycie wykonane, na zasadach określonych w art. 151 ustawy Pzp, przy czym Zamawiający pozostawi 30% wysokości kwoty, o której mowa w ust. 1 na zabezpieczenie roszczeń z tytułu rękojmi, która to kwota, będzie zwrócona nie później niż w 15 dniu po upływie okresu rękojmi, tj. po roku od dostarczenia ostatniej partii środka smarn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7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mowa została zawarta na czas określony od</w:t>
      </w:r>
      <w:r>
        <w:rPr>
          <w:rFonts w:cs="Tahoma" w:ascii="Tahoma" w:hAnsi="Tahoma"/>
          <w:b w:val="false"/>
          <w:i w:val="false"/>
          <w:sz w:val="20"/>
        </w:rPr>
        <w:t xml:space="preserve"> ……………………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2017r. do ………………… 2019r.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</w:t>
        <w:br/>
        <w:t xml:space="preserve">i może być rozwiązana przez każdą ze stron z zachowaniem 3-miesięcznego okresu wypowiedzenia ze skutkiem na koniec każdego miesiąca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okresie wypowiedzenia umowy obie Strony zobowiązane są nadal do realizowania swoich zobowiązań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bie Strony mogą rozwiązać umowę w każdym czasie ze skutkiem natychmiastowym jeżeli wobec jednej ze Stron wszczęto postępowanie likwidacyjne lub upadłościowe, bądź w przypadku rażącego naruszenia niniejszej umowy, np. opóźnienia dostawy przez Wykonawcę środków smarnych wynoszącego więcej niż 5 dni roboczych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Bez pisemnej zgody Zamawiającego Wykonawca nie może przenieść na osoby trzecie praw wynikających z realizacji niniejszej umowy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jest o wartości </w:t>
      </w:r>
      <w:r>
        <w:rPr>
          <w:rFonts w:cs="Tahoma" w:ascii="Tahoma" w:hAnsi="Tahoma"/>
          <w:b w:val="false"/>
          <w:i w:val="false"/>
          <w:sz w:val="20"/>
        </w:rPr>
        <w:t>………………………….. zł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netto i </w:t>
      </w:r>
      <w:r>
        <w:rPr>
          <w:rFonts w:cs="Tahoma" w:ascii="Tahoma" w:hAnsi="Tahoma"/>
          <w:b w:val="false"/>
          <w:i w:val="false"/>
          <w:sz w:val="20"/>
        </w:rPr>
        <w:t>…………………….. zł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brutto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Osobami odpowiedzialnymi za przestrzeganie zapisów niniejszej umowy są:</w:t>
      </w:r>
    </w:p>
    <w:p>
      <w:pPr>
        <w:pStyle w:val="Tekstblokowy"/>
        <w:ind w:left="993" w:right="-426" w:hanging="567"/>
        <w:rPr>
          <w:sz w:val="20"/>
        </w:rPr>
      </w:pPr>
      <w:r>
        <w:rPr>
          <w:sz w:val="20"/>
        </w:rPr>
        <w:t xml:space="preserve">6.1.  ze strony Zamawiającego - Kierownik Działu Magazynowego, tel. +48 33 814 35 11, wew. 236, 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 xml:space="preserve">6.2.  ze strony Wykonawcy – ……………………, tel. ……………………………….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Zamawiający zastrzega sobie prawo do rozwiązania umowy w trybie natychmiastowym w razie stwierdzenia, że dostarczony produkt nie spełnia norm i parametrów jakościowych, o których mowa w</w:t>
      </w:r>
      <w:r>
        <w:rPr>
          <w:rFonts w:cs="Tahoma" w:ascii="Tahoma" w:hAnsi="Tahoma"/>
          <w:i w:val="false"/>
          <w:iCs/>
          <w:color w:val="000000"/>
          <w:sz w:val="20"/>
        </w:rPr>
        <w:t xml:space="preserve"> Załączniku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, bądź w przypadku rażącego naruszenia niniejszej umowy, np. opóźnienia w dostawie środków smarnych wynoszącego więcej niż trzy dni od dnia złożenia zamówienia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Zgodnie z art. 144 ustawy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miany przepisów prawa mających wpływ na realizację zamówienia, np. zmiany stawki VAT, itp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zmiany środków smarnych w przypadku wycofania jakiegokolwiek z asortymentu oferowanego przez producenta, pod warunkiem zachowania parametrów nie gorszych niż oferowan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zmiany producenta, przy zachowaniu parametrów, uwzględnionych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Realizację umowy na lata 2017-2018 uzależnia się od warunku zawieszającego, jakim jest uchwalenie w budżecie Gminy Bielsko-Biała przez Radę Miejską w Bielsku-Białej środków finansowych na dostawę środków smarnych dla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</w:t>
        <w:br/>
        <w:t xml:space="preserve">Nr 45 poz. 236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w niniejszej umowie mają zastosowanie odpowiednie przepisy ustawy Prawo zamówień publicznych i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51" w:right="-426" w:hanging="425"/>
    </w:pPr>
    <w:rPr>
      <w:rFonts w:ascii="Tahoma" w:hAnsi="Tahoma" w:cs="Tahoma"/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0:00Z</dcterms:created>
  <dc:creator>Renata Fornal</dc:creator>
  <dc:description/>
  <cp:keywords/>
  <dc:language>en-US</dc:language>
  <cp:lastModifiedBy>Renata Kraus</cp:lastModifiedBy>
  <cp:lastPrinted>2016-12-20T14:36:00Z</cp:lastPrinted>
  <dcterms:modified xsi:type="dcterms:W3CDTF">2016-12-20T13:36:00Z</dcterms:modified>
  <cp:revision>33</cp:revision>
  <dc:subject/>
  <dc:title>Mmmmm</dc:title>
</cp:coreProperties>
</file>