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31 sierp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5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bieżącą dostawę części zamiennych i materiałów pomocniczych do autobusów eksploatowanych w Miejskim Zakładzie Komunikacyjnym </w:t>
              <w:br/>
              <w:t>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omyłkowo zamieścił na stronie prowadzonego postępowania nieaktualny Formularz oferty (Załącznik Nr 2 cz. 1 do SWZ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tym Zamawiający, traktując ww. Załącznik jako integralną część SWZ, na podstawie </w:t>
        <w:br/>
        <w:t xml:space="preserve">art. 137 ust. 1 i 2 ustawy z dnia 11 września 2019 r. (Dz. U. z 2021 r. poz. 1129 z późn. zm.) Pzp dokonuje zmiany treści SWZ poprzez udostępnienie prawidłowego Załącznik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0:00Z</dcterms:created>
  <dc:creator>Fornal</dc:creator>
  <dc:description/>
  <cp:keywords/>
  <dc:language>en-US</dc:language>
  <cp:lastModifiedBy>fornal</cp:lastModifiedBy>
  <cp:lastPrinted>2021-08-31T13:55:00Z</cp:lastPrinted>
  <dcterms:modified xsi:type="dcterms:W3CDTF">2021-08-31T12:13:00Z</dcterms:modified>
  <cp:revision>5</cp:revision>
  <dc:subject/>
  <dc:title>Bielsko-Biała,</dc:title>
</cp:coreProperties>
</file>