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A SPECYFIKACJA TECH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ST - 01.00 -  ROBOTY PRZYGOTOWAW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71355000-1  Usługi pomiarow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Kod CPV: 45110000-1  Roboty w zakresie burzenia i rozbiórki obiektów budowlanych; roboty ziem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100000-8  Przygotowanie terenu pod budowę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robót rozbiórkowych i przygotowawcz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oty ,których dotyczy specyfikacja 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mające na celu wykonanie rozbiórek i prac przygotowawczych występujących w obiek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prac przygotowawczych przewidzia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wykarczowanie terenu – chaszcze ,samosiejki , ziel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zdjęcie humus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bsługę geodezyjną inwestycj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zostały zakres prac przygotowawcz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wyposażenie placu budowy w obiekty tymczasowe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wyposażenie placu budowy w instalac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i wytycz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, 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żynie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la robót wg SST -01.00 materiały nie występują poza tradycyjnymi materiałami stosowan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z wykonawcę robót do przygotowania placu bud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rozbiórek i robót związanych z przygotowaniem placu budowy  może być użyty dowolny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ansport materiałów z rozbiórki środkami transpor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wożony ładunek zabezpieczyć przed spadaniem i przesuwa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Roboty przygotowaw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 przystąpieniem do robót   przygotowawczych i rozbiórkowych należ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teren ogrodzić i oznakować zgodnie z wymogami BH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zdemontować istniejące zasilanie w energię elektryczną, instalację teletechniczną i wodno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analizacyjną oraz wszelkie istniejące uzbrojenie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Roboty rozbiórk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oty prowadzić zgodnie z rozporządzeniem Ministra Infrastruktury z dnia 06.02.200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Dz. U. Nr 47 poz.401) w sprawie bezpieczeństwa i higieny pracy podczas wykonywania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ót budowla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zystkie materiały segregować i odnieść lub odwieź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miejsce skład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ł które zostaną przez Inspektora i właściciela obiektu zakwalifikowane do odzys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czyścić , i składować w wyznaczonych miejsc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en splantować i oczyścić z resztek materiał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uz odwieźć na wskazane przez inspektora miejsce na odległość do 15 km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łom odwieźć do skupu złomu i należność przekazać Inwestorow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ami obmiarowymi 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szt. , mb, m2, m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1.00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Inspektora nadzoru mierzone w jednostkach podanych w punkcie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Uwagi szczegółow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eriały uzyskane z rozbiórek do ponownego wbudowania zakwalifikuje Inżyni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lości robót rozbiórkowych mogą ulec zmianie na podstawie decyzji  Inspektora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 - 02.00 -  ROBOTY  ZIEM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OLE_LINK7"/>
      <w:bookmarkStart w:id="7" w:name="OLE_LINK6"/>
      <w:bookmarkStart w:id="8" w:name="OLE_LINK5"/>
      <w:bookmarkStart w:id="9" w:name="OLE_LINK4"/>
      <w:bookmarkStart w:id="10" w:name="OLE_LINK3"/>
      <w:r>
        <w:rPr>
          <w:rFonts w:cs="Times New Roman" w:ascii="Times New Roman" w:hAnsi="Times New Roman"/>
          <w:sz w:val="24"/>
          <w:szCs w:val="24"/>
        </w:rPr>
        <w:t xml:space="preserve">Kod CPV: </w:t>
      </w:r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5112210-0  Usuwanie wierzchniej warstwy gleb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45111230-9  Roboty w zakresie stabilizacji grun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45110000-1  Roboty w zakresie burzenia i rozbiórki obiektów budowlanych; roboty ziem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45112100-6  Roboty w zakresie kopania row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36000-0  Wyrównywanie teren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34130-6  Roboty budowlane w zakresie podkład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robót ziemnych pod funda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boty ,których dotyczy specyfikacja obejmują wszystkie czynności umożliwiają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mające na celu wykonanie robót ziemnych występujących w obiekcie objęty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traktrak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akres tych prac wchodz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wykop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zasypk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transport grun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i wytycz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la robót wg SST -02.00 materiały nie występu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zasypania wykopów może być użyty grunt wydobyty z tego samego wykop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zamarznięty, i bez zanieczyszczeń takich jak ziemia roślinna ,odpadki materiałów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owlanych it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mogą być wykonywane ręcznie lub mechanic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boty ziemne można wykonać przy użyciu dowolnego sprzętu-koparka gąsienicowa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parka podsiębierna, ubijak spalinowy, spycharka gąsienicowa, samochód samowyładowcz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port urobku samochodem samowyładowcz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ponosi odpowiedzialność za dokładne wytyczenie w planie i wyznaczeni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sokości wszystkich elementów robót zgodnie z wymiarami i rzędnymi określony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dokumentacji projektowej lub przekazanymi na piśmie przez Inspektora Nadzo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ury robót ziemnych pod  wykopy ulegające późniejszemu zasyp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leży wyznaczyć przed przystąpieniem do wykonywania robót ziem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yczenie obrysu  wykopu powinno być wykonane z dokładnością do +/- 5 cm d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znaczenia charakterystycznych punktów załam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py powinny być prowadzone bez naruszenia naturalnej struktury grun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chnologia wykonania wykopu musi umożliwiać jego prawidłowe odwodnienie w cał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kresie trwania robót ziem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wca może przystąpić do zasypywania wykopów po uzyskaniu zezwol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pektora Nadzoru co powinno być potwierdzone wpisem do dziennika bud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sypanie wykopów powinno być wykonane bezpośrednio po zakończeniu przewidzi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nim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 rozpoczęciem zasypywania dno wykopu powinno być oczyszczone z odpadk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łów budowlanych i śmie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kładanie i zagęszczanie gruntów powinno być wykonane warstwami o grub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0,25 m -przy stosowaniu ubijaków ręcz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0,50-1,00 m przy ubijaniu ubijakami obrotowo-udarowymi (żabami) lub ciężki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cza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0,40m -przy zagęszczaniu urządzeniami wibracyj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skaźnik zagęszczenia gruntu wg dokumentacji technicznej lecz nie mniejszy ni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s=0,95 wg próby normalnej Proc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sypywanie i zagęszczanie gruntu w pobliżu ścian powinno być wykonane w sposó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e powodujący uszkodzenia izolacji przeciwwilgoci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awdzenie i odbiór robót ziemnych powinny być wykonane zgodnie z norm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szczególnionymi w p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ami obmiarowymi  jest  :m3 lub m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2.00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Inspektora nadzoru  mierzone w jednostkach podanych w punkcie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py płaci się za m3 gruntu w stanie rodzim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B-06050:1999      Geotechnika. Roboty ziemne. Wymagania ogól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86/B-02480          Grunty budowlane, Określenia. Symbole. Podział i opis gru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N-B-02481:1999       Geotechnika. Terminologia podstawowa, symbole liter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 jednostki  mia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N-77/8931-12           Oznaczenie wskaźnika zagęszczenia grunt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B-10736:1999       Przewody podziemne, Roboty ziem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 - 03.00 -  ZBROJENIE BET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62310-7  Zbroje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23500-1  Konstrukcje z betonu zbrojo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brojenia betonu w konstrukcjach żelbetowych wykonywanych na mokro występując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obiek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oty ,których dotyczy specyfikacja 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mające na celu wykonanie zbrojenia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akres tych robót wchodz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zygotowanie i montaż zbrojenia prętami okrągłymi żebrowanymi ze stali A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kreślenia podane w niniejszej SST są zgodne z obowiązującymi odpowiednimi norm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gólne wymagania dotyczące materiałów podania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zbrojenia konstrukcji żelbetowej prętami wiotkimi w obiekcie objętym zakrese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ntraktu stosuje się stal klas i gatunków wg dokumentacji projektowej ,wg norm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H-84023/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technologicznej próbie zginania  powierzchnia  próbek nie powinna wykazywać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ęknięć ,naderwań, rozwarstwi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ierzchnia walcówki i prętów powinna być bez pęknięć, pęcherzy i naderwa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montażu prętów zbrojenia należy używać wyżarzonego drutu stalowego tz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ązałk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sprzętu podano w S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mogą być wykonywane ręcznie lub mechanic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można wykonać przy użyciu dowolnego typu sprzętu -takiego ja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iętarki ,prościarki, zgrzewarki, spawarki..Sprzęt powinien spełniać wymagania BH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oby obsługujące sprzęt powinny być odpowiednio przeszkol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przepisy dotyczące transpor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l zbrojeniowa powinna być przewożona odpowiednimi środkami transportu żeb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knąć trwałych odkształceń oraz zgodnie z przepisami BHP i ruchu drog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konawca przedstawi Inspektorowi Nadzoru do akceptacji projekt organizacj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 harmonogram robót   uwzględniający wszystkie warunki w jakich będą wykonywa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oty zbrojarsk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ystość powierzchni zbrojenia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ęty  przed ich użyciem do zbrojenia konstrukcji należy oczyścić z zendry, luź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łatków rdzy, kurzu i błot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pręty zbrojenia zanieczyszczone tłuszczem  lub farbą olejną należy opalać aż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ałkowitego usunięcia zanieczyszcze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czyszczenie prętów  powinno być dokonane metodami nie powodującymi zmian 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łaściwościach technicznych stali ani późniejszej ich koroz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ygotowanie zbroj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ęty stalowe użyte do wykonania wkładek zbrojeniowych powinny być wyprostowa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haki, odgięcia i rozmieszczenie zbrojenia należy wykonywać wg projektu  z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ównoczesn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chowaniem postanowień normy PN-B-03263:200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łączenie prętów należy wykonać zgodnie z postanowieniami normy PN-B-03264:200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skrzyżowania prętów należy wiązać drutem miękkim, spawać lub łączyć specjaln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cis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aż zbroj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zbrojenie należy układać po sprawdzeniu i odbiorze deskowa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nie należy podwieszać i mocować do zbrojenia deskowań, pomostów transportowych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rządzeń wytwórczych i montażow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montaż zbrojenia z pojedynczych prętów powinien być dokonywany bezpośredn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deskowani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montaż zbrojenia bezpośrednio w deskowaniu zaleca się wykonywać przed ustawie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alowania bocz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zbrojenie płyt prętami pojedynczymi powinno być układane według rozstawienia pręt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znaczonego w projekci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dla zachowania właściwej otuliny należy układane w deskowaniu zbrojenie podpiera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kładkami betonowymi lub z tworzyw sztucznych o grubości równej grubości otulenia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ntrola jakości wykonania zbrojenia polega na sprawdzeniu zgodności z projekt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z podanymi wyżej wymagani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brojenie podlega odbiorowi przed betonowa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ą obmiarów jest 1  kg lub 1 t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obliczenia należności przyjmuje się teoretyczną ilość (kg) zmontowanego zbroj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j. łączną długość poszczególnych średnic pomnożoną odpowiednio przez ich mas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ową (kg/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 dolicza się stali użytej na zakłady przy łączeniu prętów, przekładek montażowych an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rutu wiązałk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 uwzględnia się też zwiększonej ilości materiału w wyniku zastosowania przez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ę prętów o średnicach większych od wymaganych w projek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3.00 podlegają zasadom odbioru robót zanikając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ulegających zakryciu oraz odbioru końc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biór zbrojenia przed przystąpieniem do betonowania powinien być dokonany prze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spektora nadzoru oraz wpisany do dziennika bud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biór powinien polegać na sprawdzeniu zgodności zbrojenia z rysunkami roboczy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nstrukcji żelbetowej i postanowieniami niniejszej specyfikacji, zgodności z rysunk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czby prętów w poszczególnych przekrojach, rozstawu strzemion, wykonania haków, złącz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ługości zakotwień prętów oraz możliwości dobrego otulenia prętów bet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z Inspektora nadzoru  mierzone w jednostkach podanych w punkcie 7 wraz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czyszczeniem terenu robót z odpad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brojenia  i usunięcie ich poza teren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89/H-84023/06       Stal do zbrojenia beton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B-03264:2002         Konstrukcje betonowe, żelbetowe i sprężone .Projektowa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- 04.00    -   BE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d CPV: 45262350-9  Betonowanie bez zbroj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d CPV: 45223500-1  Konstrukcje z betonu zbrojo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62500-6  Roboty murarskie i murow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robót betoniarski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oty których dotyczy specyfikacja  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mające na celu wykonanie betonu i podbetonu w elementach konstrukcyj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jętych kontrak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 ,SST, i poleceniami Inspektora Nadzoru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gólne wymagania dotyczące materiałów, ich pozyskiwania i składowania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ia dotyczące jakości mieszanki betonowej regulują odpowiednie polskie norm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 chudy podkład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 konstrukcyjny -  B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kładniki mieszanki betonowej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cement portlandzki czysty, tj. bez żadnych domieszek mineralnych wg norm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N-B-30000:1990 marki '25'' do betonu klasy 2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kruszywo mineralne odpowiadające wymaganiom normy PN-B-06712/A1:1997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 tym ,że marka kruszywa nie powinna być niższa niż klasa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 do konstrukcji musi spełniać następujące wymag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nasiąkliwość - do 5%, badanie wg normy PN-B-06250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mrozoodporność-ubytek masy nie większy od 5%,spadek wytrzymałości na ściskanie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ększy niż 20% po 150 cyklach zamrażania i odmrażania (F150),badanie wg norm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B-06250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wodoszczelność większa od 0,8 MPa (W8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wskaźnik wodno-cementowy (w/c)-ma być mniejszy od 0,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kład mieszanki betonowej powinien być ustalony zgodnie z normą PN-B-06250 tak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by przy najmniejszej ilości wody zapewnić szczelne ułożenie mieszanki w wyniku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gęszczania przez wibrowanie. Skład mieszanki betonowej ustala laboratorium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b wytwórni betonów i wymaga on zatwierdzenia przez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sprzę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boty można wykonać przy użyciu dowolnego typu sprzętu zaakceptowanego prze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spektora Nadzor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zatory muszą mieć aktualne świadectwo legalizacji. Mieszanie składników powinno si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bywać wyłącznie w betoniarkach o wymuszonym działaniu (zabrania się stos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szanek wolnospodowych 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podawania mieszanek należy stosować pojemniki lub pompy przystosowane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awania mieszanek plastycznych. Do zagęszczania mieszanki betonowej należy stosowa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bratory z buławami o średnicy nie większej od 0,65 odległości między prętami zbroj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żącymi w płaszczyźnie poziomej ,o częstotliwości 6000 drgań/min i łaty wibr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akteryzujące się jednakowymi drganiami na całej dług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gólne wymagania dotyczące środków transportu podano w 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eszanki betonowe mogą być transportowane mieszalnikami samochodow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zw. grusz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lość gruszek należy dobrać tak aby zapewnić wymaganą  szybkość betonowania 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względnieniem odległości dowozu ,czasu twardnienia betonu oraz koniecznej rezer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awarii samocho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zas transportu i wbudowania mieszanki nie powinien być dłuższy ni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90 minut-  przy temperaturze + 15 stopni C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70 minut - przy temperaturze + 20 stopni C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30 minut -przy temperaturze  +30 stopni C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e zasady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boty betoniarskie muszą być wykonane zgodnie z wymaganiami norm PN-EN-206-1:20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 PN-63/B-062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tonowanie można rozpocząć po uzyskaniu zezwolenia Inspektora nadzoru potwierdzo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pisem do dziennika bud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twarzanie mieszanki betonowej powinno odbywać się wyłącznie w wyspecjalizowanym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kładzie produkcji betonu ,który może zapewnić żądane w ST wymag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szanki betonowej nie należy zrzucać z wysokości większej niż 0,75 m od powierzchni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tórą spada. W przypadku gdy wysokość ta jest większa należy mieszankę podawać 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mocą rynny zsypowej (do wysokości 3,0m) lub leja zsypowego teleskopowego  (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sokości 8,0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wykonywaniu płyt mieszankę betonową należy układać bezpośrednio z pojemnika lu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urociągu pompy. W płytach o grubości większej od 12 cm zbrojonych górą i dołem należ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osować belki wibracyj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zagęszczania wibratorem powierzchniowym lub belką wibracyjną w jednym miejsc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 wynosić od 30 do 60 sekun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rwy w układaniu betonu zagęszczonego przez wibrowanie, wznowienie betonowania nie powinno się odbyć później niż w ciągu 3 godzin lub po całkowit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ardnieniu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temperatura powietrza jest wyższa niż 20 stopni C to czas trwania przerwy nie powini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aczać 2 godzin. Po wznowieniu betonowania należy unikać dotykania wibratorem deskowania, zbrojenia i poprzednio ułożonego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wcy spoczywa obowiązek zapewnienia badań  laboratoryjnych przewidzianych normą PN-EN 206-1:2003 oraz gromadzenie ,przechowywanie i okazywanie Inspektorow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wszystkich wyników badań dotyczących jakości betonu i stosowanych materiał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o zakończeniu betonowania zaleca się przykrycie powierzchni betonowej lekkimi osłonami wodoszczelnymi zapobiegającymi odparowaniu widy z betonu i chroniącymi beton przed deszczem i nasłonecznie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temperaturze wyższej niż +5 stopni C należy nie później niż po 12 godzinach od zakończenia betonowania rozpocząć pielęgnację wilgotnościową betonu i prowadzić ją co najmniej przez 7 dni (przez polewanie co najmniej 3 razy na dobę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temperaturze otoczenia + 15 stopni C i wyższej beton należy polewać w ciągu pierwsz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ni co 3 godziny i co najmniej 1 raz w nocy , a następne dni co najmniej 3 razy na dob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da stosowana do polewania betonu powinna spełniać wymagania normy PN-B-322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dojrzewania betonu elementy powinny być chronione przed uderzeniami i drganiami przynajmniej do chwili uzyskania przez niego wytrzymałości na ściskanie co najmniej 15 MP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ierzchni betonu w konstrukcji nośnej obowiązują następujące wymag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ystkie betonowe powierzchnie muszą być gładkie i równe ,bez zagłębień między ziarn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ruszywa ,przełomami i wybrzuszeniami ponad powierzchnię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ęknięcia i rysy są niedopuszczal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beton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układania betonu należy sprawdzić podłoże pod względem nośności założonej w projekcie techni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łoże winne być równe, czyste i odwodn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ton winien być rozkładany w miarę możliwości w sposób ciągły z zachowaniem kontroli grubości oraz rzędnych wg projektu techn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a jakości wykonania betonów polega nas sprawdzeniu zgodności z projektem ora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nymi wyżej wymagani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boty podlegają odbiorow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dnostkami obmiarowymi  jest  1 m3 wykonanej konstrukcji i 1 m3 wykonan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4.00 podlegają zasadom odbioru robót zanikając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g zasad podanych 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Inspektora nadzoru  mierzone w  jednostkach podanych w punkcie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-206-1:2003       Be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96-1:1996       Cement. Metody badań. Oznaczenie wytrzymał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96-3:1996       Cement. Metody badań. Oznaczanie czasów wiązania i stał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jęt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96-6:12997      Cement. Metody badań. Oznaczenie stopnia zmiel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B-30000:1900          Cement portlandz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88/B-30001              Cement portlandzki z dodatk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B-03002/Az2:2002   Konstrukcje murowe niezbrojone. Projektowanie  i oblicz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0008:2004        Woda zarobowa do betonu .Specyfikacja pobierania prób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 05.00 - IZOLACJE  PRZECIWWILGOCIOW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  CIEPL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d CPV: 45320000-6  Roboty izolacyjne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d CPV: 45321000-3  Izolacja ciepln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 izolacji przeciwwilgociowej i cieplnej  funda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oboty których dotyczy specyfikacja ,obejmują wszystkie czynności umożliwiające 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jące na celu wykonanie poniższych izolacji przeciwwilgociowych i ciepl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obiekt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hydroizolacja elementów żelbetowych  i betonowych w gruncie-poziom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izolacja cieplna gr. 5 cm z  styropian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materiałów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stosowane do wykonania izolacji przeciwwilgociowych powinny mie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znakowanie znakiem CE co oznacza, że dokonano oceny ich zgodności z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harmonizowaną normą europejską wprowadzoną do Zbioru Polskich Nor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europejską aprobatą techniczną lub  krajową specyfikacją techniczną państwa członkowsk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nii Europejskiej lub Europejskiego Obszaru Gospodarczego, uznaną przez Komisj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uropejską za zgodną z wymaganiami podstawowymi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deklarację zgodności z uznanymi regułami sztuki budowlanej wydaną przez producenta, jeżel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tyczy ona wyrobu umieszczonego w wykazie wyrobów mających niewielkie znaczenie dl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drowia i bezpieczeństwa określonym przez Komisję Europejsk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oznakowanie znakiem budowlany, ,co oznacza, że są to wyroby nie podlegające obowiązkowem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znakowaniu CE, dla których dokonano oceny zgodności z Polską Normą lub aprobatą techniczn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ądź uznano za "regionalny wyrób budowlany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kres przydatności do użycia podany na opak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materiały do wykonywania izolacji przeciwwilgociowych i cieplnych powinny odpowiadać wymaganiom zawartym w normach państwowych lub świadectwach ITB dopuszczających dany materiał do powszechnego stosowania w budownict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1 Materiały pomocni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lej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puszczalniki, środki odtłuszczające i zmywają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łączniki mocujące, kotwy ,śrub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aśmy dylatacyjne ,uszczelniają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jące wymagania określone w odpowiednich dokumentach odniesienia tj. Normach lub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ach techn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badań laboratoryjnych może być stosowana tylko wodociągowa woda pit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opuszczalne jest stosowanie do robót materiałów izolacyjnych nieznanego pochod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ki i kleje nie powinny działać destrukcyjnie na łączone materiały i powinny wykazywać dostateczną odporność w środowisku ,w którym zostają użyte oraz należytą przyczepność do sklejanych materiałów ,określoną wg metod badań podanych w normach państwowych i świadectwach IT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izolacyjne powinny być pakowane ,przechowywane i transportowane w sposób wskazany w normach państwowych i  świadectwach  IT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,.Sprzę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sprzę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ożna wykorzystać ręcznie lub przy użyciu sprzę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używania takich narzędzi i sprzętu, które nie spowodują niekorzystnego wpływu na jakość materiałów i wykonywanych robót oraz będą przyjazne dla środowiska ,a także bezpieczne dla brygad roboczych wykonujących. Przy doborze narzędzi i sprzętu należy uwzględnić również wymagania producenta wyrobów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e wymagania dotyczące transpor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transportu do przewozu wyrobów izolacyjnych  muszą uniemożliwiać zabezpieczenie tych wyrobów przed przemarznięciem ,przegrzaniem i zniszczeniem mechani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gólne wymagania dotyczące wykonania robót podano w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robót hydroizolacyjnych w części można przystąpić po zakończeniu poprzedzających robót budowlanych i robót mogących stanowić przyczynę uszkodzenia warstw hydroizolacyjnych oraz po przygotowaniu i kontroli podłoży pod roboty izolacyjne a także kontroli materiał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kład pod izolację powinien być trwały, nieodkształcony i przenosić wszystkie działaj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ń obciąż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rzchnia podkładu pod izolacje powinna być równa,czysta i oplami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rstwy izolacyjne winny być układane szczególnie staran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Kontrola jak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kontroli jakości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akość materiałów izolacyjnych powinna być potwierdzona przez producenta prze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jakości lub znakiem jakości zamieszczonym na opakowaniu lub innym równorzędnym dokumen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puszcza się do stosowania robót materiałów izolacyjnych ,których właściwości 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 wymaganiom przedmiotowych nor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leży również stosować materiałów przeterminowanych ( po okresie gwarancyjny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obmia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ową robót jest m2 powierzchni zaizolowa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robót określa się podstawie projektu z uwzględnieniem zmian zaaprobowanych przez Inspektora i sprawdzonych w natu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izolacyjnych powinien odbyć się przed wykonaniem tynków i innych robót wykończeni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płatności podano w ST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ci się za ustaloną ilość m2 izolacji wg ceny jednostkowej, która obejm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ostarczenie materiał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gotowanie i oczyszczenie podłoż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gruntowanie podłoż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izolacji wraz z ochron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porządkowanie stanowiska pra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69/B-10260          Izolacje bitumiczne. Wymagania i badania przy odbio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B-24620:1998      Lepiki, masy i roztwory asfaltowe stosowane na zim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B-27617:1997      Papa asfaltowa na tekturze budowla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24008:1997       Masa uszczelniają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139969:2005 (U) Elastyczne wyroby wodochronne-Wyroby asfaltowe do izol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rzeciwwilgociowej łącznie z wyrobami z tworzyw sztucznych i kauczu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o izolacji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ta bentonitowa – wytyczne producen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listyren ekstradowany -   wytyczne producenta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ST-06.00      KONSTRUKCJE STALOWE  I  ŚLUSARKA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Kod CPV: 44211100-3  Budynki modułowe i przenoś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Wstęp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  <w:tab/>
        <w:t xml:space="preserve">Przedmiot S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dostawy ,montażu i odbioru wolnostojącego budynku socjalnego dla kierowców.  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  <w:tab/>
        <w:t xml:space="preserve">Zakres stosowania S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pecyfikacja techniczna jest stosowana jako dokument przetargowy i kontraktowy przy zlecaniu i realizacji robót wymienionych w pkt. 1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  <w:tab/>
        <w:t>Zakres robót objętych SST 01.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, których dotyczy specyfikacja, obejmują wszystkie czynności umożliwiające i mające na celu wykonanie montażu:  wolnostojącego budynku socjaln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gotowego obiektu na wykonanym fundamen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  <w:tab/>
        <w:t>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podane w niniejszej specyfikacji są zgodne z obowiązującymi odpowiednimi norm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  <w:tab/>
        <w:t>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obót jest odpowiedzialny za jakość ich wykonania oraz zgodność z dokumentacją projektową, SST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wymagania dotyczące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Materiały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ć należy obiekt kompletnie wykończony według wytycznych projektu Architektonicznego-Budowlanego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a budynku prefabrykowana dostarczana w całości na teren budowy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stalowa w całości ocynkowana ogniowo ( spawana  i   skręcana 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podstawowa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nośne i konstrukcyjne obiektu zaprojektowano z profili stalowych zespawanych w elementy prefabrykowane i ocynkowanych ogniowo (segmenty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a segmentów zaprojektowano skręcane śrubowe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y zewnętrzn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y zewnętrzne wykonane z płyty warstwowej gr 10 cm gładkiej obłożonej styropianem 2cm na którym są przyklejone płyty granitowe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ka wewnętrzna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ka wewnętrzna odgradzająca komorę techniczną o konstrukcji metalowej ocynkowanej pozwalająca na zamocowanie wszelkich niezbędnych urządzeń od strony komory technicznej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ńczenie ścianki od strony kabiny z płyty HPL 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 wykonany z płyty warstwowej gr. 12 cm trapezowej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e wody z dachu rynna i rurą spustową na przyległy teren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o dzienne uchylne zabezpieczone przed wandalizmem roletom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o PCV uchyl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zewnętrzne o wymiarach 90*200 cm w świetle ,ocieplone , uchylne otwierane ręcznie z samozamykaczem- zamki według wytycznych Inwes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</w:t>
        <w:tab/>
        <w:t>Składowanie ele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roby należy przechowywać w magazynach zamkniętych, suchych i przewiewnych, zabezpieczonych przed opadami atmosferycz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i w pomieszczeniu magazynowym powinny być utwardzone, poziome i równe. Wyroby należy układać w jednej lub kilku warstwach w odległości nie mniejszej niż 1 m od czynnych urządzeń grzejnych i zabezpieczyć przed uszkodze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Sprzę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sprzę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aniu i montażu ślusarki i stolarki może być użyty dowolny sprzęt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e wymagania dotyczące transportu podano w ST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do transportu należy zabezpieczyć przed uszkodzeniem przez odpowiednie opakow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rzed uszkodzeniem elementy przewozić w miarę możliwości przy użyciu palet lub jednostek kontener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mogą być przewożone dowolnymi środkami transportu zaakceptowanymi przez Inspektora nadzoru, oraz zabezpieczone przed uszkodzeniami, przesunięciem lub utratą stateczn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Montaż  całego prefabrykowanego budynku według wytycznych projekta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Kontrola jak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Zasady kontroli jakości powinny być zgodne z wymogami PN-88/B-10085 dla stolark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iennej i drzwiowej, PN-72/B-10180 dla robót szklarski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Ocena jakości powinna obejmow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godności wymiar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jakości materiałów z których została wykonana konstrukcja,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widłowości wykonania z uwzględnieniem szczegółów konstrukcyj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ziałania skrzydeł i elementów ruchomych, okuć oraz ich funkcjon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widłowości zmontowania i uszczeln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odlegają odbiorow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Obmiar robó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ową robót jest – komplet  zabudowanego prefabryka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oboty wymienione w SST 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bejmuje wszystkie materiały podane w punkcie 2, oraz czynności wyszczególnione w punkcie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i się za ustaloną ilość wykonanych robót w jednostkach podanych w punkcie 7. Cena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efabrykowanego budyn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refabrykowanego budynku  do płyty fundament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asowanie i wyregulowanie okna i drzw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ą naprawę powstałych uszkodz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085:2001 Stolarka budowlana. Okna i drzwi. Wymagania i b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2/B-10180 Roboty szklarskie. Warunki i badania techniczne przy odbio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8/B-13050 Szkło płaskie walc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5/B-94000 Okucia budowlane. Podzia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30150:97 Kit budowlany trwale plastycz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67/6118-25 Pokosty sztuczne i syntety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82/6118-32 Pokost ln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C-81901:2002 Farby olejne do gruntowania ogólnego sto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C-81901:2002 Farby olejne i ftalowe nawierzchniowe ogólnego sto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71/6113-46 Farby chemoutwardzalne na stolarkę budowla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C-81607:1998 Emalie olejno-żywiczne, ftalowe modyfikowane i ftalowe kom polimeryzowane  styren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kumentacja i specyfikacje techniczne w zamówieniach publicznych”, Wydawnictwo IPB Warszawa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80/M-02138   Tolerancje kształtu i położenia. Wart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 -87/B06200     Konstrukcje stalowe budowlane. Warunki wykonania i odbi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EN 1--23:2002  Wyroby walcowane na gorąco z niestopowych stali konstrukcyj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91/M-69430 Elektrody stalowe otulone do spawania i napa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75/M -69430  Spawalnictwo. Wady złączy spawanych. Nazwy i określenia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-07.00      BUDOWA NAWIERZCHNI Z KOSTKI LUB PŁYT BETON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33222-1  Roboty budowlane w zakresie układania chodników i asfalt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. WSTĘ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SS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/n szczegółowej specyfikacji technicznej są wymagania dotyczące wykonania i odbioru nawierzchni utwardzonych z kostek brukowych betonowych.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stosowania SS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i kontraktowy przy zlecaniu i realizacji robót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robót objętych SS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zawarte w n/n specyfikacji dotyczą prowadzenia robót w ramach nawierzchni drogi, placu i chodnika. Ilości robót do wykonania są ujęte w przedmiarze robót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Określenia podstawowe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nawierzchnie utwardzone - wydzielone i umocnione powierzchnie placu, drogi, lub chodnika przeznaczone dla ruchu pieszego lub samochodowego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Betonowa kostka brukowa - kształtka wytwarzana z betonu metodą wibroprasowania. Produkowana jest jako kształtka jednowarstwowa lub dwóch warstwach połączonych trwale w fazie produk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Krawężnik betonowy - prefabrykat betonowy, jako oddzielny element lub w połączeniu z innymi elementami, przeznaczony do oddzielania powierzchni znajdujących się na tym samym poziomie lub na różnych poziomach, stosowany w celu ograniczania albo wyznaczania granicy rzeczywistej lub wizualnej oraz jako oddzielenie pomiędzy powierzchniami poddanymi różnym rodzajom ruchu drogowego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Obrzeża chodnikowe - prefabrykowane belki betonowe, rozgraniczające jednostronnie lub dwustronnie ciągi komunikacyjne od terenów nie przeznaczonych dla komunika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Koryto - wykop służący do wbudowania konstrukcyjnych elementów chodnika lub drogi, wykonany zgodnie z projektowanym przekrojem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6.Podłoże- grunt rodzimy lub nasypowy zagęszczony, w którym wykonano koryto chodnika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7.Podsypka - warstwa wyrównawcza ułożona na podłożu, mająca za zadanie wyrównanie różnic w grubości warstw materiału zastosowanego do wykonania nawierzchni chodnikowych lub jezdni oraz uzyskanie właściwego spadku nawierzchn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8.Pozostałe określenia są zgodne z obowiązującymi, odpowiednimi polskimi normam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Ogólne wymagania dotyczące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ich wykonania oraz za zgodność z dokumentacją projektową, SST i poleceniami Inspektora Nadzoru. W trakcie wykonywania robót. Wykonawca ponosi odpowiedzialność za bezpieczeństwo w obrębie placu budowy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Y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ami stosowanymi przy budowie nawierzchni z kostek brukowych betonowych zgodnie z zasadami n/n specyfikacji technicznej są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Betonowe kostki brukowe</w:t>
      </w:r>
      <w:r>
        <w:rPr>
          <w:rFonts w:cs="Times New Roman" w:ascii="Times New Roman" w:hAnsi="Times New Roman"/>
          <w:sz w:val="24"/>
          <w:szCs w:val="24"/>
        </w:rPr>
        <w:t xml:space="preserve"> grubości 6 cm kolor szary spełniającej poniższe wymagania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Wygląd zewnętrzny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wyrobu powinna być zwarta, bez rys, pęknięć, plam i ubytków. Powierzchnia górna kostek powinna być równa i szorstka, a krawędzie kostek równe i proste, wklęśnięcia nie powinny przekraczać 2 mm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Wymiary kostki brukowej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ncje wymiarowe wynoszą: - na długości +/- 3 mm, - na szerokości +/- 3 mm, - na grubości +/- 5 mm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Wytrzymałość na ściskanie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rzymałość na ściskanie po 28 dniach (średnio 6- kostek) nie powinna być mniejsza niż 60MPa. Dopuszczalna najniższa wytrzymałość kostki nie powinna być mniejsza niż 50MPa (w ocenie statystycznej z co najmniej 10 kostek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Nasiąkliwość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iąkliwość kostek powinna wynosić nie więcej niż 5%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Mrozoodporność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ozoodporność nie powinna być mniejsza niż F 50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Ścieralność na tarczy Boehmego nie powinna przekraczać 4mm. Warunkiem dopuszczenia do stosowania betonowej kostki brukowej jest posiadanie aprobaty technicznej, wydanej przez IBDi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 cement wg PN-B-19701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 piasek do zapraw wg PN-B-06711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ZĘT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związane z ułożeniem nawierzchni z betonowych kostek brukowych na małych powierzchniach wykonuje się ręcznie. Na dużych powierzchniach można stosować mechaniczne urządzenia układające. Do zagęszczania podłoża i nawierzchni należy stosować płyty wibracyjne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PORT i SKŁADOWANIE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onowe kostki brukowe ułożone na paletach i zapakowana może być przewożona dowolnymi środkami transportowymi po osiągnięciu przez beton min. 0,7 średniej wymaganej wartości wytrzymałości badanej serii próbek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KONANIE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Wykonawca przedstawi Inspektorowi Nadzoru</w:t>
      </w:r>
      <w:r>
        <w:rPr>
          <w:rFonts w:cs="Times New Roman" w:ascii="Times New Roman" w:hAnsi="Times New Roman"/>
          <w:sz w:val="24"/>
          <w:szCs w:val="24"/>
        </w:rPr>
        <w:t xml:space="preserve"> do akceptacji projekt organizacji robot i harmonogram robot, uwzględniające warunki w jakich wykonywane będą roboty przy układaniu nawierzchni utwardzonych. Z uwagi na to, że Wykonawca jest odpowiedzialny za bezpieczeństwo prowadzonych robot, obowiązkiem jego jest przedstawienie do akceptacji przez Zamawiającego schematu oznakowania robót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Zakres wykonywanych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Koryto pod chodnik lub jezdnie Wykonane koryto powinno być wyprofilowane zgodnie z projektowanymi spadkami podłużnymi i poprzecznymi oraz zagęszczone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Ułożenie obrzeży betonowych/krawężników drogowych na podsypce cementowo-piaskowej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Warstwy konstrukcyj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1. Chodnik z kostki szarej gr. 6cm - kostka betonowa o wym. 6x10x20cm - podsypka cementowo-piaskowa 1:4 gr. 4cm - podbudowa z tłucznia gr. 25cm+15cm po zagęszczeniu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Układanie brukowych kostek betonowych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tkę układa się na podsypce w taki sposób aby szczeliny miedzy kostkami wynosiły od 2 do 3 mm. Kostkę należy układać ok. 1.5 cm wyżej od projektowanej niwelety nawierzchni, gdyż w czasie wibrowania podsypka ulega zagęszczeniu. Po ułożeniu kostek spoiny pomiędzy kostkami należy wypełnić piaskiem , a następnie zamieść powierzchnię ułożonych kostek przy użyciu szczotek ręcznych lub mechanicznych i przystąpić do ubijania nawierzchni chodnika. Po ubiciu nawierzchni należy uzupełnić szczeliny materiałem do wypełniania i zamieść nawierzchnię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KONTROLA JAKOŚCI ROBO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Zasady ogólne kontroli jakości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budowy Wykonawca powinien prowadzić systematyczne pomiary i badania kontrolne i dostarczają ich wyniki Inspektorowi Nadzoru. Pomiary i badania kontrolne Wykonawca powinien wykonywać w zakresie i z częstotliwością gwarantującą zachowanie wymagań jakości robot, lecz nie rzadziej niż wskazano w odpowiednich punktach n/n specyfika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Badania i pomiary w trakcie wykonywania i odbioru robo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Sprawdzenie jakości materiałów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jakości użytych materiałów należy wykonać zgodnie z wymaganiami podanymi w p.2 n/n specyfika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Sprawdzenie podsypki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odsypki w zakresie grubości i wymaganych spadków poprzecznych i podłużnych polega na stwierdzeniu zgodności z dokumentacja projektową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Sprawdzenie nierówności nawierzchni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nierówności nawierzchni należy przeprowadzać co najmniej raz na każde 150-300 m2 ułożonej i miejscach wątpliwych. Sprawdzenie należy wykonać co najmniej raz na 50 m chodnika. Prześwit pomiędzy łatą 4-metrową a nawierzchnią nie może przekroczyć 1,0 cm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Sprawdzenie profilu poprzecznego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rofilu poprzecznego należy przeprowadzać za pomocą szablonu z poziomicą, co najmniej raz na każde 150-300 m2 nawierzchni i w miejscach wątpliwych, jednak nie rzadziej niż co 50 m. Dopuszczalne odchylenia od przyjętego profilu wynoszą +/- 0,3 %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/>
      </w:pPr>
      <w:r>
        <w:rPr>
          <w:rFonts w:cs="Times New Roman" w:ascii="Times New Roman" w:hAnsi="Times New Roman"/>
          <w:sz w:val="24"/>
          <w:szCs w:val="24"/>
        </w:rPr>
        <w:t>6.2.5.Ustawienia betonowego obrzeża chodnikowego, przy dopuszczalnych odchyleniach: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ii obrzeża w planie, które może wynosić 2cm na każde 100 m długości obrzeża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welety górnej płaszczyzny obrzeża, które może wynosić 1cm na każde 100 długości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OBMIAR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bmiaru jest 1m2 nawierzchni zgodnie z dokumentacją techniczną i pomiarem w terenie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ODBIOR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Ogólne zasady odbioru robót Ogólne</w:t>
      </w:r>
      <w:r>
        <w:rPr>
          <w:rFonts w:cs="Times New Roman" w:ascii="Times New Roman" w:hAnsi="Times New Roman"/>
          <w:sz w:val="24"/>
          <w:szCs w:val="24"/>
        </w:rPr>
        <w:t xml:space="preserve"> zasady odbioru robot podano w SST „Wymagania ogólne”. Roboty uznaje się za zgodne z projektem , SST i wymaganiami Inspektora Nadzoru, jeżeli wszystkie badania i pomiary, z uwzględnieniem ustalonych tolerancji dały wynik pozytywny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Rodzaje odbiorów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wykonanego chodnika lub jezdni obejmuje: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dbiór robot zanikających i ulegających zakryciu;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dbiór ostateczny (wszystkie elementy robot objęte SST);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dbiór pogwarancyjny chodnika - po upływie okresu gwarancji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ODSTAWA PŁATNOŚCI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1m2 należy przyjmować na podstawie obmiaru i atestu producenta kostki brukowej oraz oceny jakości wykonanych robot oraz wbudowanych materiałów. Cena wykonania robót obejmuje: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pomiarowe i przygotowawcze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arczenie na miejsce wbudowania materiałów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gotowanie podłoża pod chodnik lub jezdnie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ścielenie podsypki wraz z jej przygotowaniem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łożenie betonowych kostek brukowych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ulenie spoin piaskiem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e badań i pomiarów wymaganych w SST Stanowi podstawę do wyliczenia wartości ryczałtowej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Przepisy związane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N-B-04111 Materiały kamienne. Oznaczenie ścieralności Boehmego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N-B-06250 Beton zwykły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N-B-06712 Kruszywa mineralne do betonu zwykłego.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N-B-19701 Cement. Cement powszechnego użytku. Skład, wymagania i ocena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N-B-32250 Materiały budowlane. Woda do betonów i zapraw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BN-68/8931-01 Drogi samochodowe. Oznaczenie wskaźnika piaskowego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N-B-06711 Kruszywa mineralne. Piaski do zapraw budowlanych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BN-80/6775-03/01 Prefabrykaty budowlane z betonu. Elementy nawierzchni dróg, ulic, parkingów i torowisk tramwajowych. Wspólne wymagania i badania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N-80/6775-03/04 Prefabrykaty budowlane z betonu. Elementy nawierzchni dróg, ulic, parkingów i torowisk tramwajowych. Krawężniki i obrzeża.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50:00Z</dcterms:created>
  <dc:creator>Regina</dc:creator>
  <dc:description/>
  <cp:keywords/>
  <dc:language>en-US</dc:language>
  <cp:lastModifiedBy>PG</cp:lastModifiedBy>
  <dcterms:modified xsi:type="dcterms:W3CDTF">2017-08-15T13:29:00Z</dcterms:modified>
  <cp:revision>36</cp:revision>
  <dc:subject/>
  <dc:title/>
</cp:coreProperties>
</file>