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 xml:space="preserve">Zgodnie z art. 22, ust. 1 ustawy z dnia 29.01.2004r. Prawo zamówień publicznych Pzp (Dz. U. z 2010r. Nr 113, </w:t>
        <w:br/>
        <w:t xml:space="preserve">poz. 759 z późn. zm.), na podstawie art. 25 ust. 2 ustawy Pzp, w związku z § 1 ust. 1, pkt 6 Rozporządzenia Prezesa Rady Ministrów z dnia 30 grudnia 2009r. w sprawie dokumentów, jakich może żądać zamawiający od wykonawcy, oraz form, w jakich te dokumenty mogą być składne (Dz.U. z 2009r. Nr 226, poz. 1817) </w:t>
      </w:r>
      <w:r>
        <w:rPr>
          <w:b/>
          <w:bCs/>
          <w:sz w:val="19"/>
        </w:rPr>
        <w:t>oświadczam</w:t>
      </w:r>
      <w:r>
        <w:rPr>
          <w:sz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</w:rPr>
        <w:t xml:space="preserve">w przetargu nieograniczonym na wykonanie prac remontowych polegających na wymianie zniszczonej </w:t>
      </w:r>
      <w:r>
        <w:rPr>
          <w:b/>
          <w:color w:val="0000FF"/>
          <w:sz w:val="19"/>
        </w:rPr>
        <w:t>nawierzchni na drogach i placach postojowych na terenie Miejskiego Zakładu Komunikacyjnego w Bielsku-Białej</w:t>
      </w:r>
      <w:r>
        <w:rPr>
          <w:sz w:val="19"/>
        </w:rPr>
        <w:t xml:space="preserve">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drogowej </w:t>
      </w:r>
      <w:r>
        <w:rPr>
          <w:sz w:val="19"/>
        </w:rPr>
        <w:t>i posiada uprawnienia Nr ............................................. wydane dnia ............................................ przez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dc:language>en-US</dc:language>
  <cp:lastModifiedBy>Fornal</cp:lastModifiedBy>
  <cp:lastPrinted>2011-05-11T10:53:00Z</cp:lastPrinted>
  <dcterms:modified xsi:type="dcterms:W3CDTF">2012-05-25T08:39:00Z</dcterms:modified>
  <cp:revision>58</cp:revision>
  <dc:subject/>
  <dc:title>Załącznik Nr 5</dc:title>
</cp:coreProperties>
</file>