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na wymianie okien w budynku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>Warsztatu Napraw Głównych na terenie zajezdni Miejskiego Zakładu Komunikacyjnego w Bielsku-Białej, zgodnie z ofertą przetargow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, wymontowanych okien i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trzech miesięcy od daty podpisania um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trakcie wykonywania robót na części hali Zamawiający będzie dokonywał bieżących napraw. Zatem, Wykonawca zobowiązany jest do prowadzenia prac etapami w uzgodnieniu </w:t>
        <w:br/>
        <w:t>z Zamawiającym w taki sposób, aby nie kolidowały z pracami wykonywanymi przez pracowników Zamawiającego.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prowadzenie prac etapami Zamawiający uważa wymianę okien w jednym pomieszczeniu, począwszy od prac rozbiórkowych poprzez instalowanie nowych okien, aż do całkowitego zakończenia pra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urządzenia </w:t>
        <w:br/>
        <w:t xml:space="preserve">i instalacje znajdujące się w warsztatach, a także prowadzić prace zgodnie </w:t>
        <w:br/>
        <w:t xml:space="preserve">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09-01-12T09:50:00Z</dcterms:modified>
  <cp:revision>150</cp:revision>
  <dc:subject/>
  <dc:title>Umowa nr  /2000</dc:title>
</cp:coreProperties>
</file>