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Modernizacja budynku Warsztatu Napraw Głównych w zakresie przebudowy elewacji. </w:t>
      </w:r>
    </w:p>
    <w:p>
      <w:pPr>
        <w:pStyle w:val="Tekstpodstawowy2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 xml:space="preserve">(CPV: </w:t>
      </w:r>
      <w:r>
        <w:rPr>
          <w:b w:val="false"/>
          <w:bCs/>
          <w:sz w:val="20"/>
        </w:rPr>
        <w:t>45.11.00.00-1, 45.26.25.22-6, 45.41.00.00-4, 45.32.10.00-3, 45.26.21.20-8, 45.26.21.10-5, 45.26.13.20-3).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P.W. LIGRA Grażyna Liszka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Mazańcowice 43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43-39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Mazańcowi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12-53-5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12-53-5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ligra@poczta.onet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232.799,27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 xml:space="preserve">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highlight w:val="yellow"/>
        </w:rPr>
      </w:pPr>
      <w:r>
        <w:rPr>
          <w:b/>
          <w:color w:val="000000"/>
          <w:sz w:val="4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</w:r>
    </w:p>
    <w:p>
      <w:pPr>
        <w:pStyle w:val="Normal"/>
        <w:ind w:firstLine="284"/>
        <w:rPr>
          <w:sz w:val="20"/>
        </w:rPr>
      </w:pPr>
      <w:r>
        <w:rPr>
          <w:rFonts w:cs="Tahoma"/>
          <w:sz w:val="20"/>
        </w:rPr>
        <w:t xml:space="preserve">6.1.  </w:t>
      </w:r>
      <w:r>
        <w:rPr>
          <w:sz w:val="18"/>
        </w:rPr>
        <w:t>Przedsiębiorstwo Usługowo-Produkcyjno-Handlowe</w:t>
      </w:r>
      <w:r>
        <w:rPr>
          <w:rFonts w:cs="Tahoma"/>
          <w:sz w:val="20"/>
        </w:rPr>
        <w:t xml:space="preserve"> </w:t>
      </w:r>
      <w:r>
        <w:rPr>
          <w:sz w:val="18"/>
        </w:rPr>
        <w:t>„BUD-SYSTEM” Sp. z o.o, 40-758 Katowice, ul. Krucza 44.</w:t>
      </w:r>
    </w:p>
    <w:p>
      <w:pPr>
        <w:pStyle w:val="Normal"/>
        <w:ind w:left="709" w:hanging="0"/>
        <w:rPr/>
      </w:pPr>
      <w:r>
        <w:rPr>
          <w:color w:val="0000FF"/>
          <w:sz w:val="18"/>
        </w:rPr>
        <w:t>Uzasadnienie</w:t>
      </w:r>
      <w:r>
        <w:rPr>
          <w:sz w:val="18"/>
        </w:rPr>
        <w:t xml:space="preserve">: </w:t>
      </w:r>
      <w:r>
        <w:rPr>
          <w:rFonts w:cs="Tahoma"/>
          <w:sz w:val="18"/>
        </w:rPr>
        <w:t>art. 89 ust. 1 pkt 2 Pzp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Zamawiający odrzuca ofertę jeżeli jej treść nie odpowiada treści Specyfikacji Istotnych Warunków Zamówienia.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-19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  <w:gridCol w:w="1347"/>
        <w:gridCol w:w="1347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P.W. „LIGRA” Grażyna Lis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8"/>
              </w:rPr>
              <w:t>43-391 Mazańcowice 4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PPUH „AKCES” Brunon Kiel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3-502 Czechowice-Dziedz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8"/>
              </w:rPr>
              <w:t>ul. Zielona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76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Zakład Produkcyjno-Usługowo-Handlowy Jan 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Ak. Umiejętności 28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8"/>
              </w:rPr>
              <w:t>43-300 Bielsko-Bia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</w:rPr>
              <w:t>79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89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dsiębiorstwo Usługowo-</w:t>
            </w:r>
          </w:p>
          <w:p>
            <w:pPr>
              <w:pStyle w:val="TextBodyInden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kcyjno-Handlowe</w:t>
            </w:r>
          </w:p>
          <w:p>
            <w:pPr>
              <w:pStyle w:val="TextBodyInden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„</w:t>
            </w:r>
            <w:r>
              <w:rPr>
                <w:color w:val="000000"/>
                <w:sz w:val="18"/>
              </w:rPr>
              <w:t>BUD-SYSTEM”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-758 Katow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ul. Krucza 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Firma Budowlana „ERMAKOM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Eryk Łopuszy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Kustronia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8"/>
              </w:rPr>
              <w:t>43-301 Bielsko-Bia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3/09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3-20T12:26:00Z</cp:lastPrinted>
  <dcterms:modified xsi:type="dcterms:W3CDTF">2009-03-23T09:36:00Z</dcterms:modified>
  <cp:revision>194</cp:revision>
  <dc:subject/>
  <dc:title>OGŁOSZENIE O ZAMÓWIENIU</dc:title>
</cp:coreProperties>
</file>