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2013r., poz. 907 </w:t>
        <w:br/>
        <w:t xml:space="preserve">z późn. zm.) oświadczam, że nie podlegam wykluczeniu z postępowania o udzielenie zamówienia publicznego, </w:t>
        <w:br/>
        <w:t xml:space="preserve">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3-10-15T11:47:00Z</cp:lastPrinted>
  <dcterms:modified xsi:type="dcterms:W3CDTF">2014-04-14T10:48:00Z</dcterms:modified>
  <cp:revision>7</cp:revision>
  <dc:subject/>
  <dc:title>Załącznik Nr 5</dc:title>
</cp:coreProperties>
</file>