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624"/>
        <w:rPr>
          <w:sz w:val="22"/>
        </w:rPr>
      </w:pPr>
      <w:r>
        <w:rPr>
          <w:sz w:val="22"/>
        </w:rPr>
        <w:t>Załącznik Nr 2</w:t>
      </w:r>
    </w:p>
    <w:p>
      <w:pPr>
        <w:pStyle w:val="TextBodyIndent"/>
        <w:ind w:left="5664" w:hanging="624"/>
        <w:rPr>
          <w:b/>
          <w:b/>
          <w:sz w:val="22"/>
        </w:rPr>
      </w:pPr>
      <w:r>
        <w:rPr>
          <w:b/>
          <w:sz w:val="22"/>
        </w:rPr>
        <w:t>do Umowy Nr DO-..../U/10/DZP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ZAKRES RZECZOWY NAPRAWY GŁÓWNEJ </w:t>
      </w:r>
    </w:p>
    <w:p>
      <w:pPr>
        <w:pStyle w:val="Heading1"/>
        <w:rPr/>
      </w:pPr>
      <w:r>
        <w:rPr/>
        <w:t>AUTOBUSÓW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cs="Tahoma"/>
          <w:b/>
          <w:b/>
          <w:bCs/>
          <w:color w:val="0000FF"/>
        </w:rPr>
      </w:pPr>
      <w:r>
        <w:rPr>
          <w:rFonts w:cs="Tahoma"/>
          <w:b/>
          <w:bCs/>
          <w:color w:val="0000FF"/>
        </w:rPr>
        <w:t xml:space="preserve">Zakres rzeczowy naprawy głównej autobus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Kompleksowy demontaż autobus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ahoma"/>
          <w:sz w:val="22"/>
        </w:rPr>
      </w:pPr>
      <w:r>
        <w:rPr>
          <w:rFonts w:cs="Tahoma"/>
          <w:sz w:val="22"/>
        </w:rPr>
        <w:t>Wymiana kratownicy podwozia na nową (przed zabezpieczeniem antykorozyjnym kratownicę należy poddać zabiegowi piaskowania lub śrutowania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623" w:leader="none"/>
        </w:tabs>
        <w:ind w:left="1260" w:hanging="72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wymiana na nowe wszystkich osłon, tuneli i wnęk wbudowanych w konstrukcję kratownicy lub nadwoz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  <w:tab w:val="left" w:pos="1723" w:leader="none"/>
        </w:tabs>
        <w:ind w:left="792" w:hanging="792"/>
        <w:jc w:val="both"/>
        <w:rPr>
          <w:rFonts w:cs="Tahoma"/>
          <w:sz w:val="22"/>
        </w:rPr>
      </w:pPr>
      <w:r>
        <w:rPr>
          <w:rFonts w:cs="Tahoma"/>
          <w:sz w:val="22"/>
        </w:rPr>
        <w:t>Kompleksowa naprawa szkieletu nadwozi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623" w:leader="none"/>
        </w:tabs>
        <w:ind w:left="1224" w:hanging="684"/>
        <w:jc w:val="both"/>
        <w:rPr/>
      </w:pPr>
      <w:r>
        <w:rPr>
          <w:rFonts w:cs="Tahoma"/>
          <w:sz w:val="22"/>
        </w:rPr>
        <w:t xml:space="preserve">wymiana do dolnej linii okiennej wszystkich elementów szkieletu nadwozia na nowe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623" w:leader="none"/>
        </w:tabs>
        <w:ind w:left="1224" w:hanging="684"/>
        <w:jc w:val="both"/>
        <w:rPr>
          <w:rFonts w:cs="Tahoma"/>
          <w:sz w:val="22"/>
        </w:rPr>
      </w:pPr>
      <w:r>
        <w:rPr>
          <w:rFonts w:cs="Tahoma"/>
          <w:sz w:val="22"/>
        </w:rPr>
        <w:t>wymiana skorodowanych pozostałych elementów nadwozia na nowe oraz poddanie całości szkieletu piaskowaniu lub śrutowaniu oraz pokrycie farbą antykorozyjn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cs="Tahoma"/>
          <w:sz w:val="22"/>
        </w:rPr>
      </w:pPr>
      <w:r>
        <w:rPr>
          <w:rFonts w:cs="Tahoma"/>
          <w:sz w:val="22"/>
        </w:rPr>
        <w:t>Kompleksowa naprawa dach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cs="Tahoma"/>
          <w:sz w:val="22"/>
        </w:rPr>
      </w:pPr>
      <w:r>
        <w:rPr>
          <w:rFonts w:cs="Tahoma"/>
          <w:sz w:val="22"/>
        </w:rPr>
        <w:t>Wymiana poszycia zewnętrznego autobusu obejmująca n/w prac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623" w:leader="none"/>
        </w:tabs>
        <w:ind w:left="1224" w:hanging="684"/>
        <w:jc w:val="both"/>
        <w:rPr>
          <w:rFonts w:cs="Tahoma"/>
          <w:sz w:val="22"/>
        </w:rPr>
      </w:pPr>
      <w:r>
        <w:rPr>
          <w:rFonts w:cs="Tahoma"/>
          <w:sz w:val="22"/>
        </w:rPr>
        <w:t>wykonanie poszycia z blach stalowych dwustronnie ocynkowanych (naciąganych cieplnie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623" w:leader="none"/>
        </w:tabs>
        <w:ind w:left="1224" w:hanging="684"/>
        <w:jc w:val="both"/>
        <w:rPr>
          <w:rFonts w:cs="Tahoma"/>
          <w:sz w:val="22"/>
        </w:rPr>
      </w:pPr>
      <w:r>
        <w:rPr>
          <w:rFonts w:cs="Tahoma"/>
          <w:sz w:val="22"/>
        </w:rPr>
        <w:t>wymiana klap bocznych i tylnej  na nowe z osprzętem (jak: klamki, zamki, zatrzaski, zawiasy, stabilizatory pneumatyczne  i  uszczelki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623" w:leader="none"/>
        </w:tabs>
        <w:ind w:left="1224" w:hanging="684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wymiana drzwi wraz z wymianą kompletu uszczelek na nowe wraz </w:t>
        <w:br/>
        <w:t>z uszczelkami słupków drzwi z zachowaniem oryginalnośc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623" w:leader="none"/>
        </w:tabs>
        <w:ind w:left="1224" w:hanging="684"/>
        <w:jc w:val="both"/>
        <w:rPr>
          <w:rFonts w:cs="Tahoma"/>
          <w:sz w:val="22"/>
        </w:rPr>
      </w:pPr>
      <w:r>
        <w:rPr>
          <w:rFonts w:cs="Tahoma"/>
          <w:sz w:val="22"/>
        </w:rPr>
        <w:t>wymiana wytłoczek ściany przedniej, poszycia wokół szyby wyświetlacza oraz tylnej, poszycia wokół szyb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623" w:leader="none"/>
        </w:tabs>
        <w:ind w:left="1224" w:hanging="684"/>
        <w:jc w:val="both"/>
        <w:rPr>
          <w:rFonts w:cs="Tahoma"/>
          <w:sz w:val="22"/>
        </w:rPr>
      </w:pPr>
      <w:r>
        <w:rPr>
          <w:rFonts w:cs="Tahoma"/>
          <w:sz w:val="22"/>
        </w:rPr>
        <w:t>wymiana zderzaka przedniego i tylnego z zachowaniem oryginalnych mocowań zaczepów holownicz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623" w:leader="none"/>
        </w:tabs>
        <w:ind w:left="1224" w:hanging="684"/>
        <w:jc w:val="both"/>
        <w:rPr>
          <w:rFonts w:cs="Tahoma"/>
          <w:sz w:val="22"/>
        </w:rPr>
      </w:pPr>
      <w:r>
        <w:rPr>
          <w:rFonts w:cs="Tahoma"/>
          <w:sz w:val="22"/>
        </w:rPr>
        <w:t>wymiana klapy czołow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623" w:leader="none"/>
        </w:tabs>
        <w:ind w:left="1224" w:hanging="684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wymiana na nowe wszystkich obróbek krawędziowych narożników wykonanych </w:t>
        <w:br/>
        <w:t>z profili otwartych (kątowniki, ceowniki, itp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Wymiana stopni na nowe - wykonane z blachy nierdzewnej  wraz z obróbką krawędzi stopni kątownikiem aluminiowym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0"/>
        <w:jc w:val="both"/>
        <w:rPr>
          <w:rFonts w:cs="Tahoma"/>
          <w:sz w:val="22"/>
        </w:rPr>
      </w:pPr>
      <w:r>
        <w:rPr>
          <w:rFonts w:cs="Tahoma"/>
          <w:sz w:val="22"/>
        </w:rPr>
        <w:t>wymiana nadkoli wewnętrznych na nadkola  z blachy nierdzew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ahoma"/>
          <w:sz w:val="22"/>
        </w:rPr>
      </w:pPr>
      <w:r>
        <w:rPr>
          <w:rFonts w:cs="Tahoma"/>
          <w:sz w:val="22"/>
        </w:rPr>
        <w:t>Wymiana porysowanych szyb okiennych na nowe - wymiana wszystkich uszkodzonych uszczelek okiennych na now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0"/>
        <w:jc w:val="both"/>
        <w:rPr/>
      </w:pPr>
      <w:r>
        <w:rPr>
          <w:rFonts w:cs="Tahoma"/>
          <w:sz w:val="22"/>
        </w:rPr>
        <w:t xml:space="preserve">wymiana szyb okien wyświetlaczy na nowe  (przednia, boczna, tylna)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wymiana szyby przedniej wraz z uszczelką na now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ahoma"/>
          <w:sz w:val="22"/>
        </w:rPr>
      </w:pPr>
      <w:r>
        <w:rPr>
          <w:rFonts w:cs="Tahoma"/>
          <w:sz w:val="22"/>
        </w:rPr>
        <w:t>Malowanie i zabezpieczenie antykorozyjne profili zamknięty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623" w:leader="none"/>
        </w:tabs>
        <w:ind w:left="1260" w:hanging="72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elementy podwozia i kratownicy należy zabezpieczyć środkiem antykorozyjnym, </w:t>
        <w:br/>
        <w:t xml:space="preserve">(np. Tectyl 120)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623" w:leader="none"/>
        </w:tabs>
        <w:ind w:left="1260" w:hanging="72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profile zamknięte kratownicy należy zabezpieczyć środkiem antykorozyjnym </w:t>
        <w:br/>
        <w:t>(np. Tectyl 210R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Naprawa siedzeń pasażerskich z wymianą tkaniny obiciowej na nową oraz wyprofilowanie pianki; (wzór i rodzaj tkaniny ustalić z Zamawiającym). </w:t>
      </w:r>
      <w:r>
        <w:br w:type="page"/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93" w:leader="none"/>
        </w:tabs>
        <w:ind w:left="792" w:hanging="792"/>
        <w:jc w:val="both"/>
        <w:rPr>
          <w:rFonts w:cs="Tahoma"/>
          <w:sz w:val="22"/>
        </w:rPr>
      </w:pPr>
      <w:r>
        <w:rPr>
          <w:rFonts w:cs="Tahoma"/>
          <w:sz w:val="22"/>
        </w:rPr>
        <w:t>Wymiana podłogi i poszycia wewnętrzneg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90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podłogę wykonać z płyty wielowarstwowej wodoodpornej (≠18 mm)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900"/>
        <w:jc w:val="both"/>
        <w:rPr>
          <w:rFonts w:cs="Tahoma"/>
          <w:sz w:val="22"/>
        </w:rPr>
      </w:pPr>
      <w:r>
        <w:rPr>
          <w:rFonts w:cs="Tahoma"/>
          <w:sz w:val="22"/>
        </w:rPr>
        <w:t>poszycie wewnętrzne (ściany boczne i sufit) musi być zunifikowane z taborem Zamawiającego  - płyta BUK D-391 (≠2,5 mm) WZORNIK - KRONOERG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620" w:leader="none"/>
        </w:tabs>
        <w:ind w:left="1440" w:hanging="90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podłogę wyłożyć wykładziną antypoślizgową gładką spawaną typ: Grabiol STOP/JSC Nr 1855-05-228/2-00; grubość warstwy średniej min. 0,8 mm – kolor popielaty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620" w:leader="none"/>
        </w:tabs>
        <w:ind w:left="1440" w:hanging="90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otwory technologiczne dostępu do silnika, skrzyni biegów, itp. wykończyć profilem aluminiowy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ahoma"/>
          <w:sz w:val="22"/>
        </w:rPr>
      </w:pPr>
      <w:r>
        <w:rPr>
          <w:rFonts w:cs="Tahoma"/>
          <w:sz w:val="22"/>
        </w:rPr>
        <w:t>Naprawa kabiny kiero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/>
          <w:sz w:val="22"/>
        </w:rPr>
        <w:t>Montaż nowego fotela kierowcy z zawieszeniem pneumatycznym typ: ISRI 6500/51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ahoma"/>
          <w:sz w:val="22"/>
        </w:rPr>
      </w:pPr>
      <w:r>
        <w:rPr>
          <w:rFonts w:cs="Tahoma"/>
          <w:sz w:val="22"/>
        </w:rPr>
        <w:t>Montaż nowej żaluzji przeciwsłonecznej (przedniej i bocznej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ahoma"/>
          <w:sz w:val="22"/>
        </w:rPr>
      </w:pPr>
      <w:r>
        <w:rPr>
          <w:rFonts w:cs="Tahoma"/>
          <w:sz w:val="22"/>
        </w:rPr>
        <w:t>Kompleksowa naprawa instalacji pneumatycznej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800" w:leader="none"/>
          <w:tab w:val="left" w:pos="2623" w:leader="none"/>
        </w:tabs>
        <w:ind w:left="1440" w:hanging="900"/>
        <w:jc w:val="both"/>
        <w:rPr/>
      </w:pPr>
      <w:r>
        <w:rPr>
          <w:rFonts w:cs="Tahoma"/>
          <w:sz w:val="22"/>
        </w:rPr>
        <w:t xml:space="preserve">wymiana na nowe wszystkich przewodów pneumatycznych wraz </w:t>
        <w:br/>
        <w:t>z końcówkami (dotyczy to również przewodów z tworzyw sztucznych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hanging="90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naprawa osprzętu pneumatycznego z użyciem części oryginalnych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hanging="90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w razie potrzeby wymiana ma nowy zawór hamulcowy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hanging="90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montaż podgrzewaczy zaworów drzw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hanging="900"/>
        <w:jc w:val="both"/>
        <w:rPr/>
      </w:pPr>
      <w:r>
        <w:rPr>
          <w:rFonts w:cs="Tahoma"/>
          <w:sz w:val="22"/>
        </w:rPr>
        <w:t xml:space="preserve">wymiana na nowy regulator ciśnienia powietrza (tego samego typu) </w:t>
        <w:br/>
        <w:t xml:space="preserve">z wkładem osuszacza powietrza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hanging="90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wymiana cewki oddzielacza oleju na nową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hanging="900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regeneracja sprężarki powietrza (z wymianą tłoków) lub wymiana na nową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hanging="900"/>
        <w:jc w:val="both"/>
        <w:rPr/>
      </w:pPr>
      <w:r>
        <w:rPr>
          <w:rFonts w:cs="Tahoma"/>
          <w:bCs/>
          <w:sz w:val="22"/>
        </w:rPr>
        <w:t xml:space="preserve">montaż urządzenia do podgrzewania zaworu 4-ro obwodowego </w:t>
        <w:br/>
        <w:t xml:space="preserve">z zastosowaniem zaworu kulowego umieszczonego w komorze urządzenia grzewczego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hanging="900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 xml:space="preserve">wymiana na nowe zbiorników powietrz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792" w:hanging="792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Naprawa instalacji elektrycznej oraz osprzętu elektrycznego i elektronicznego w tym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hanging="900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 xml:space="preserve">Wymiana na nowe wszystkich wiązek oraz przewodów elektrycznych </w:t>
        <w:br/>
        <w:t>w podwoziu, desce rozdzielczej i suficie, łącznie z wiązką zasilającą automatyczną skrzynię biegów (kabel nr 1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hanging="900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wymiana na nowe reflektorów i lamp zewnętrznych oraz wszystkich wyłączników, przekaźników oraz kontrolek z zachowaniem oryginalnośc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hanging="900"/>
        <w:jc w:val="both"/>
        <w:rPr/>
      </w:pPr>
      <w:r>
        <w:rPr>
          <w:rFonts w:cs="Tahoma"/>
          <w:bCs/>
          <w:sz w:val="22"/>
        </w:rPr>
        <w:t xml:space="preserve">naprawa, a w razie potrzeby wymiana wszystkich urządzeń osprzętu elektrycznego, w tym również urządzenia grzewczego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hanging="900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wymiana na nowy silnika przedniej nagrzewnicy oraz silników nagrzewnic wewnętrznych z zachowaniem oryginalnośc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hanging="900"/>
        <w:jc w:val="both"/>
        <w:rPr/>
      </w:pPr>
      <w:r>
        <w:rPr>
          <w:rFonts w:cs="Tahoma"/>
          <w:bCs/>
          <w:sz w:val="22"/>
        </w:rPr>
        <w:t>kompleksowa naprawa, a w razie potrzeby wymiana na nowy elektronicznego pedału przyśpieszenia wraz z silnikiem elektrycznym (popychacz pompy wtryskowej) -ETC-2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hanging="900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wymiana kompletu dźwigni mechanizmu napędu wycieraczek na now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hanging="900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wymiana filtra z przewodem nadmuchu alternator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hanging="900"/>
        <w:jc w:val="both"/>
        <w:rPr/>
      </w:pPr>
      <w:r>
        <w:rPr>
          <w:rFonts w:cs="Tahoma"/>
          <w:bCs/>
          <w:sz w:val="22"/>
        </w:rPr>
        <w:t>wymiana tablic informacyjnych (przednia, boczna, tylna i wewnętrzna oraz programatora) wraz z przygotowaniem instalacji na tablice elektroniczne diodowe.</w:t>
      </w:r>
    </w:p>
    <w:p>
      <w:pPr>
        <w:pStyle w:val="Normal"/>
        <w:tabs>
          <w:tab w:val="clear" w:pos="708"/>
          <w:tab w:val="left" w:pos="1854" w:leader="none"/>
        </w:tabs>
        <w:ind w:firstLine="1440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- Tablice, programator i kasowniki dostarczy Zamawiający.</w:t>
      </w:r>
    </w:p>
    <w:p>
      <w:pPr>
        <w:pStyle w:val="Normal"/>
        <w:tabs>
          <w:tab w:val="clear" w:pos="708"/>
          <w:tab w:val="left" w:pos="1620" w:leader="none"/>
        </w:tabs>
        <w:ind w:left="1620" w:hanging="180"/>
        <w:rPr>
          <w:rFonts w:cs="Tahoma"/>
          <w:bCs/>
          <w:sz w:val="22"/>
        </w:rPr>
      </w:pPr>
      <w:r>
        <w:rPr>
          <w:rFonts w:cs="Tahoma"/>
          <w:bCs/>
          <w:sz w:val="22"/>
        </w:rPr>
        <w:t>- Zainstalowany programator musi sterować jednocześnie tablicami oraz kasownikami.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ind w:left="540" w:hanging="0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 xml:space="preserve">UWAGA 1. 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ind w:left="540" w:hanging="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Wszystkie przewody elektryczne oraz igielitowe przechodzące przez blachę oraz inne elementy konstrukcyjne muszą być zabezpieczone przelotkami gumowymi lub podobnymi. 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ind w:left="360" w:hanging="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ind w:left="708" w:hanging="168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 xml:space="preserve">UWAGA 2. </w:t>
      </w:r>
    </w:p>
    <w:p>
      <w:pPr>
        <w:pStyle w:val="Tekstpodstawowywcity2"/>
        <w:ind w:left="540" w:hanging="0"/>
        <w:rPr>
          <w:sz w:val="22"/>
        </w:rPr>
      </w:pPr>
      <w:r>
        <w:rPr>
          <w:sz w:val="22"/>
        </w:rPr>
        <w:t xml:space="preserve">Urządzenie grzewcze powinno mieć możliwość odcięcia od układu chłodzenia </w:t>
        <w:br/>
        <w:t xml:space="preserve">w autobusie (2 zawory kulowe na wejściu i wyjściu). </w:t>
      </w:r>
    </w:p>
    <w:p>
      <w:pPr>
        <w:pStyle w:val="Normal"/>
        <w:tabs>
          <w:tab w:val="clear" w:pos="708"/>
          <w:tab w:val="left" w:pos="1560" w:leader="none"/>
        </w:tabs>
        <w:ind w:left="851" w:hanging="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851" w:hanging="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851" w:hanging="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cs="Tahoma"/>
          <w:sz w:val="22"/>
        </w:rPr>
      </w:pPr>
      <w:r>
        <w:rPr>
          <w:rFonts w:cs="Tahoma"/>
          <w:sz w:val="22"/>
        </w:rPr>
        <w:t>Kompleksowa naprawa układu wodnego, w tym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620" w:leader="none"/>
          <w:tab w:val="left" w:pos="2623" w:leader="none"/>
        </w:tabs>
        <w:ind w:left="1440" w:hanging="90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wymiana na nowe wszystkich rur stalowych i złączek gumowych oraz  silikonowych i opasek śrubowych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620" w:leader="none"/>
          <w:tab w:val="left" w:pos="2623" w:leader="none"/>
        </w:tabs>
        <w:ind w:left="1440" w:hanging="90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wymiana chłodnicy wody na nową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620" w:leader="none"/>
          <w:tab w:val="left" w:pos="2623" w:leader="none"/>
        </w:tabs>
        <w:ind w:left="1440" w:hanging="900"/>
        <w:jc w:val="both"/>
        <w:rPr>
          <w:rFonts w:cs="Tahoma"/>
          <w:sz w:val="22"/>
        </w:rPr>
      </w:pPr>
      <w:r>
        <w:rPr>
          <w:rFonts w:cs="Tahoma"/>
          <w:sz w:val="22"/>
        </w:rPr>
        <w:t>wymiana zbiornika wyrównawczego na now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620" w:leader="none"/>
          <w:tab w:val="left" w:pos="2623" w:leader="none"/>
        </w:tabs>
        <w:ind w:left="1440" w:hanging="900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wymiana grzejników nagrzewnic wewnętrznych na nowe</w:t>
      </w:r>
      <w:r>
        <w:rPr>
          <w:rFonts w:cs="Tahoma"/>
          <w:bCs/>
          <w:color w:val="000000"/>
          <w:sz w:val="22"/>
        </w:rPr>
        <w:t>, z zachowaniem oryginalnośc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620" w:leader="none"/>
          <w:tab w:val="left" w:pos="2623" w:leader="none"/>
        </w:tabs>
        <w:ind w:left="1440" w:hanging="900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naprawa obudów nagrzewnic wewnętrznych (w razie potrzeby wymiana na nowe) z zachowaniem oryginalnośc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620" w:leader="none"/>
          <w:tab w:val="left" w:pos="2623" w:leader="none"/>
        </w:tabs>
        <w:ind w:left="1440" w:hanging="900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 xml:space="preserve">wymiana na nową nagrzewnicę przednią o parametrach równoważnych do obecnie zabudowanej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620" w:leader="none"/>
          <w:tab w:val="left" w:pos="2623" w:leader="none"/>
        </w:tabs>
        <w:ind w:left="1440" w:hanging="900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wymiana zaworków zwrotnych na przewodach układu ogrzew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620" w:leader="none"/>
          <w:tab w:val="left" w:pos="2623" w:leader="none"/>
        </w:tabs>
        <w:ind w:left="1440" w:hanging="900"/>
        <w:jc w:val="both"/>
        <w:rPr/>
      </w:pPr>
      <w:r>
        <w:rPr>
          <w:rFonts w:cs="Tahoma"/>
          <w:sz w:val="22"/>
        </w:rPr>
        <w:t>zalanie układu chłodzenia płynem niskokrzepnącym (płyn na bazie glikolu monoetylenowego) o temperaturze krystalizacji &lt; - 25</w:t>
      </w:r>
      <w:r>
        <w:rPr>
          <w:rFonts w:cs="Tahoma"/>
          <w:sz w:val="22"/>
          <w:vertAlign w:val="superscript"/>
        </w:rPr>
        <w:t>0</w:t>
      </w:r>
      <w:r>
        <w:rPr>
          <w:rFonts w:cs="Tahoma"/>
          <w:sz w:val="22"/>
        </w:rPr>
        <w:t>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ahoma"/>
          <w:sz w:val="22"/>
        </w:rPr>
      </w:pPr>
      <w:r>
        <w:rPr>
          <w:rFonts w:cs="Tahoma"/>
          <w:sz w:val="22"/>
        </w:rPr>
        <w:t>Kompleksowa naprawa zawieszenia i układu kierowniczego w tym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90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naprawa przekładni kierowniczej (a w razie potrzeby wymiana na nową)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900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wymiana wałka pośredniego z krzyżakami kolumny kierownicy na now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900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wymiana na nowy drążka kierowniczego krzywego oraz wymiana na nowe wszystkich końcówek drążków kierowniczych z przystosowaniem ich do centralnego układu smarow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900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przegląd, a w razie potrzeby naprawa układu centralnego smarowania z wymianą na nowe przewodów i złączek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90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naprawa drążków stabilizacyjnych z wymianą wkładów metalowo-gumowych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Tahoma"/>
          <w:sz w:val="22"/>
        </w:rPr>
        <w:t xml:space="preserve">wymiana na nowe wszystkich amortyzatorów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90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wymiana na nowe miechów pneumatycznych wraz z podstawam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900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 xml:space="preserve">naprawa ramienia pośredniego układu kierowniczego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900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 xml:space="preserve">wymiana tylnego zawieszenia na nowe  (belka skrętna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92" w:hanging="792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Silnik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hanging="900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usunięcie wycieków płynów technologicznych z bloku silnika oraz osprzęt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hanging="900"/>
        <w:jc w:val="both"/>
        <w:rPr/>
      </w:pPr>
      <w:r>
        <w:rPr>
          <w:rFonts w:cs="Tahoma"/>
          <w:bCs/>
          <w:sz w:val="22"/>
        </w:rPr>
        <w:t>wymiana rozrusznika i alternatora na now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hanging="90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malowanie silnika w kolorze popielatym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hanging="90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wymiana na nowy tłumik spalin wraz z przewodem łączącym kolektor wydechowy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623" w:leader="none"/>
        </w:tabs>
        <w:ind w:left="1440" w:right="-108" w:hanging="900"/>
        <w:rPr/>
      </w:pPr>
      <w:r>
        <w:rPr>
          <w:rFonts w:cs="Tahoma"/>
          <w:sz w:val="22"/>
        </w:rPr>
        <w:t>wymiana na nowe poduszki zawieszenia przewodu łączącego kolektor wydechowy z tłumikiem, wymiana na nowe poduszki zawieszenia silnika 3 szt.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800" w:leader="none"/>
        </w:tabs>
        <w:ind w:left="1440" w:hanging="900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>wymiana kompletu złączek na nowe na rurach ssących powietrza łączących filtr z silnikiem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800" w:leader="none"/>
        </w:tabs>
        <w:ind w:left="1440" w:hanging="90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naprawa lub wymiana na nowy odwadniacza paliwa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800" w:leader="none"/>
        </w:tabs>
        <w:ind w:left="1440" w:hanging="900"/>
        <w:jc w:val="both"/>
        <w:rPr>
          <w:rFonts w:cs="Tahoma"/>
          <w:sz w:val="22"/>
        </w:rPr>
      </w:pPr>
      <w:r>
        <w:rPr>
          <w:rFonts w:cs="Tahoma"/>
          <w:sz w:val="22"/>
        </w:rPr>
        <w:t>naprawa instalacji paliwowej autobus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980" w:hanging="540"/>
        <w:jc w:val="both"/>
        <w:rPr/>
      </w:pPr>
      <w:r>
        <w:rPr>
          <w:rFonts w:cs="Tahoma"/>
          <w:sz w:val="22"/>
        </w:rPr>
        <w:t xml:space="preserve">wymiana przewodów niskiego ciśni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980" w:hanging="540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  <w:t xml:space="preserve">wymiana zbiornika paliwa na n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980" w:hanging="54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wymiana filtrów paliwa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224" w:hanging="684"/>
        <w:jc w:val="both"/>
        <w:rPr>
          <w:rFonts w:cs="Tahoma"/>
          <w:sz w:val="22"/>
        </w:rPr>
      </w:pPr>
      <w:r>
        <w:rPr>
          <w:rFonts w:cs="Tahoma"/>
          <w:sz w:val="22"/>
        </w:rPr>
        <w:t>wymiana na nowy filtra powietrz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/>
          <w:sz w:val="22"/>
        </w:rPr>
        <w:t xml:space="preserve">Kompleksowy remont osi przedniej, mostu napędowego (z wymianą </w:t>
      </w:r>
      <w:r>
        <w:rPr>
          <w:rFonts w:cs="Tahoma"/>
          <w:b/>
          <w:sz w:val="22"/>
        </w:rPr>
        <w:t>wszystkich</w:t>
      </w:r>
      <w:r>
        <w:rPr>
          <w:rFonts w:cs="Tahoma"/>
          <w:sz w:val="22"/>
        </w:rPr>
        <w:t xml:space="preserve"> obręczy kół na nowe) i w razie potrzeby wymiana obudowy tylnego mostu napędowego.</w:t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ahoma"/>
          <w:sz w:val="22"/>
        </w:rPr>
      </w:pPr>
      <w:r>
        <w:rPr>
          <w:rFonts w:cs="Tahoma"/>
          <w:sz w:val="22"/>
        </w:rPr>
        <w:t>Wymiana wału napędowego na n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Malowanie całego autobusu lakierami akrylowymi w barwach ustalonych </w:t>
        <w:br/>
        <w:t xml:space="preserve">z Zamawiający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/>
          <w:sz w:val="22"/>
        </w:rPr>
        <w:t>Montaż nowej instalacji elektrycznej pod kasowniki KRG-6 (przewód 4 x 1,5 mm</w:t>
      </w:r>
      <w:r>
        <w:rPr>
          <w:rFonts w:cs="Tahoma"/>
          <w:sz w:val="22"/>
          <w:vertAlign w:val="superscript"/>
        </w:rPr>
        <w:t>2</w:t>
      </w:r>
      <w:r>
        <w:rPr>
          <w:rFonts w:cs="Tahoma"/>
          <w:sz w:val="22"/>
        </w:rPr>
        <w:t xml:space="preserve"> ekranizowany)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cs="Tahoma"/>
          <w:sz w:val="22"/>
        </w:rPr>
      </w:pPr>
      <w:r>
        <w:rPr>
          <w:rFonts w:cs="Tahoma"/>
          <w:sz w:val="22"/>
        </w:rPr>
        <w:t xml:space="preserve">Montaż nowego urządzenia klimatyzacyjnego kabiny kierowcy z niezależnym napędem elektrycznym (klimatyzator firmy KONVEKTA, typ KL20DE). </w:t>
      </w:r>
    </w:p>
    <w:p>
      <w:pPr>
        <w:pStyle w:val="TextBody"/>
        <w:ind w:lef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UWAGA 3.</w:t>
      </w:r>
    </w:p>
    <w:p>
      <w:pPr>
        <w:pStyle w:val="TextBody"/>
        <w:rPr>
          <w:rFonts w:cs="Tahoma"/>
          <w:sz w:val="22"/>
        </w:rPr>
      </w:pPr>
      <w:r>
        <w:rPr>
          <w:rFonts w:cs="Tahoma"/>
          <w:sz w:val="22"/>
        </w:rPr>
        <w:t xml:space="preserve">Ze względu na falisty profil dachu przy montażu klimatyzatora należy zastosować odpowiednie uszczelnienie oraz uwzględnić skuteczne odprowadzenie wody na zewnątrz powstałej podczas pracy urządzenia.  </w:t>
      </w:r>
    </w:p>
    <w:p>
      <w:pPr>
        <w:pStyle w:val="TextBody"/>
        <w:ind w:lef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ind w:lef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rPr>
          <w:rFonts w:cs="Tahoma"/>
          <w:sz w:val="22"/>
        </w:rPr>
      </w:pPr>
      <w:r>
        <w:rPr>
          <w:rFonts w:cs="Tahoma"/>
          <w:sz w:val="22"/>
        </w:rPr>
        <w:t xml:space="preserve">Uzupełnianie, a w razie potrzeby wymiana materiałów eksploatacyjnych (oleje, smary, itp. – rodzaj olejów ustalić z Zamawiającym)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  <w:tab w:val="left" w:pos="1723" w:leader="none"/>
        </w:tabs>
        <w:rPr>
          <w:rFonts w:cs="Tahoma"/>
          <w:sz w:val="22"/>
        </w:rPr>
      </w:pPr>
      <w:r>
        <w:rPr>
          <w:rFonts w:cs="Tahoma"/>
          <w:sz w:val="22"/>
        </w:rPr>
        <w:t>Uzupełnić kompletne oznakowanie pojazdu z uwzględnieniem wyjść awaryj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  <w:tab w:val="left" w:pos="1723" w:leader="none"/>
        </w:tabs>
        <w:rPr>
          <w:rFonts w:cs="Tahoma"/>
          <w:sz w:val="22"/>
        </w:rPr>
      </w:pPr>
      <w:r>
        <w:rPr>
          <w:rFonts w:cs="Tahoma"/>
          <w:sz w:val="22"/>
        </w:rPr>
        <w:t>Uzupełnić autobus w młoteczki do zbijania szy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UWAGA 4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cs="Tahoma"/>
          <w:sz w:val="22"/>
        </w:rPr>
      </w:pPr>
      <w:r>
        <w:rPr>
          <w:rFonts w:cs="Tahoma"/>
          <w:sz w:val="22"/>
        </w:rPr>
        <w:t>W razie braku możliwości naprawy jakiegokolwiek urządzenia lub zespołu autobusu, Wykonawca wymieni go na inny podlegający zadeklarowanemu okresowi gwarancji (nie dotyczy silnika i skrzyni biegów).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  <w:tab w:val="left" w:pos="1723" w:leader="none"/>
        </w:tabs>
        <w:rPr>
          <w:rFonts w:cs="Tahoma"/>
          <w:sz w:val="22"/>
        </w:rPr>
      </w:pPr>
      <w:r>
        <w:rPr>
          <w:rFonts w:cs="Tahoma"/>
          <w:sz w:val="22"/>
        </w:rPr>
        <w:t>Montaż automatycznego systemu gaszenia komory silnika, który zawiera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620" w:leader="none"/>
        </w:tabs>
        <w:ind w:left="1224" w:hanging="324"/>
        <w:rPr>
          <w:rFonts w:cs="Tahoma"/>
          <w:sz w:val="22"/>
        </w:rPr>
      </w:pPr>
      <w:r>
        <w:rPr>
          <w:rFonts w:cs="Tahoma"/>
          <w:sz w:val="22"/>
        </w:rPr>
        <w:t xml:space="preserve">układ sterujący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rFonts w:cs="Tahoma"/>
          <w:sz w:val="22"/>
        </w:rPr>
        <w:t xml:space="preserve">przewód detekcyjny pod ciśnieniem ~25 barów ułożony nad silnikiem </w:t>
        <w:br/>
        <w:t xml:space="preserve">w miejscach najbardziej podatnych na zapalenie się (pompa paliwowa, filtry, przewody paliwowe, kolektor wydechowy, itp.)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rPr>
          <w:rFonts w:cs="Tahoma"/>
          <w:sz w:val="22"/>
        </w:rPr>
      </w:pPr>
      <w:r>
        <w:rPr>
          <w:rFonts w:cs="Tahoma"/>
          <w:sz w:val="22"/>
        </w:rPr>
        <w:t xml:space="preserve">cylinder detekcyjny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rPr>
          <w:rFonts w:cs="Tahoma"/>
          <w:sz w:val="22"/>
        </w:rPr>
      </w:pPr>
      <w:r>
        <w:rPr>
          <w:rFonts w:cs="Tahoma"/>
          <w:sz w:val="22"/>
        </w:rPr>
        <w:t>sygnalizacja dźwiękowa i świetlna na desce rozdzielczej informująca kierowcę o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340" w:leader="none"/>
        </w:tabs>
        <w:ind w:left="1440" w:firstLine="540"/>
        <w:rPr>
          <w:rFonts w:cs="Tahoma"/>
          <w:sz w:val="22"/>
        </w:rPr>
      </w:pPr>
      <w:r>
        <w:rPr>
          <w:rFonts w:cs="Tahoma"/>
          <w:sz w:val="22"/>
        </w:rPr>
        <w:t xml:space="preserve">awarii systemu detekcji,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340" w:leader="none"/>
        </w:tabs>
        <w:ind w:left="1440" w:firstLine="540"/>
        <w:rPr>
          <w:rFonts w:cs="Tahoma"/>
          <w:sz w:val="22"/>
        </w:rPr>
      </w:pPr>
      <w:r>
        <w:rPr>
          <w:rFonts w:cs="Tahoma"/>
          <w:sz w:val="22"/>
        </w:rPr>
        <w:t xml:space="preserve">pożarze w komorze silnika,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340" w:leader="none"/>
        </w:tabs>
        <w:ind w:left="1440" w:firstLine="540"/>
        <w:rPr>
          <w:rFonts w:cs="Tahoma"/>
          <w:sz w:val="22"/>
        </w:rPr>
      </w:pPr>
      <w:r>
        <w:rPr>
          <w:rFonts w:cs="Tahoma"/>
          <w:sz w:val="22"/>
        </w:rPr>
        <w:t xml:space="preserve">awarii gaśnicy (spadek ciśnienia)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620" w:leader="none"/>
        </w:tabs>
        <w:ind w:left="1224" w:hanging="324"/>
        <w:rPr>
          <w:rFonts w:cs="Tahoma"/>
          <w:sz w:val="22"/>
        </w:rPr>
      </w:pPr>
      <w:r>
        <w:rPr>
          <w:rFonts w:cs="Tahoma"/>
          <w:sz w:val="22"/>
        </w:rPr>
        <w:t>układ gaśniczy hydro-pneumatyczny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rFonts w:cs="Tahoma"/>
          <w:sz w:val="22"/>
        </w:rPr>
        <w:t>butla ciśnieniowa wypełniona wodą zawierającą dodatki pianotwórcze (temp. zamarzania - niższa lub równa minus 35</w:t>
      </w:r>
      <w:r>
        <w:rPr>
          <w:rFonts w:cs="Tahoma"/>
          <w:sz w:val="22"/>
          <w:vertAlign w:val="superscript"/>
        </w:rPr>
        <w:t>0</w:t>
      </w:r>
      <w:r>
        <w:rPr>
          <w:rFonts w:cs="Tahoma"/>
          <w:sz w:val="22"/>
        </w:rPr>
        <w:t xml:space="preserve">C),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980" w:leader="none"/>
        </w:tabs>
        <w:ind w:left="1980" w:hanging="360"/>
        <w:rPr>
          <w:rFonts w:cs="Tahoma"/>
          <w:sz w:val="22"/>
        </w:rPr>
      </w:pPr>
      <w:r>
        <w:rPr>
          <w:rFonts w:cs="Tahoma"/>
          <w:sz w:val="22"/>
        </w:rPr>
        <w:t xml:space="preserve">przewód ciśnieniowy ułożony nad silnikiem zawierający min. 8 dysz gaśniczych. </w:t>
      </w:r>
    </w:p>
    <w:p>
      <w:pPr>
        <w:pStyle w:val="Normal"/>
        <w:jc w:val="both"/>
        <w:rPr>
          <w:rFonts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Tekstpodstawowy3"/>
        <w:rPr/>
      </w:pPr>
      <w:r>
        <w:rPr/>
        <w:t xml:space="preserve">Miejsca montażu butli oraz dysz gaśniczych ustalić z Zamawiającym. Do każdego zainstalowanego systemu Wykonawca przekaże Zamawiającemu Deklarację zgodności wydaną przez firmę uprawnioną do montażu instalacji oraz certyfikaty na butlę gaśniczą oraz cylinder detekcyj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9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84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560" w:leader="none"/>
        <w:tab w:val="left" w:pos="1620" w:leader="none"/>
      </w:tabs>
      <w:ind w:left="360" w:hanging="0"/>
      <w:jc w:val="both"/>
    </w:pPr>
    <w:rPr>
      <w:rFonts w:cs="Tahoma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ind w:left="2160" w:hanging="180"/>
    </w:pPr>
    <w:rPr>
      <w:rFonts w:cs="Tahoma"/>
      <w:bCs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03" w:leader="none"/>
      </w:tabs>
      <w:jc w:val="both"/>
    </w:pPr>
    <w:rPr>
      <w:rFonts w:cs="Tahoma"/>
      <w:b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cs="Tahoma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01:00Z</dcterms:created>
  <dc:creator>Zadowolony użytkownik pakietu Microsoft Office</dc:creator>
  <dc:description/>
  <dc:language>en-US</dc:language>
  <cp:lastModifiedBy>Fornal</cp:lastModifiedBy>
  <cp:lastPrinted>2008-12-18T13:45:00Z</cp:lastPrinted>
  <dcterms:modified xsi:type="dcterms:W3CDTF">2010-01-08T11:32:00Z</dcterms:modified>
  <cp:revision>176</cp:revision>
  <dc:subject/>
  <dc:title>Załącznik Nr 2</dc:title>
</cp:coreProperties>
</file>