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 xml:space="preserve">Zamawiający zleca a Wykonawca przyjmuje do wykonania prace, polegające na 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>wymianie zniszczonej nawierzchni asfaltowej na placu postojowym d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autobusów – pas dla autobusów przegubowych oraz wykonanie remontów cząstkowych nawierzchni asfaltowej na terenie zajezdni Miejskiego Zakładu Komunikacyjnego w Bielsku-Białej, przy ul. Długiej 50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 xml:space="preserve">Załącznik Nr 1 </w:t>
        <w:br/>
        <w:t>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wszelkich odpadów powstałych w trakcie wykonywania prac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miesiąca od daty podpisania um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i w:val="false"/>
          <w:iCs/>
          <w:sz w:val="22"/>
        </w:rPr>
        <w:t>Prace należy wykonywać etapowo w ten sposób, aby była możliwość manewrowania</w:t>
        <w:br/>
        <w:t>i parkowania autobusów w porze nocnej. Należy zachować szczególną ostrożność</w:t>
        <w:br/>
        <w:t>i przestrzegać przepisy bh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</w:t>
        <w:br/>
        <w:t xml:space="preserve">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1 rok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09-03-11T08:32:00Z</dcterms:modified>
  <cp:revision>163</cp:revision>
  <dc:subject/>
  <dc:title>Umowa nr  /2000</dc:title>
</cp:coreProperties>
</file>