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konawca</w:t>
      </w:r>
      <w:r>
        <w:rPr>
          <w:rFonts w:cs="Tahoma" w:ascii="Tahoma" w:hAnsi="Tahoma"/>
        </w:rPr>
        <w:t>: 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3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 Gwarancyjno – Serwisow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>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Nr DO-........./U/11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w zakresie obsług i napraw autobusów marki 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 udziela A.S.O. autoryzacji na wykonywanie obsług technicznych, napraw mechanicznych </w:t>
        <w:br/>
        <w:t>i elektrycznych autobusów typu ............. o nazwie handlowej ...................... produkowanych przez ......................................... oraz jego zespołów w zakresie: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669"/>
        <w:gridCol w:w="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konstruk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espół, układ, </w:t>
              <w:br/>
              <w:t>czę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zakresie określonym </w:t>
              <w:br/>
              <w:t>w instrukcji warszta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i</w:t>
              <w:br/>
              <w:t>montaż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sługa zgodnie </w:t>
              <w:br/>
              <w:t xml:space="preserve">z planem przeglądów diagnozowanie regulacja zgodnie </w:t>
              <w:br/>
              <w:t>z instrukcją warsztatową</w:t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, układ wydech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łu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chł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hydro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a hydrau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n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ch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yz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B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Hamulec tarcz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cki hamulc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 układu hamulcow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kierowni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kierownicz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,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i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>Elekt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rozdzielc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a rozdzielcza kiero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elektry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, nagło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łoś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owni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lachowanie elementy </w:t>
              <w:br/>
              <w:t>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szyc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ele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ie, wentylacja,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grzewczy z (pompą wo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zewn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wekto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dach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kład klimatyz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ń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y maskują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y powietr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ukł.sma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kierunk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der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, ok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ob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wewnętr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ster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pasaż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e kiero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technologii czynności naprawczych oraz zakres obsług i przeglądów jest zawarty </w:t>
        <w:br/>
        <w:t>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993"/>
        <w:rPr>
          <w:rFonts w:ascii="Tahoma" w:hAnsi="Tahoma" w:cs="Tahoma"/>
        </w:rPr>
      </w:pPr>
      <w:r>
        <w:rPr>
          <w:rFonts w:cs="Tahoma" w:ascii="Tahoma" w:hAnsi="Tahoma"/>
        </w:rPr>
        <w:t>Zakres udzielonej autoryzacji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dpowiedniego przeszkolenia personelu warszta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 dopuszcza możliwość sukcesywnego rozszerzania zakresu udzielonej autoryzacji stosownie do posiadanych możliwości technicznych oraz poziomu wiedzy fachowej personelu A.S.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</w:tblGrid>
      <w:tr>
        <w:trPr>
          <w:trHeight w:val="376" w:hRule="atLeast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76" w:hRule="exact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6:00Z</dcterms:created>
  <dc:creator/>
  <dc:description/>
  <dc:language>en-US</dc:language>
  <cp:lastModifiedBy>Fornal</cp:lastModifiedBy>
  <cp:lastPrinted>2007-02-06T10:13:00Z</cp:lastPrinted>
  <dcterms:modified xsi:type="dcterms:W3CDTF">2011-01-19T08:45:00Z</dcterms:modified>
  <cp:revision>93</cp:revision>
  <dc:subject/>
  <dc:title>ZAŁĄCZNIK</dc:title>
</cp:coreProperties>
</file>