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anlag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>do Umowy Gwarancyjno –Serwisowej</w:t>
      </w:r>
    </w:p>
    <w:p>
      <w:pPr>
        <w:pStyle w:val="Solaristytul"/>
        <w:spacing w:lineRule="auto" w:line="240"/>
        <w:ind w:left="9480" w:firstLine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/U/10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Wykonawcą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2520"/>
        <w:gridCol w:w="3600"/>
        <w:gridCol w:w="3240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5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owadzenie magazynu konsygn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styna Talik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. +48 33 814-35-11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, 26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-309 Bielsko Biała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zliczanie napraw (obsług) gwaran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Jan Lisz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oni Zabek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l.techniczny@mzkb-b.internetdsl.pl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alarmow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48 604 438 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Solaris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dc:language>en-US</dc:language>
  <cp:lastModifiedBy>Fornal</cp:lastModifiedBy>
  <cp:lastPrinted>2009-01-27T08:08:00Z</cp:lastPrinted>
  <dcterms:modified xsi:type="dcterms:W3CDTF">2010-06-23T11:45:00Z</dcterms:modified>
  <cp:revision>21</cp:revision>
  <dc:subject/>
  <dc:title/>
</cp:coreProperties>
</file>