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8 r., poz. 1986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czyszczenie kanalizacji wraz z urządzeniami z odbiorem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transportem i utylizacją wydobytych odpa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na terenie 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CPV: 90000000-7, 90400000-1, 90410000-4, 90470000-2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90512000-9, 90513600-2, 90513700-3, 71700000-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jc w:val="center"/>
              <w:rPr>
                <w:rFonts w:cs="Tahoma"/>
                <w:sz w:val="4"/>
              </w:rPr>
            </w:pPr>
            <w:r>
              <w:rPr>
                <w:rFonts w:cs="Tahoma"/>
                <w:sz w:val="4"/>
              </w:rPr>
            </w:r>
          </w:p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Przedmiotem zamówienia jest czyszczenie wraz z odbiorem, transportem i utylizacją odpadów pochodzących 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  <w:bCs/>
        </w:rPr>
        <w:t xml:space="preserve">osadników TOS, separatorów substancji ropopochodnych, kanałów myjn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nalizacji technologi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nalizacji deszczowej wewnętrznej i kolektora deszcz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analizacji bytowej i separatora tłuszczu </w:t>
      </w:r>
    </w:p>
    <w:p>
      <w:pPr>
        <w:pStyle w:val="Normal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najdujących się na terenie Miejskiego Zakładu Komunikacyjnego w Bielsku-Białej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został podzielony na 3 Zadania, oznacza to, że każdy Wykonawca może złożyć ofertę na dowolną ilość zadań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/>
        </w:rPr>
        <w:t>Zadanie Nr 1</w:t>
      </w:r>
      <w:r>
        <w:rPr>
          <w:rFonts w:cs="Tahoma" w:ascii="Tahoma" w:hAnsi="Tahoma"/>
        </w:rPr>
        <w:t xml:space="preserve"> - Czyszczenie kanalizacji deszczowej, osadników TOS-10 deszczowych, kolektora deszczow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nie Nr 2</w:t>
      </w:r>
      <w:r>
        <w:rPr>
          <w:rFonts w:cs="Tahoma" w:ascii="Tahoma" w:hAnsi="Tahoma"/>
        </w:rPr>
        <w:t xml:space="preserve"> - Czyszczenie kanałów myjni, kanalizacji technologicznej, osadnika TOS-10 technologicznego i separatorów substancji ropopochod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nie Nr 3</w:t>
      </w:r>
      <w:r>
        <w:rPr>
          <w:rFonts w:cs="Tahoma" w:ascii="Tahoma" w:hAnsi="Tahoma"/>
        </w:rPr>
        <w:t xml:space="preserve"> - Czyszczenie kanalizacji bytowej i separatora tłuszczu.</w:t>
      </w:r>
    </w:p>
    <w:p>
      <w:pPr>
        <w:pStyle w:val="Normal"/>
        <w:ind w:left="390" w:hanging="0"/>
        <w:jc w:val="both"/>
        <w:rPr/>
      </w:pPr>
      <w:r>
        <w:rPr>
          <w:rFonts w:cs="Tahoma" w:ascii="Tahoma" w:hAnsi="Tahoma"/>
        </w:rPr>
        <w:t xml:space="preserve">Wykaz odpadów, ilość, z podziałem na zadania określony został w </w:t>
      </w:r>
      <w:r>
        <w:rPr>
          <w:rFonts w:cs="Tahoma" w:ascii="Tahoma" w:hAnsi="Tahoma"/>
          <w:b/>
        </w:rPr>
        <w:t xml:space="preserve">Załączniku Nr 2 cz. 2 </w:t>
        <w:br/>
        <w:t>do SIWZ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W Zadaniu Nr 1 dotyczącym utylizacji odpadów z czyszczenia osadów i szlamów </w:t>
      </w:r>
      <w:r>
        <w:rPr>
          <w:rFonts w:cs="Tahoma" w:ascii="Tahoma" w:hAnsi="Tahoma"/>
          <w:b/>
        </w:rPr>
        <w:t>z kanaliz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deszczowej </w:t>
      </w:r>
      <w:r>
        <w:rPr>
          <w:rFonts w:cs="Tahoma" w:ascii="Tahoma" w:hAnsi="Tahoma"/>
        </w:rPr>
        <w:t xml:space="preserve">należy uwzględnić koszty odbioru i wymiany koksu z osadników TOS-10, transportu </w:t>
        <w:br/>
        <w:t xml:space="preserve">i utylizacji wydobytych odpadów (dwa razy w roku), jak również utrzymania kanalizacji oraz betonowego wylotu do potoku Olszówka w dobrym stanie technicznym zapewniającym właściwe ich funkcjonowanie i obsługę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W cenie należy uwzględnić systematyczne prowadzenie wpisów do książek eksploatacyjnych separatorów oraz osadników TOS i sporządzanie protokołów z czyszczenia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 do wydobycia koksu zapewnia Wykonawca a koszty ewentualnego wynajmu należy ująć </w:t>
        <w:br/>
        <w:t>w cenie ofertow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ważenia osadów ponosi Wykonawca. Kwit wagowy musi być dostarczony Zamawiającem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daniu Nr 2 dotyczącym utylizacji odpadów z czyszczenia osadów i szlamów z osadników typu TOS-10, kanałów myjni, separatorów substancji ropopochodnych oraz przewodów </w:t>
      </w:r>
      <w:r>
        <w:rPr>
          <w:rFonts w:cs="Tahoma" w:ascii="Tahoma" w:hAnsi="Tahoma"/>
          <w:b/>
        </w:rPr>
        <w:t>kanalizacji technologicznej</w:t>
      </w:r>
      <w:r>
        <w:rPr>
          <w:rFonts w:cs="Tahoma" w:ascii="Tahoma" w:hAnsi="Tahoma"/>
        </w:rPr>
        <w:t xml:space="preserve"> należy uwzględnić koszty, transportu i utylizacji wydobytych odpadów (do dwóch razy w roku), w terminie uzgodnionym z Zamawiającym. W cenie należy uwzględnić czyszczenie zbiorników oraz systematyczne prowadzenie wpisów do książek eksploatacyjnych separatorów oraz osadników TOS i sporządzanie protokołów z czyszczenia, a także ważenie odpadó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ważenia osadów ponosi Wykonawca. Kwit wagowy musi być dostarczony Zamawiającem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daniu Nr 3 należy uwzględnić koszty czyszczenia, odbioru, transportu i utylizacji osadów </w:t>
        <w:br/>
      </w:r>
      <w:r>
        <w:rPr>
          <w:rFonts w:cs="Tahoma" w:ascii="Tahoma" w:hAnsi="Tahoma"/>
          <w:b/>
        </w:rPr>
        <w:t>z kanalizacji sanitarnej</w:t>
      </w:r>
      <w:r>
        <w:rPr>
          <w:rFonts w:cs="Tahoma" w:ascii="Tahoma" w:hAnsi="Tahoma"/>
        </w:rPr>
        <w:t xml:space="preserve"> (trzy razy w roku) oraz z separatora tłuszczu, jak również utrzymania tego separatora w stanie technicznym, zapewniającym właściwe jego funkcjonowanie i obsługę. Czyszczenie separatora musi odbywać się pięć razy w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Czyszczenie wszystkich studni (dotyczy Zadania Nr 1, 2 i 3) obejmuje wydobycie szlamów, osadów, błota i piasku, wszelkich kamieni, cegieł, itp. oraz dokładne płukanie studn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bądź umowy zostaną podpisane bezpośrednio po zakończeniu czynności przetargowych na okres 24 miesięcy. </w:t>
      </w:r>
      <w:r>
        <w:br w:type="page"/>
      </w:r>
    </w:p>
    <w:p>
      <w:pPr>
        <w:pStyle w:val="Tekstpodstawowy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 xml:space="preserve">W celu wstępnej oceny spełniania przez Wykonawców warunków udziału </w:t>
        <w:br/>
        <w:t>w postępowaniu oraz niepodleganiu wykluczeniu każdy Wykonawca wraz z ofertą, musi przedłożyć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w § 7 Rozporządzenia Ministra Rozwoju z dnia 26 lipca 2016r. (Dz. U. z 2016 r. </w:t>
        <w:br/>
        <w:t xml:space="preserve">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w ust. 1, pkt 1.1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Cs w:val="19"/>
        </w:rPr>
        <w:t xml:space="preserve">Zamawiający żąda od Wykonawcy przedstawienia dokumentów wymienionych w ust. 1 </w:t>
        <w:br/>
        <w:t xml:space="preserve">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Zgodnie z art. 24 ust. 11 ustawy Pzp </w:t>
      </w:r>
      <w:r>
        <w:rPr>
          <w:rFonts w:cs="Tahoma" w:ascii="Tahoma" w:hAnsi="Tahoma"/>
          <w:b/>
          <w:color w:val="FF0000"/>
          <w:szCs w:val="19"/>
        </w:rPr>
        <w:t>Wykonawca, w terminie 3 dni</w:t>
      </w:r>
      <w:r>
        <w:rPr>
          <w:rFonts w:cs="Tahoma" w:ascii="Tahoma" w:hAnsi="Tahoma"/>
          <w:szCs w:val="19"/>
        </w:rPr>
        <w:t xml:space="preserve">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  <w:szCs w:val="19"/>
        </w:rPr>
        <w:t>Załącznik Nr 10 do SIWZ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y składający ofertę na Zadania Nr 1-3 muszą przedłożyć </w:t>
      </w:r>
      <w:r>
        <w:rPr>
          <w:rFonts w:cs="Tahoma" w:ascii="Tahoma" w:hAnsi="Tahoma"/>
          <w:u w:val="single"/>
        </w:rPr>
        <w:t>oświadczenie podmiotu</w:t>
      </w:r>
      <w:r>
        <w:rPr>
          <w:rFonts w:cs="Tahoma" w:ascii="Tahoma" w:hAnsi="Tahoma"/>
        </w:rPr>
        <w:t xml:space="preserve">, który będzie przyjmować odpad w miejscu utylizacji, że posiada aktualną decyzję na przetwarzanie odpadów, wydaną przez właściwego starostę </w:t>
      </w:r>
      <w:r>
        <w:rPr>
          <w:rFonts w:cs="Tahoma" w:ascii="Tahoma" w:hAnsi="Tahoma"/>
          <w:b/>
        </w:rPr>
        <w:t>(Załącznik Nr 4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y składający ofertę na Zadanie Nr 3 muszą posiadać i przedłożyć zezwolenie na opróżnianie zbiorników bezodpływowych i transport nieczystości ciekłych wymagane na podstawie art. 7 ustawy z 13 września 1996r. o utrzymaniu czystości i porządku w gminach (tj. Dz. U. z 2018 r. poz. 1454)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UWAGA! Wykonawca jest zobowiązany do przedłożenia Zamawiającemu potwierdzenia </w:t>
        <w:br/>
        <w:t xml:space="preserve">z właściwego urzędu, że przedłożona decyzja jest aktualna, tzn. nie została zawieszona bądź cofnięta lub nie utraciła swojej ważności z jakichkolwiek innych przyczyn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Dotyczy Zadania Nr 1, 2 i 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a do SIWZ).</w:t>
      </w:r>
      <w:r>
        <w:rPr>
          <w:rFonts w:cs="Tahoma" w:ascii="Tahoma" w:hAnsi="Tahoma"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wykazać, że w okresie ostatnich 3 lat przed upływem terminu składania ofert, a jeżeli okres prowadzenia działalności jest krótszy, w tym okresie wykonał co najmniej dwie usług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4" w:leader="none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zyszczenia kanalizacji o długości 6000 mb wraz ze studzienkami i 4 szt. urządzeń (separatorów) - dotyczy Zadania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4" w:leader="none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zyszczenia kanalizacji o długości 3500 mb wraz ze studzienkami i 8 szt. urządzeń (separatorów) - dotyczy Zadania Nr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4" w:leader="none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zyszczenia kanalizacji o długości 1500 mb wraz ze studzienkami i 1 szt. urządzeń (separatorów) - dotyczy Zadania Nr 3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8 do SIWZ) </w:t>
      </w:r>
      <w:r>
        <w:rPr>
          <w:rFonts w:cs="Tahoma" w:ascii="Tahoma" w:hAnsi="Tahoma"/>
        </w:rPr>
        <w:t>wykonanych, a w przypadku świadczeń okresowych lub ciągłych również wykonywanych, głównych usług wraz z podaniem ich wartości i ilości, przedmiotu, dat wykonania i podmiotów na rzecz których usługi zostały wykonane oraz załączeniem dowodów czy zostały wykonane lub są wykonywane należyc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świadczenie (w formie oryginału lub kserokopii poświadczonej za zgodność </w:t>
        <w:br/>
        <w:t xml:space="preserve">z oryginałem przez Wykonawcę), potwierdzające, że usługi (wykazane </w:t>
        <w:br/>
        <w:t xml:space="preserve">w wykazie, o których mowa w pkt 2.3.1) zostały wykonane lub są wykonywane należycie, z tym, że w odniesieniu do usług nadal wykonywanych, poświadczenie powinno być wydane nie wcześniej niż na 3 miesiące przed upływem terminu składania ofert. </w:t>
      </w:r>
    </w:p>
    <w:p>
      <w:pPr>
        <w:pStyle w:val="Normal"/>
        <w:ind w:left="993"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tyczy Zadania Nr 1, 2 i 3. </w:t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jc w:val="both"/>
        <w:rPr/>
      </w:pPr>
      <w:r>
        <w:rPr>
          <w:rFonts w:cs="Tahoma" w:ascii="Tahoma" w:hAnsi="Tahoma"/>
        </w:rPr>
        <w:t>Wykonawcy są zobowiązani złożyć przedmiotowy wykaz odpowiednio do Zadania, dla którego składają ofertę. Wykonawca składający ofertę na więcej niż jedno zadanie może złożyć wspólny dokument pod warunkiem, że z tego dokumentu będzie wynikało, że Wykonawca zrealizował lub realizuje usługi w ww. ilościach dla zadań, dla których składa ofertę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samochodem ssąco-płuczącym z recyklingiem wody o następujących parametrach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pa próżniowa o wydatku min 12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h, pompossanie z głębokości </w:t>
        <w:br/>
        <w:t>min. 6 m liczonej od powierzchni gruntu, wąż ssący min fi 100 m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pa tłocząca (płukanie) min 140 bar; wydajność 400 l/min, waż płuczący 5/4" o długości min 120 mb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korków pneumatycznych od średnicy Ø 50 mm do Ø 1000 mm, 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tyczy Zadania Nr 1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samochodem ssąco-płuczącym z recyklingiem wody o następujących parametrach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2127" w:hanging="426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 korków pneumatycznych od średnicy Ø 50 mm do Ø 400 mm.</w:t>
      </w:r>
    </w:p>
    <w:p>
      <w:pPr>
        <w:pStyle w:val="Normal"/>
        <w:ind w:left="993" w:firstLine="708"/>
        <w:jc w:val="both"/>
        <w:rPr/>
      </w:pPr>
      <w:r>
        <w:rPr>
          <w:rFonts w:cs="Tahoma" w:ascii="Tahoma" w:hAnsi="Tahoma"/>
          <w:b/>
          <w:i/>
        </w:rPr>
        <w:t xml:space="preserve">Dotyczy Zadania Nr 2 i 3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ów Wykonawca przedkła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FF0000"/>
        </w:rPr>
        <w:t>odpowiednio dla Zadania, na które składa ofertę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 xml:space="preserve">(Załącznik Nr 5 do SIWZ) </w:t>
      </w:r>
      <w:r>
        <w:rPr>
          <w:rFonts w:cs="Tahoma" w:ascii="Tahoma" w:hAnsi="Tahoma"/>
        </w:rPr>
        <w:t xml:space="preserve">o dysponowaniu samochodem ssąco-płuczącym z recyclingiem wody o parametrach wymaganych przez Zamawiającego.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dysponować autocysterną do czyszczenia kanałów myjni oraz separatorów o pojemności min. 2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z ważnymi badaniami ADR do przewozu materiałów niebezpiecznych.</w:t>
      </w:r>
    </w:p>
    <w:p>
      <w:pPr>
        <w:pStyle w:val="Normal"/>
        <w:ind w:left="645" w:firstLine="105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tyczy Zadania Nr 2. </w:t>
      </w:r>
    </w:p>
    <w:p>
      <w:pPr>
        <w:pStyle w:val="Normal"/>
        <w:tabs>
          <w:tab w:val="clear" w:pos="708"/>
          <w:tab w:val="left" w:pos="993" w:leader="none"/>
        </w:tabs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 o dysponowaniu autocysterną </w:t>
        <w:br/>
        <w:t>o pojemności min. 20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do czyszczenia kanałów myjni oraz separatorów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Aktualne świadectwo dopuszczenia pojazdu AD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a, po wykonaniu usługi, każdorazowo zobowiązany jest do monitorowania wykonanych prac wskazanych odcinków przez Zamawiającego. </w:t>
        <w:br/>
        <w:t xml:space="preserve">W tym celu musi dysponować kamerą TV z możliwością nagrania na płycie CD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7 do SIWZ)</w:t>
      </w:r>
      <w:r>
        <w:rPr>
          <w:rFonts w:cs="Tahoma" w:ascii="Tahoma" w:hAnsi="Tahoma"/>
        </w:rPr>
        <w:t xml:space="preserve">, że Wykonawca będzie dysponował kamerą TV z możliwością nagrania na płycie CD prac objętych zamówieniem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8 grudnia 2018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Halina Lazar – Kierownik Działu Inwestycji, </w:t>
        <w:br/>
        <w:t xml:space="preserve">tel. + 48 33 814 35 11, 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cz. 2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ofertę na dowolną ilość zadań, uwzględniając podział wg </w:t>
      </w:r>
      <w:r>
        <w:rPr>
          <w:rFonts w:cs="Tahoma" w:ascii="Tahoma" w:hAnsi="Tahoma"/>
          <w:b/>
        </w:rPr>
        <w:t>Załącznika Nr 2 cz. 2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 xml:space="preserve">Zadania w Formularzu oferty, na które Wykonawca nie będzie składał oferty, należy przekreślić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UWAGA! W przypadku, gdy Wykonawca składa ofertę na dane Zadanie musi uwzględnić wszystkie rodzaje odpadów oraz pozostałe czynności wchodzące w skład tego Zadania – </w:t>
        <w:br/>
        <w:t xml:space="preserve">w przeciwnym razie jego oferta zostanie odrzuco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 r. o zwalczaniu nieuczciwej konkurencji (tekst jedn.: Dz. U. z 2018 r. </w:t>
        <w:br/>
        <w:t>poz. 419 z późn. zm.) i nie mogą one być udostępnione”. Zaleca się aby załączyć je jako odrębną część niezłączoną z ofertą w sposób trwały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Oferta przetargowa na czyszczenie kanalizacji wraz z urządzeniami z odbiorem, transportem i utylizacją wydobytych odpa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 terenie Miejskiego Zakładu Komunikacyjnego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Zadanie Nr .....................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18"/>
              </w:rPr>
              <w:t>(proszę wpisać odpowiedni numer/numer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3 stycznia 2019 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cz. 1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346"/>
        <w:gridCol w:w="1347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 – Cena ofer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 – Czas reak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30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płat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0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(C x 0,60) + (Cr x 0,30) + (T x 0,10)</w:t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Każde Zadanie będzie oceniane odrębnie. </w:t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ind w:left="282" w:right="-142" w:hanging="282"/>
        <w:jc w:val="both"/>
        <w:rPr/>
      </w:pPr>
      <w:r>
        <w:rPr>
          <w:rFonts w:cs="Tahoma" w:ascii="Tahoma" w:hAnsi="Tahoma"/>
          <w:b/>
          <w:color w:val="0000FF"/>
        </w:rPr>
        <w:t xml:space="preserve">CR  </w:t>
      </w:r>
      <w:r>
        <w:rPr>
          <w:rFonts w:cs="Tahoma" w:ascii="Tahoma" w:hAnsi="Tahoma"/>
          <w:b/>
          <w:color w:val="0000FF"/>
          <w:sz w:val="22"/>
        </w:rPr>
        <w:t xml:space="preserve">– </w:t>
      </w:r>
      <w:r>
        <w:rPr>
          <w:rFonts w:cs="Tahoma" w:ascii="Tahoma" w:hAnsi="Tahoma"/>
          <w:b/>
          <w:color w:val="0000FF"/>
        </w:rPr>
        <w:t>Czas reakcji:</w:t>
      </w:r>
      <w:r>
        <w:rPr>
          <w:rFonts w:cs="Tahoma" w:ascii="Tahoma" w:hAnsi="Tahoma"/>
          <w:b/>
          <w:bCs/>
          <w:color w:val="0000FF"/>
        </w:rPr>
        <w:t xml:space="preserve"> </w:t>
        <w:tab/>
        <w:tab/>
        <w:tab/>
        <w:tab/>
        <w:t xml:space="preserve">max – 100 pkt </w:t>
        <w:tab/>
        <w:t xml:space="preserve">waga </w:t>
      </w:r>
      <w:r>
        <w:rPr>
          <w:rFonts w:cs="Tahoma" w:ascii="Tahoma" w:hAnsi="Tahoma"/>
          <w:b/>
          <w:color w:val="0000FF"/>
          <w:sz w:val="22"/>
        </w:rPr>
        <w:t xml:space="preserve">– </w:t>
      </w:r>
      <w:r>
        <w:rPr>
          <w:rFonts w:cs="Tahoma" w:ascii="Tahoma" w:hAnsi="Tahoma"/>
          <w:b/>
          <w:bCs/>
          <w:color w:val="0000FF"/>
        </w:rPr>
        <w:t>3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zas reakcji Zamawiający uznaje czas (podany przez Wykonawcę) rozpoczęcia czyszczenia kanalizacji i wywozu odpadów, po zgłoszeniu przez Zamawiającego za pośrednictwem poczty e-mai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unkty za czas reakcji zostaną przyznane w następujący sposób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</w:tblGrid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y czas reak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godzin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2 h od moment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4 h od moment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6 h od moment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8 h od moment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ab/>
        <w:t xml:space="preserve"> – max. 100 pkt </w:t>
        <w:tab/>
        <w:t>waga – 1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</w:tblGrid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termin płatności w dn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1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 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>. Cena powinna zawierać w sobie ewentualne upusty oferowane przez Wykonawcę oraz pozostałe koszty jakie Wykonawca poniesie w związku z realizacją przedmiotu zamówienia.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. 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  <w:r>
        <w:br w:type="page"/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3 stycznia 2019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3 stycznia 2019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560" w:leader="none"/>
        </w:tabs>
        <w:ind w:left="1560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, terminu wykonania zamówienia i warunków płatności zawartych w ofertach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>w terminie składania ofert, zastrzegł, że nie mogą być one udostępniane. Wykonawca nie może zastrzec informacji, o których mowa w art. 86 ust. 4 ustawy Pzp.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 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W taki przypadku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Przystępując do złożenia oferty, każdy Wykonawca zobowiązany jest wnieść wadium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dla Zadania Nr 1 -  </w:t>
      </w:r>
      <w:r>
        <w:rPr>
          <w:rFonts w:eastAsia="Tahoma" w:cs="Tahoma" w:ascii="Tahoma" w:hAnsi="Tahoma"/>
          <w:b/>
          <w:color w:val="FF0000"/>
          <w:szCs w:val="19"/>
          <w:lang w:bidi="pl-PL"/>
        </w:rPr>
        <w:t>3</w:t>
      </w:r>
      <w:r>
        <w:rPr>
          <w:rFonts w:cs="Tahoma" w:ascii="Tahoma" w:hAnsi="Tahoma"/>
          <w:b/>
          <w:color w:val="FF0000"/>
        </w:rPr>
        <w:t>.000,00 zł (słownie: trzy tysiące złotych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dla Zadania Nr 2 -  </w:t>
      </w:r>
      <w:r>
        <w:rPr>
          <w:rFonts w:cs="Tahoma" w:ascii="Tahoma" w:hAnsi="Tahoma"/>
          <w:b/>
          <w:color w:val="FF0000"/>
        </w:rPr>
        <w:t>2.500,00 zł (słownie: dwa tysiące pięćset złotych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dla Zadania Nr 3 -  </w:t>
      </w:r>
      <w:r>
        <w:rPr>
          <w:rFonts w:eastAsia="Tahoma" w:cs="Tahoma" w:ascii="Tahoma" w:hAnsi="Tahoma"/>
          <w:b/>
          <w:color w:val="FF0000"/>
          <w:szCs w:val="19"/>
          <w:lang w:bidi="pl-PL"/>
        </w:rPr>
        <w:t>1</w:t>
      </w:r>
      <w:r>
        <w:rPr>
          <w:rFonts w:cs="Tahoma" w:ascii="Tahoma" w:hAnsi="Tahoma"/>
          <w:b/>
          <w:color w:val="FF0000"/>
        </w:rPr>
        <w:t>.200,00 zł (słownie: tysiąc dwieście złotych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można wnieść w form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6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1.</w:t>
        <w:tab/>
        <w:t>pienięż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2.</w:t>
        <w:tab/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3.</w:t>
        <w:tab/>
        <w:t>gwarancji bank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4.</w:t>
        <w:tab/>
        <w:t>gwarancji ubezpieczeni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5.</w:t>
        <w:tab/>
        <w:t xml:space="preserve">w poręczeniu udzielanym przez podmioty, o których mowa w art. 6b ust. 5 pkt 2 ustawy </w:t>
        <w:br/>
        <w:t>z dnia 9 listopada 2000r. o utworzeniu Polskiej Agencji Rozwoju Przedsiębiorczości (tekst jedn.: Dz. U. z 2018 r., poz. 110 z późn. zm.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Wadium wnoszone w formie pieniężnej należy wpłacić przelewem na rachunek bankowy Zamawiającego. Konto MZK: Bank </w:t>
      </w:r>
      <w:r>
        <w:rPr>
          <w:rFonts w:eastAsia="Tahoma" w:cs="Tahoma" w:ascii="Tahoma" w:hAnsi="Tahoma"/>
          <w:color w:val="0000FF"/>
          <w:szCs w:val="19"/>
          <w:lang w:bidi="pl-PL"/>
        </w:rPr>
        <w:t>Polska Kasa Opieki SA w Warszawie, II Oddział w Bielsku-Białej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nr </w:t>
      </w:r>
      <w:r>
        <w:rPr>
          <w:rFonts w:eastAsia="Tahoma" w:cs="Tahoma" w:ascii="Tahoma" w:hAnsi="Tahoma"/>
          <w:color w:val="0000FF"/>
          <w:szCs w:val="19"/>
          <w:lang w:bidi="pl-PL"/>
        </w:rPr>
        <w:t>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>, z dopiskiem: „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Wadium – utylizacja; NIP </w:t>
      </w:r>
      <w:r>
        <w:rPr>
          <w:rFonts w:eastAsia="Tahoma" w:cs="Tahoma" w:ascii="Tahoma" w:hAnsi="Tahoma"/>
          <w:i/>
          <w:color w:val="0000FF"/>
          <w:szCs w:val="19"/>
          <w:lang w:bidi="pl-PL"/>
        </w:rPr>
        <w:t>Wykonawcy</w:t>
      </w:r>
      <w:r>
        <w:rPr>
          <w:rFonts w:eastAsia="Tahoma" w:cs="Tahoma" w:ascii="Tahoma" w:hAnsi="Tahoma"/>
          <w:color w:val="0000FF"/>
          <w:szCs w:val="19"/>
          <w:lang w:bidi="pl-PL"/>
        </w:rPr>
        <w:t>: …………..”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Wadium należy wnieść przed terminem składania ofert, tj. nie później niż do </w:t>
        <w:br/>
      </w:r>
      <w:r>
        <w:rPr>
          <w:rFonts w:eastAsia="Tahoma" w:cs="Tahoma" w:ascii="Tahoma" w:hAnsi="Tahoma"/>
          <w:color w:val="0000FF"/>
          <w:szCs w:val="19"/>
          <w:lang w:bidi="pl-PL"/>
        </w:rPr>
        <w:t>3 stycznia 2019 r. do godz. 9</w:t>
      </w:r>
      <w:r>
        <w:rPr>
          <w:rFonts w:eastAsia="Tahoma" w:cs="Tahoma" w:ascii="Tahoma" w:hAnsi="Tahoma"/>
          <w:color w:val="0000FF"/>
          <w:szCs w:val="19"/>
          <w:vertAlign w:val="superscript"/>
          <w:lang w:bidi="pl-PL"/>
        </w:rPr>
        <w:t>30</w:t>
      </w:r>
      <w:r>
        <w:rPr>
          <w:rFonts w:eastAsia="Tahoma" w:cs="Tahoma" w:ascii="Tahoma" w:hAnsi="Tahoma"/>
          <w:color w:val="000000"/>
          <w:szCs w:val="19"/>
          <w:lang w:bidi="pl-PL"/>
        </w:rPr>
        <w:t>. W przypadku wnoszenia wadium w formie pieniężnej, za termin jego wniesienia zostanie przyjęty termin uznania rachunku Zamawiającego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1.</w:t>
        <w:tab/>
        <w:t>Dokument wadialny ma być wystawiony na Zamawiającego: Miasto Bielsko-Biała - Miejski Zakład Komunikacyjny w Bielsku-Białej, ul. Długa 50, 43-309 Bielsko-Biał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2.</w:t>
        <w:tab/>
        <w:t>Gwarancje lub poręczenia mają być nieodwołalne, bezwarunkowe i płatne na pierwsze żądanie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Dokument gwarancji lub poręczenia ma zawierać w treści możliwość zatrzymania wadium przez Zamawiającego na zasadach określonych w art. 46 ust. 4a i ust. 5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a zobowiązany jest wnieść wadium na okres związania z ofertą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 przypadku wniesienia wadium w pieniądzu Wykonawca może wyrazić zgodę na zaliczenie kwoty wadium na poczet zabezpieczenia należytego wykonania umowy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wadium wszystkim Wykonawcom niezwłocznie po wyborze oferty najkorzystniejszej lub unieważnieniu postępowania z wyjątkiem Wykonawcy, którego oferta została wybrana jako najkorzystniejsza, z zastrzeżeniem ust. 12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y, którego oferta została wybrana jako najkorzystniejsza Zamawiający zwraca wadium niezwłocznie po zawarciu umowy w sprawie zamówieni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żąda ponownego wniesienia wadium przez Wykonawcę, któremu zwrócono wadium na podstawie ust. 8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godnie z art. 46 ust. 4a i ust. 5 ustawy Pzp Zamawiający zatrzymuje wadium wraz z odsetkami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Zamawiający nie żąda wniesienia zabezpieczenie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y umów stanowią </w:t>
      </w:r>
      <w:r>
        <w:rPr>
          <w:rFonts w:cs="Tahoma" w:ascii="Tahoma" w:hAnsi="Tahoma"/>
          <w:b/>
        </w:rPr>
        <w:t>Załączniki Nr: 1a), b), c)</w:t>
      </w:r>
      <w:r>
        <w:rPr>
          <w:rFonts w:cs="Tahoma" w:ascii="Tahoma" w:hAnsi="Tahoma"/>
        </w:rPr>
        <w:t xml:space="preserve"> do niniejszej SIWZ. Umowa może być wspólna dla jednego lub więcej zada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7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9 do SIWZ </w:t>
      </w:r>
      <w:r>
        <w:rPr>
          <w:rFonts w:cs="Tahoma"/>
        </w:rPr>
        <w:t>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17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 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1 grudnia 2018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1080"/>
      </w:pPr>
      <w:rPr>
        <w:rFonts w:ascii="Tahoma" w:hAnsi="Tahoma" w:eastAsia="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8-11-20T12:13:00Z</cp:lastPrinted>
  <dcterms:modified xsi:type="dcterms:W3CDTF">2018-12-21T09:10:00Z</dcterms:modified>
  <cp:revision>540</cp:revision>
  <dc:subject/>
  <dc:title>Specyfikacja </dc:title>
</cp:coreProperties>
</file>