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iCs/>
                <w:sz w:val="20"/>
              </w:rPr>
            </w:pPr>
            <w:r>
              <w:rPr>
                <w:sz w:val="20"/>
              </w:rPr>
              <w:t xml:space="preserve">Wykonanie prac remontowych polegających na wymianie </w:t>
              <w:br/>
              <w:t xml:space="preserve">zniszczonej nawierzchni na drogach i placach postojowych na terenie bazy Miejskiego Zakładu Komunikacyjnego w Bielsku-Białej, przy </w:t>
              <w:br/>
              <w:t>ul. Długiej 50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 814 51 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dni  -  przelew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la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1 sierpnia 2012r.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ind w:left="72" w:right="71" w:hanging="0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2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highlight w:val="green"/>
              </w:rPr>
            </w:pPr>
            <w:r>
              <w:rPr>
                <w:b/>
                <w:color w:val="0000FF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highlight w:val="green"/>
              </w:rPr>
            </w:pPr>
            <w:r>
              <w:rPr>
                <w:b/>
                <w:color w:val="0000FF"/>
                <w:sz w:val="16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40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639" w:hanging="423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</w:t>
              <w:br/>
              <w:t>i adres e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73" w:hanging="357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ind w:left="639" w:hanging="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</w:t>
              <w:br/>
              <w:t>tj. ..................................... zł.,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i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3z0">
    <w:name w:val="WW8Num263z0"/>
    <w:qFormat/>
    <w:rPr>
      <w:i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color w:val="00000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***</dc:creator>
  <dc:description/>
  <dc:language>en-US</dc:language>
  <cp:lastModifiedBy>Fornal</cp:lastModifiedBy>
  <cp:lastPrinted>2012-05-23T12:25:00Z</cp:lastPrinted>
  <dcterms:modified xsi:type="dcterms:W3CDTF">2012-06-08T12:01:00Z</dcterms:modified>
  <cp:revision>161</cp:revision>
  <dc:subject/>
  <dc:title>Specyfikacja </dc:title>
</cp:coreProperties>
</file>