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-426" w:hanging="14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Normal"/>
        <w:ind w:left="7090" w:right="-426" w:hanging="14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Wymagania, które muszą spełniać samochody osobowe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  <w:t>Samochód Nr 1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8"/>
        </w:rPr>
      </w:pPr>
      <w:r>
        <w:rPr>
          <w:rFonts w:cs="Tahoma" w:ascii="Tahoma" w:hAnsi="Tahoma"/>
          <w:b/>
          <w:bCs/>
          <w:color w:val="0000FF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lnik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pojemność </w:t>
        <w:tab/>
        <w:tab/>
        <w:tab/>
        <w:tab/>
        <w:t>– min. 1,5 – max 1.9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ksymalna moc znamionowa </w:t>
        <w:tab/>
        <w:t xml:space="preserve">– min. 75 kW (102 KM)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ksymalny moment obrotowy </w:t>
        <w:tab/>
        <w:t xml:space="preserve">– min. 145 Nm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lnik musi spełniać normy czystości spalin min. Euro 4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rzynia biegów - manualna minimum 5-cio biegowa + 1 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kład hamulcow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hydrauliczny, dwuobwodowy ze wspomaganiem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right="-284" w:hanging="567"/>
        <w:rPr>
          <w:rFonts w:ascii="Tahoma" w:hAnsi="Tahoma" w:cs="Tahoma"/>
        </w:rPr>
      </w:pPr>
      <w:r>
        <w:rPr>
          <w:rFonts w:cs="Tahoma" w:ascii="Tahoma" w:hAnsi="Tahoma"/>
        </w:rPr>
        <w:t>hamulce tarczowe wentylowane z przodu i hamulce tarczowe z tył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korektor siły hamowa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>
          <w:rFonts w:cs="Tahoma" w:ascii="Tahoma" w:hAnsi="Tahoma"/>
        </w:rPr>
        <w:t xml:space="preserve">Układ kierowniczy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wspomaganiem regulowanym w zależności od prędkości samochodu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kolumną kierownicy regulowaną w dwóch płaszczyzn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szenie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1620" w:hanging="1194"/>
        <w:rPr>
          <w:rFonts w:ascii="Tahoma" w:hAnsi="Tahoma" w:cs="Tahoma"/>
        </w:rPr>
      </w:pPr>
      <w:r>
        <w:rPr>
          <w:rFonts w:cs="Tahoma" w:ascii="Tahoma" w:hAnsi="Tahoma"/>
        </w:rPr>
        <w:t xml:space="preserve">niezależne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1620" w:hanging="1194"/>
        <w:rPr>
          <w:rFonts w:ascii="Tahoma" w:hAnsi="Tahoma" w:cs="Tahoma"/>
        </w:rPr>
      </w:pPr>
      <w:r>
        <w:rPr>
          <w:rFonts w:cs="Tahoma" w:ascii="Tahoma" w:hAnsi="Tahoma"/>
        </w:rPr>
        <w:t xml:space="preserve">amortyzatory teleskopowe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1620" w:hanging="1194"/>
        <w:rPr>
          <w:rFonts w:ascii="Tahoma" w:hAnsi="Tahoma" w:cs="Tahoma"/>
        </w:rPr>
      </w:pPr>
      <w:r>
        <w:rPr>
          <w:rFonts w:cs="Tahoma" w:ascii="Tahoma" w:hAnsi="Tahoma"/>
        </w:rPr>
        <w:t xml:space="preserve">stabilizator przedni i tyln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dwozie: </w:t>
      </w:r>
    </w:p>
    <w:p>
      <w:pPr>
        <w:pStyle w:val="Tekstpodstawowywcity3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rPr/>
      </w:pPr>
      <w:r>
        <w:rPr>
          <w:rFonts w:cs="Tahoma" w:ascii="Tahoma" w:hAnsi="Tahoma"/>
          <w:i w:val="false"/>
          <w:sz w:val="20"/>
        </w:rPr>
        <w:t xml:space="preserve">typ – sedan (czterodrzwiowy), do przewozu 5 osób, </w:t>
      </w:r>
    </w:p>
    <w:p>
      <w:pPr>
        <w:pStyle w:val="Tekstpodstawowywcity3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ocynkowane; kolor - metalik ustalony z Zamawiającym, po podpisaniu umowy, zderzaki </w:t>
        <w:br/>
        <w:t>i obudowy lusterek zewnętrznych lakierowane w kolorze nadwozia;</w:t>
      </w:r>
    </w:p>
    <w:p>
      <w:pPr>
        <w:pStyle w:val="Tekstpodstawowywcity3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szyby zielone termoizolując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osażenie uwzględniające bezpieczeństwo i komfort jazdy pasażerów, wyposażenie dodatkowe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ystem bezpieczeństwa ABS z EBV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ystem zapobiegający poślizgowi kół napędowych na śliskiej nawierzchni podczas ruszania ASR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ystem zapobiegający blokowaniu kół napędowych podczas hamowania silnikiem (MSR)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lusterka boczne ustawiane elektrycznie i podgrzewane (lewe lusterko asferyczne)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władnościowe 3-punktowe pasy bezpieczeństwa dla siedzeń przednich i elektrycznymi napinaczami, z regulacją wysokości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zy bezwładnościowe 3-punktowe pasy bezpieczeństwa z tyłu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poduszki powietrzne dla kierowcy i pasażera, boczne poduszki powietrzne z przodu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ylne światła i światło stop wykonane w technologii LED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zecie światło „Stop”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wa zagłówki z przodu z regulacją wysokości i kąta nachylenia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zy zagłówki z tyłu, środkowy zagłówek obniżony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limatyzacja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 antykradzieżowe: alarm i Immobiliser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wymiarowe koło zapasowe z oponą letnią, dodatkowy komplet kół z oponami zimowymi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ulacja zasięgu reflektorów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ujnik temperatury na zewnątrz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osażenie uwzględniające funkcjonalność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1276" w:hanging="8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ędkościomierz z licznikiem kilometrów i licznikiem przebiegu dziennego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1276" w:hanging="8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rotomierz i zegar cyfrowy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1276" w:hanging="8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flektory przednie halogenowe, przykryte wspólną szybą z kierunkowskazami,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1276" w:hanging="8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świetlana tablica rozdzielcza z regulacją intensywności podświetle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ustyczny sygnalizator informujący o niewyłączonych światłach i niezapiętych pasach bezpieczeństwa dla kierowcy i pasażera z przodu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1276" w:hanging="8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kład nawiewu powietrza z filtrem przeciwpyłowym i recyrkulacją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1276" w:hanging="8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tel kierowcy regulowany, również na wysokość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1276" w:hanging="8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gotowanie instalacji do montażu radia (4 głośniki), aktywna antena w tylnej szybie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1276" w:hanging="8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ektrycznie otwierane szyby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1276" w:hanging="8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krywa wlewu paliwa otwierana od wewnątrz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1276" w:hanging="8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ieraczki przednie z regulacją cyklu pra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1276" w:hanging="850"/>
        <w:jc w:val="both"/>
        <w:rPr/>
      </w:pPr>
      <w:r>
        <w:rPr>
          <w:rFonts w:cs="Tahoma" w:ascii="Tahoma" w:hAnsi="Tahoma"/>
        </w:rPr>
        <w:t xml:space="preserve">centralny zame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  <w:t xml:space="preserve">Samochód Nr 2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8"/>
        </w:rPr>
      </w:pPr>
      <w:r>
        <w:rPr>
          <w:rFonts w:cs="Tahoma" w:ascii="Tahoma" w:hAnsi="Tahoma"/>
          <w:b/>
          <w:bCs/>
          <w:color w:val="0000FF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lnik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rFonts w:cs="Tahoma" w:ascii="Tahoma" w:hAnsi="Tahoma"/>
        </w:rPr>
        <w:t xml:space="preserve">pojemność </w:t>
        <w:tab/>
        <w:tab/>
        <w:tab/>
        <w:tab/>
        <w:t>– min. 1,1 – max. 1.6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ksymalna moc znamionowa </w:t>
        <w:tab/>
        <w:t xml:space="preserve">– min. 44 kW (60 KM)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ksymalny moment obrotowy </w:t>
        <w:tab/>
        <w:t xml:space="preserve">– min. 100 Nm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lnik musi spełniać normy czystości spalin min. Euro 4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Skrzynia biegów - manualna minimum 5-cio biegowa + 1 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kład hamulcowy - hamulce tarczowe wentylowane z przodu, hamulce tarczowe lub bębnowe </w:t>
        <w:br/>
        <w:t xml:space="preserve">z tył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kład kierownicz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wspomaganiem elektrohydraulicznym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kolumną kierownicy regulowaną w dwóch płaszczyz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szenie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iezależne przednie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mortyzatory teleskopowe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tabilizator przedni i tyl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dwozie: </w:t>
      </w:r>
    </w:p>
    <w:p>
      <w:pPr>
        <w:pStyle w:val="Tekstpodstawowywcity3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yp – chatchback pięciodrzwiowe całkowicie ocynkowane, do przewozu 5 osób, </w:t>
      </w:r>
    </w:p>
    <w:p>
      <w:pPr>
        <w:pStyle w:val="Tekstpodstawowywcity3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olor – do ustalenia z Zamawiającym, po podpisaniu umowy; zderzaki lakierowane </w:t>
        <w:br/>
        <w:t xml:space="preserve">w kolorze nadwozia, </w:t>
      </w:r>
    </w:p>
    <w:p>
      <w:pPr>
        <w:pStyle w:val="Tekstpodstawowywcity3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zyby zielone, termoizolują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osażenie uwzględniające bezpieczeństwo i komfort jazdy pasażerów, wyposażenie dodatkowe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ystem bezpieczeństwa ABS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sterka boczne ustawiane elektrycznie i podgrzewane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władnościowe 3-punktowe pasy bezpieczeństwa z napinaczami i regulacją wysokości dla siedzeń przednich,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zy bezwładnościowe 3-punktowe pasy bezpieczeństwa z tyłu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ektrycznie podnoszone szyby z przodu, ogrzewana tylna szyb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uszki powietrzne dla kierowcy i pasażer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ylne światła przeciwmgielne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zecie światło „Stop”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cieraczka tylnej szyby ze spryskiwaczem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wa zagłówki z przodu z regulacją wysokości i kąta nachyleni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zy zagłówki z tyłu,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tralny zamek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 antykradzieżowe: alarm i Immobiliser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wymiarowe koło zapasowe z oponą letnią, dodatkowy komplet kół z oponami zimowymi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ulacja zasięgu reflektor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osażenie uwzględniające funkcjonalność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ędkościomierz z licznikiem kilometrów i licznikiem przebiegu dziennego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rotomierz i zegar cyfrowy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flektory przednie halogenowe, przykryte wspólną szybą z kierunkowskazami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ustyczny sygnalizator informujący o niewyłączonych światłach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kład nawiewu powietrza z filtrem przeciwpyłowym i recyrkulacją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tel kierowcy regulowany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io z odtwarzaczem płyt CD i 4 głośnik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ymetrycznie dzielona i składana tylna kanap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6"/>
      </w:rPr>
      <w:fldChar w:fldCharType="begin"/>
    </w:r>
    <w:r>
      <w:rPr>
        <w:rStyle w:val="PageNumber"/>
        <w:sz w:val="6"/>
        <w:rFonts w:cs="Tahoma" w:ascii="Tahoma" w:hAnsi="Tahoma"/>
      </w:rPr>
      <w:instrText xml:space="preserve"> PAGE </w:instrText>
    </w:r>
    <w:r>
      <w:rPr>
        <w:rStyle w:val="PageNumber"/>
        <w:sz w:val="6"/>
        <w:rFonts w:cs="Tahoma" w:ascii="Tahoma" w:hAnsi="Tahoma"/>
      </w:rPr>
      <w:fldChar w:fldCharType="separate"/>
    </w:r>
    <w:r>
      <w:rPr>
        <w:rStyle w:val="PageNumber"/>
        <w:sz w:val="6"/>
        <w:rFonts w:cs="Tahoma" w:ascii="Tahoma" w:hAnsi="Tahoma"/>
      </w:rPr>
      <w:t>3</w:t>
    </w:r>
    <w:r>
      <w:rPr>
        <w:rStyle w:val="PageNumber"/>
        <w:sz w:val="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2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46:00Z</dcterms:created>
  <dc:creator>Renata Fornal</dc:creator>
  <dc:description/>
  <dc:language>en-US</dc:language>
  <cp:lastModifiedBy>Fornal</cp:lastModifiedBy>
  <cp:lastPrinted>2008-08-25T11:36:00Z</cp:lastPrinted>
  <dcterms:modified xsi:type="dcterms:W3CDTF">2008-10-03T06:13:00Z</dcterms:modified>
  <cp:revision>116</cp:revision>
  <dc:subject/>
  <dc:title>Specyfikacja </dc:title>
</cp:coreProperties>
</file>