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powyżej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na bieżącą dostawę części zamiennych i materiałów pomocniczych </w:t>
              <w:br/>
              <w:t>do autobusów eksploatow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 Miejskim Zakładzie Komunikacyjnym w Bielsku-Białej</w:t>
            </w:r>
          </w:p>
          <w:p>
            <w:pPr>
              <w:pStyle w:val="Normal"/>
              <w:ind w:firstLine="1843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(CPV –  34300000-0, 31711140-6, 34352200-1, 44440000-6,</w:t>
            </w:r>
          </w:p>
          <w:p>
            <w:pPr>
              <w:pStyle w:val="Normal"/>
              <w:ind w:firstLine="2552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 xml:space="preserve">24100000-5, 24110000-8, 44800000-8, 44810000-1, </w:t>
            </w:r>
          </w:p>
          <w:p>
            <w:pPr>
              <w:pStyle w:val="Normal"/>
              <w:ind w:firstLine="2552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 xml:space="preserve">44531510-9, 44532100-9, 44532200-0, 31510000-4, </w:t>
            </w:r>
          </w:p>
          <w:p>
            <w:pPr>
              <w:pStyle w:val="Normal"/>
              <w:ind w:firstLine="2552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31532910-6, 14622000-7, 42913000-9, 31431000-6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bieżąca dostawa fabrycznie nowych części zamiennych oraz materiałów pomocniczych, do autobusów eksploatowanych w Miejskim Zakładzie Komunikacyjnym w Bielsku-Biał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Przedmiot zamówienia został podzielony na 23 grupy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</w:tblGrid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i drut spawalnicz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n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yzato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ożyska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y techniczne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y, lakiery, kleje i inne materiał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ki, nakrętki, śruby i nit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8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szczelki, pierścienie uszczelniające, opaski zaciskowe i smarowniczki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9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arówki, świetlówki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oby gumowe i z tworzyw sztucznych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 i metale kolorowe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klinowe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do wulkanizacji (określono przykładowo wg katalogu TECH, TIPTOPOL lub równoważne)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ęści do autobusu Ikarus 415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Autosan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Ikarus 280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MAN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Solaris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MERCEDES-BENZ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ęści do autobusu JELCZ M081MB na podwoziu MB814D VARIO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silników DAF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ełny wykaz wszystkich materiałów i części zawarty został w </w:t>
      </w:r>
      <w:r>
        <w:rPr>
          <w:rFonts w:cs="Tahoma" w:ascii="Tahoma" w:hAnsi="Tahoma"/>
          <w:b/>
        </w:rPr>
        <w:t>Załączniku Nr 2 cz. 2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Cs/>
        </w:rPr>
        <w:t xml:space="preserve">Wykonawca </w:t>
      </w:r>
      <w:r>
        <w:rPr>
          <w:rFonts w:cs="Tahoma" w:ascii="Tahoma" w:hAnsi="Tahoma"/>
        </w:rPr>
        <w:t>udzieli Zamawiającemu gwarancję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brycznie nowe części zamienne i materiały – min. </w:t>
      </w:r>
      <w:r>
        <w:rPr>
          <w:rFonts w:cs="Tahoma" w:ascii="Tahoma" w:hAnsi="Tahoma"/>
          <w:color w:val="0000FF"/>
        </w:rPr>
        <w:t>12 miesięcy</w:t>
      </w:r>
      <w:r>
        <w:rPr>
          <w:rFonts w:cs="Tahoma" w:ascii="Tahoma" w:hAnsi="Tahoma"/>
        </w:rPr>
        <w:t xml:space="preserve"> bez limitu przebiegu kilometr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umulatory – </w:t>
      </w:r>
      <w:r>
        <w:rPr>
          <w:rFonts w:cs="Tahoma" w:ascii="Tahoma" w:hAnsi="Tahoma"/>
          <w:color w:val="0000FF"/>
        </w:rPr>
        <w:t>24 miesią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ą nową oponę – </w:t>
      </w:r>
      <w:r>
        <w:rPr>
          <w:rFonts w:cs="Tahoma" w:ascii="Tahoma" w:hAnsi="Tahoma"/>
          <w:color w:val="0000FF"/>
        </w:rPr>
        <w:t>110.000 km przebiegu – rozmiar opony 22,5 ca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ą nową oponę – </w:t>
      </w:r>
      <w:r>
        <w:rPr>
          <w:rFonts w:cs="Tahoma" w:ascii="Tahoma" w:hAnsi="Tahoma"/>
          <w:color w:val="FFFFFF"/>
        </w:rPr>
        <w:t>0</w:t>
      </w:r>
      <w:r>
        <w:rPr>
          <w:rFonts w:cs="Tahoma" w:ascii="Tahoma" w:hAnsi="Tahoma"/>
          <w:color w:val="0000FF"/>
        </w:rPr>
        <w:t>90.000 km przebiegu – rozmiar opony 17,5 ca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ą nową oponę – </w:t>
      </w:r>
      <w:r>
        <w:rPr>
          <w:rFonts w:cs="Tahoma" w:ascii="Tahoma" w:hAnsi="Tahoma"/>
          <w:color w:val="FFFFFF"/>
        </w:rPr>
        <w:t>0</w:t>
      </w:r>
      <w:r>
        <w:rPr>
          <w:rFonts w:cs="Tahoma" w:ascii="Tahoma" w:hAnsi="Tahoma"/>
          <w:color w:val="0000FF"/>
        </w:rPr>
        <w:t>50.000 km przebiegu – rozmiar opony do 17 cali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erżawą objęta będzie część nieruchomości oznaczonej jako pgr 326/31 obj. KW 60680 składającej się z następujących budynków: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977"/>
        <w:gridCol w:w="3685"/>
      </w:tblGrid>
      <w:tr>
        <w:trPr>
          <w:trHeight w:val="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r inwentarzowy budy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Zajmowana powierzchnia użytk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rakterystyka całego  budynku</w:t>
            </w:r>
          </w:p>
        </w:tc>
      </w:tr>
      <w:tr>
        <w:trPr>
          <w:trHeight w:val="14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095-I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dynek pomocni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ura – 32,50 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azyn (parter)  – 130,71 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C – 7,70 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wierzchnia Zabudowy – 1971 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wierzchnia użytkowa – 2345 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Kubatura – 12460 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piwniczony w 30%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2-kondygnacyjny w 30%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strukcja trwała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k budowy – 1974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 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apewnia we własnym zakresie i na własny koszt sprzęt niezbędny do wykonania dostawy, a także ponosi pełną odpowiedzialność finansową za spowodowane szkody w dzierżawionych pomieszczenia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color w:val="000000"/>
          <w:spacing w:val="-1"/>
        </w:rPr>
      </w:pPr>
      <w:r>
        <w:rPr>
          <w:rFonts w:cs="Tahoma" w:ascii="Tahoma" w:hAnsi="Tahoma"/>
          <w:bCs/>
          <w:color w:val="000000"/>
          <w:spacing w:val="-1"/>
        </w:rPr>
        <w:t>Przed przystąpieniem do przetargu Zamawiający zaleca aby Wykonawca dokonał oględzin pomieszczeń wraz z ich wyposażeniem przeznaczonych do dzierżawy.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-1"/>
          <w:sz w:val="52"/>
        </w:rPr>
      </w:pPr>
      <w:r>
        <w:rPr>
          <w:rFonts w:cs="Tahoma" w:ascii="Tahoma" w:hAnsi="Tahoma"/>
          <w:bCs/>
          <w:color w:val="000000"/>
          <w:spacing w:val="-1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Zamówienie będzie realizowane </w:t>
      </w:r>
      <w:r>
        <w:rPr>
          <w:rFonts w:cs="Tahoma" w:ascii="Tahoma" w:hAnsi="Tahoma"/>
          <w:color w:val="0000FF"/>
          <w:sz w:val="20"/>
        </w:rPr>
        <w:t>od 01 października 2015r. do 30 września 2018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Akapitzlis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ykonał co najmniej 2 dostawy w zakresie dostarczania części wraz z obsługą magazynową, z przejęciem pracowników </w:t>
        <w:br/>
        <w:t>w tryb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odpowiadające swoim rodzajem i wartością usłudze stanowiącej przedmiot zamówienia. Za usługę stanowiącą przedmiot zamówienia uznaje się dostawę części zamiennych do autobusów typu Ikarus, Jelcz, MAN, Solaris Mercedes oraz materiałów pomocniczych, takich jak: wyroby hutnicze, wyroby metalowe, wyroby gumowe i stalowe, żarówki, akumulatory, filtry, gazy techniczne, farby oraz lakiery wraz z obsługą magazynową – o wartości nie mniejszej niż 7 mln zł netto. 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usług w zakresie niezbędnym do wykazania spełniania warunku wiedzy i doświadczenia w okresie ostatnich 3 lat przed upływem terminu składania ofert, a jeżeli okres prowadzenia działalności jest krótszy – w tym okresie, </w:t>
        <w:br/>
        <w:t>z podaniem ich wartości, ilości, przedmiotu, dat wykonania i odbiorców oraz załączeniem dokumentów potwierdzającego, że usługi zostały wykonane lub są wykonywane należy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/>
      </w:pPr>
      <w:r>
        <w:rPr>
          <w:rFonts w:cs="Tahoma" w:ascii="Tahoma" w:hAnsi="Tahoma"/>
          <w:color w:val="0000FF"/>
        </w:rPr>
        <w:t xml:space="preserve">Warunek zostanie spełniony jeżeli z przedłożonego wykazu będzie wynikać, że </w:t>
      </w:r>
      <w:r>
        <w:rPr>
          <w:rFonts w:cs="Tahoma" w:ascii="Tahoma" w:hAnsi="Tahoma"/>
        </w:rPr>
        <w:t>Wykonawca wykonał co najmniej 2 usługi w zakresie dostarczania części wraz z obsługą magazynową, z przejęciem pracowników w tryb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odpowiadające swoim rodzajem usłudze stanowiącej przedmiot zamówienia i o wartości nie mniejszej niż 7 mln zł nett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  <w:sz w:val="4"/>
        </w:rPr>
      </w:pPr>
      <w:r>
        <w:rPr>
          <w:rFonts w:cs="Tahoma" w:ascii="Tahoma" w:hAnsi="Tahoma"/>
          <w:bCs/>
          <w:sz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musi przejąć, na zasadz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jednego pracownika dotychczasowego pracodawcy. </w:t>
      </w:r>
    </w:p>
    <w:p>
      <w:pPr>
        <w:pStyle w:val="Normal"/>
        <w:ind w:left="1416" w:firstLine="285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1764" w:hanging="63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9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dzierżawić pomieszczenia magazynowe, znajdujące się na terenie Miejskiego Zakładu Komunikacyjnego, w których Wykonawca będzie prowadził sprzedaż części zamiennych i materiałów, o których mowa w ust. 1 </w:t>
        <w:br/>
        <w:t xml:space="preserve">w systemie trzyzmianowym przez wszystkie dni tygodnia; warunki dzierżawy pomieszczeń zostały określone w odrębnej Umowie dzierżawy </w:t>
      </w:r>
      <w:r>
        <w:rPr>
          <w:rFonts w:cs="Tahoma" w:ascii="Tahoma" w:hAnsi="Tahoma"/>
          <w:b/>
        </w:rPr>
        <w:t xml:space="preserve">(Załącznik Nr 5 </w:t>
        <w:br/>
        <w:t>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00" w:firstLine="80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wydzierżawi pomieszczenia magazynowe, znajdujące się na terenie MZK i podpisze stosowną Umowę dzierżawy. </w:t>
      </w:r>
    </w:p>
    <w:p>
      <w:pPr>
        <w:pStyle w:val="Normal"/>
        <w:numPr>
          <w:ilvl w:val="2"/>
          <w:numId w:val="12"/>
        </w:numPr>
        <w:ind w:left="1701" w:hanging="708"/>
        <w:jc w:val="both"/>
        <w:rPr/>
      </w:pPr>
      <w:r>
        <w:rPr>
          <w:rFonts w:cs="Tahoma" w:ascii="Tahoma" w:hAnsi="Tahoma"/>
        </w:rPr>
        <w:t xml:space="preserve">Wykonawca musi posiadać środki finansowe lub zdolność kredytową na kwotę minimum 2.000.000,00 zł. 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ind w:left="170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banku lub spółdzielczej kasy oszczędnościowo-kredytowej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ind w:left="1701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u, o którym mowa w art. 22 ust. 1 pkt 4 ustawy Pzp polega na zdolnościach finansowych innych podmiotów na zasadach określonych w art. 26 ust. 2b ustawy Pzp wymaga przedłożenia informacji, o której mowa powyżej, dotyczącej tych podmiotów.</w:t>
      </w:r>
    </w:p>
    <w:p>
      <w:pPr>
        <w:pStyle w:val="Normal"/>
        <w:numPr>
          <w:ilvl w:val="2"/>
          <w:numId w:val="12"/>
        </w:numPr>
        <w:ind w:left="1701" w:hanging="708"/>
        <w:jc w:val="both"/>
        <w:rPr/>
      </w:pPr>
      <w:r>
        <w:rPr>
          <w:rFonts w:cs="Tahoma" w:ascii="Tahoma" w:hAnsi="Tahoma"/>
        </w:rPr>
        <w:t xml:space="preserve">Wykonawca musi zapewnić w dzierżawionych pomieszczeniach zapas magazynowy określony w </w:t>
      </w:r>
      <w:r>
        <w:rPr>
          <w:rFonts w:cs="Tahoma" w:ascii="Tahoma" w:hAnsi="Tahoma"/>
          <w:b/>
        </w:rPr>
        <w:t>Załączniku Nr 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 Umow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stawy</w:t>
      </w:r>
      <w:r>
        <w:rPr>
          <w:rFonts w:cs="Tahoma" w:ascii="Tahoma" w:hAnsi="Tahoma"/>
        </w:rPr>
        <w:t>.</w:t>
      </w:r>
    </w:p>
    <w:p>
      <w:pPr>
        <w:pStyle w:val="Normal"/>
        <w:ind w:left="170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7 do SIWZ)</w:t>
      </w:r>
      <w:r>
        <w:rPr>
          <w:rFonts w:cs="Tahoma" w:ascii="Tahoma" w:hAnsi="Tahoma"/>
        </w:rPr>
        <w:t xml:space="preserve">, zgodnie z którym zapewni zapas magazynowy wyszczególnionych części zamiennych i materiałów pomocniczych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dostawy odpowiadają wymaganiom określonym w SIWZ Zamawiający żąda, ab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8"/>
        </w:rPr>
      </w:pPr>
      <w:r>
        <w:rPr>
          <w:rFonts w:cs="Tahoma" w:ascii="Tahoma" w:hAnsi="Tahoma"/>
          <w:b/>
          <w:bCs/>
          <w:color w:val="0000FF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starczane przez Wykonawcę nowe części zamienne i materiały pomocnicze posiadały deklarację zgodności na znak CE lub inny równoważny dokument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 potwierdzające, że wszystkie części zamienne</w:t>
        <w:br/>
        <w:t xml:space="preserve">i materiały pomocnicze posiadają deklarację zgodności na znak CE lub inny równoważny dokument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</w:rPr>
        <w:t>UWAGA!</w:t>
      </w:r>
      <w:r>
        <w:rPr>
          <w:rFonts w:cs="Tahoma" w:ascii="Tahoma" w:hAnsi="Tahoma"/>
        </w:rPr>
        <w:t xml:space="preserve"> W przypadku wejścia w życie ustawy o homologacji części zamiennych Wykonawca jest zobowiązany do dostarczania odpowiednich dokumentów homologacyjnych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nne dokumen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Pełnomocnictwo nie jest wymagane jeśli podpisujący jest lub są właścicielami firmy lub jeśli są wymienieni </w:t>
        <w:br/>
        <w:t>z nazwiska w odnośnym dokumencie rejestrowy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ust. 4) poświadczonej przez Wykonawcę za zgodność z oryginał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0 sierpni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zamieści na stronie internetowej, na której SIWZ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 </w:t>
        <w:br/>
        <w:t>tel. + 48 33 814-35-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+ 48 33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cz. 1 i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>W przypadku, gdy oferta zawierać będzie propozycje rozwiązań alternatywnych lub wariantowych zostanie odrzucona. 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szystkie Załączniki </w:t>
      </w:r>
      <w:r>
        <w:rPr>
          <w:rFonts w:cs="Tahoma" w:ascii="Tahoma" w:hAnsi="Tahoma"/>
          <w:color w:val="0000FF"/>
        </w:rPr>
        <w:t>(oprócz Załącznika Nr 1 do SIWZ)</w:t>
      </w:r>
      <w:r>
        <w:rPr>
          <w:rFonts w:cs="Tahoma" w:ascii="Tahoma" w:hAnsi="Tahoma"/>
        </w:rPr>
        <w:t xml:space="preserve">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olity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Oferty można składać w kopertach, bądź innych opakowani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/>
      </w:pPr>
      <w:r>
        <w:rPr>
          <w:rFonts w:cs="Tahoma" w:ascii="Tahoma" w:hAnsi="Tahoma"/>
        </w:rPr>
        <w:t>Ponadto należy umieścić nap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bieżącą dostawę części zamiennych i materiał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mocniczych do autobusów eksploatow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Miejskim Zakładzie Komunikacyjnym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września 2015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sz w:val="36"/>
          <w:highlight w:val="green"/>
        </w:rPr>
      </w:pPr>
      <w:r>
        <w:rPr>
          <w:rFonts w:cs="Tahoma" w:ascii="Tahoma" w:hAnsi="Tahoma"/>
          <w:sz w:val="36"/>
          <w:highlight w:val="gree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1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 – Cena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95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poniższego wzoru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  <w:color w:val="FF0000"/>
        </w:rPr>
        <w:t xml:space="preserve">Do Formularza Oferty </w:t>
      </w:r>
      <w:r>
        <w:rPr>
          <w:rFonts w:cs="Tahoma" w:ascii="Tahoma" w:hAnsi="Tahoma"/>
          <w:b/>
        </w:rPr>
        <w:t>(Załącznik Nr 2 cz. 1 do SIWZ)</w:t>
      </w:r>
      <w:r>
        <w:rPr>
          <w:rFonts w:cs="Tahoma" w:ascii="Tahoma" w:hAnsi="Tahoma"/>
          <w:color w:val="FF0000"/>
        </w:rPr>
        <w:t xml:space="preserve"> należy wpisać sumę kolumn </w:t>
        <w:br/>
        <w:t>z wartościami netto oraz brutto ze wszystkich 23 grup określonych w Załączniku Nr 2 cz. 2 do SIWZ.</w:t>
      </w:r>
      <w:r>
        <w:rPr>
          <w:rFonts w:cs="Tahoma" w:ascii="Tahoma" w:hAnsi="Tahoma"/>
        </w:rPr>
        <w:t xml:space="preserve"> Do obliczeń brana będzie pod uwagę cena ofertowa brutto podana za całość przedmiotu zamówienia wpisana do Formularza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muje się następujący sposób obliczenia cen dla poszczególnych grup części zamiennych i materiałów pomocniczych: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zykład: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Grupa „X”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32"/>
        <w:gridCol w:w="900"/>
        <w:gridCol w:w="1260"/>
        <w:gridCol w:w="1080"/>
        <w:gridCol w:w="1260"/>
        <w:gridCol w:w="1080"/>
        <w:gridCol w:w="1298"/>
      </w:tblGrid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(rodza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 ciągu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iCs/>
                <w:color w:val="808080"/>
                <w:sz w:val="18"/>
              </w:rPr>
            </w:pPr>
            <w:r>
              <w:rPr>
                <w:rFonts w:eastAsia="Arial Unicode MS" w:cs="Tahoma" w:ascii="Tahoma" w:hAnsi="Tahoma"/>
                <w:i/>
                <w:iCs/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wka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Wartość brutto </w:t>
            </w:r>
          </w:p>
        </w:tc>
      </w:tr>
      <w:tr>
        <w:trPr>
          <w:trHeight w:val="509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9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66,71</w:t>
            </w:r>
          </w:p>
        </w:tc>
      </w:tr>
      <w:tr>
        <w:trPr>
          <w:trHeight w:val="509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wka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Wartość brutto </w:t>
            </w:r>
          </w:p>
        </w:tc>
      </w:tr>
      <w:tr>
        <w:trPr>
          <w:trHeight w:val="509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4,17</w:t>
            </w:r>
          </w:p>
        </w:tc>
      </w:tr>
      <w:tr>
        <w:trPr>
          <w:trHeight w:val="473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netto łączni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brutto</w:t>
            </w:r>
          </w:p>
        </w:tc>
      </w:tr>
      <w:tr>
        <w:trPr>
          <w:trHeight w:val="691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1,2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80,8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2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G – Gwarancj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5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 tym kryterium będzie oceniał gwarancję, którą Wykonawca udzieli na części zamienne ujęte w grupach od 16 do 23. Udzielona gwarancja musi być dla wszystkich grup taka sam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y wymagany okres gwarancji w tym kryterium to 12 miesięcy, a maksymalny okres gwarancji poddany ocenie punktowej to 24 miesiące. Gwarancja (G) będzie oceniana wg poniższej zasady: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7"/>
        <w:gridCol w:w="851"/>
      </w:tblGrid>
      <w:tr>
        <w:trPr>
          <w:trHeight w:val="5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12 </w:t>
            </w:r>
            <w:r>
              <w:rPr>
                <w:rFonts w:cs="Tahoma" w:ascii="Tahoma" w:hAnsi="Tahoma"/>
                <w:sz w:val="18"/>
              </w:rPr>
              <w:t>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3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4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5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7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9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0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1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3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4 miesiące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2"/>
        </w:rPr>
      </w:pPr>
      <w:r>
        <w:rPr>
          <w:rFonts w:cs="Tahoma"/>
          <w:b w:val="false"/>
          <w:sz w:val="2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 xml:space="preserve">R = 0,95 x C + 0,05 x G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8"/>
          <w:lang w:val="de-DE"/>
        </w:rPr>
      </w:pPr>
      <w:r>
        <w:rPr>
          <w:rFonts w:cs="Tahoma" w:ascii="Tahoma" w:hAnsi="Tahoma"/>
          <w:sz w:val="8"/>
          <w:lang w:val="de-DE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cz.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części do siedziby Zamawiającego, zapas magazynowy, koszty dzierżawy pomieszczeń i utrzymania pracowników, itp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U. z 2011r. Nr 68, poz. 360 z późn.zm.).</w:t>
      </w:r>
    </w:p>
    <w:p>
      <w:pPr>
        <w:pStyle w:val="Tekstpodstawowy3"/>
        <w:numPr>
          <w:ilvl w:val="0"/>
          <w:numId w:val="2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10 września 2015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0 września 2015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2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wiste omyłki pisarskie, (np. szejset zamiast sześćset, jednaście zamiast jedenaście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które powstały w następstwie niepoprawnego wykonywania działań matematycznych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yłki logiczne, (np. środa to 8 dzień tygodnia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. Zmiana zostanie poprawiona w ten sposób, że Zamawiający przyjmie taką ilość jednostek miar i ilość, jaką przewidziano w SIWZ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zastosowa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firstLine="360"/>
        <w:rPr>
          <w:rFonts w:cs="Tahoma"/>
        </w:rPr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color w:val="FF0000"/>
        </w:rPr>
        <w:t>150.000,00 zł (słownie: sto pięćdziesiąt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 z późn.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magazyn, NIP: .................”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……………… 2015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”Zabezpieczenie należytego wykonania umowy – magazyn; NIP: .................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ją projekty umowy stanowiące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/>
          <w:b/>
          <w:color w:val="0000FF"/>
          <w:sz w:val="8"/>
        </w:rPr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  <w:t xml:space="preserve">Niezwłocznie po wyborze najkorzystniejszej oferty Zamawiający zawiadomi jednocześnie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</w:t>
        <w:br/>
        <w:t xml:space="preserve">i adresy Wykonawców, którzy złożyli oferty a także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. W takim przypadku Zamawiający zawiadomi równocześnie wszystkich Wykonawców, którzy zostali wykluczen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rPr>
          <w:rFonts w:cs="Tahoma"/>
        </w:rPr>
      </w:pPr>
      <w:r>
        <w:rPr>
          <w:rFonts w:cs="Tahoma"/>
        </w:rPr>
        <w:t xml:space="preserve">terminie, określonym zgodnie z art. 94 ust. 1, po którego upływie umowa w sprawie zamówienia publicznego może być zawarta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w pkt 1.1., Zamawiający zamieści na swojej stronie internetowej oraz </w:t>
        <w:br/>
        <w:t>w swojej siedzibie na tablicy ogłoszeń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 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zwłocznie po zawarciu umowy </w:t>
        <w:br/>
        <w:t xml:space="preserve">w sprawie zamówienia publicznego </w:t>
      </w:r>
      <w:r>
        <w:rPr>
          <w:rFonts w:cs="Tahoma"/>
          <w:color w:val="0000FF"/>
        </w:rPr>
        <w:t>przekaże</w:t>
      </w:r>
      <w:r>
        <w:rPr>
          <w:rFonts w:cs="Tahoma"/>
        </w:rPr>
        <w:t xml:space="preserve"> ogłoszenie o udzieleniu zamówienia Urzędowi Oficjalnych Publikacji Wspólnot Europejski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faksem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dosta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ustawy Pzp albo w terminie 15 dni – jeżeli zostały przesłane w inny sposó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10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KIO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1 lipca 2015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3"/>
      <w:type w:val="nextPage"/>
      <w:pgSz w:w="11906" w:h="16838"/>
      <w:pgMar w:left="1417" w:right="1417" w:gutter="0" w:header="0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0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5-07-31T13:41:00Z</cp:lastPrinted>
  <dcterms:modified xsi:type="dcterms:W3CDTF">2015-07-31T11:42:00Z</dcterms:modified>
  <cp:revision>413</cp:revision>
  <dc:subject/>
  <dc:title>Specyfikacja </dc:title>
</cp:coreProperties>
</file>