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DZP-3411/01/15</w:t>
        <w:tab/>
        <w:tab/>
        <w:tab/>
        <w:tab/>
        <w:t>Bielsko-Biała, 21 kwietnia 2015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rzetargu nieograniczonego na dostawę fabrycznie nowego wyprodukowanego w 2015r. samochodu technicznego (specjalnego) dla potrzeb 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wcity3"/>
        <w:rPr/>
      </w:pPr>
      <w:r>
        <w:rPr>
          <w:sz w:val="20"/>
        </w:rPr>
        <w:t xml:space="preserve">Uprzejmie informuję, że w związku z ww. postępowaniem wpłynęło zapytanie, na które Zamawiający udziela odpowiedz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ści do udziału w postępowaniu pojazd którego gwarancja wyno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 miesiące na mechanik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 miesiące na powłokę lakierniczą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2 miesiące na perforację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kłada, że Wykonawca używając terminu „mechanika” ma na myśli zespoły, układy </w:t>
        <w:br/>
        <w:t xml:space="preserve">i elementy pojazdu. Zgodnie z zapisami SIWZ Zamawiający w tym przypadku wymaga od Wykonawców udzielenia minimalnej – 24-miesięcznej gwarancji czyli tak jak proponuje Wykonawc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 do gwarancji na powłokę lakierniczą i perforację blach szkieletu pojazdów Zamawiający nie wyraża zgody na zmniejszenie gwarancji wg propozycji Wykonawcy, a tym samym zapisy SIWZ dotyczące długości gwarancji pozostaje bez zmia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3:00Z</dcterms:created>
  <dc:creator>Fornal</dc:creator>
  <dc:description/>
  <dc:language>en-US</dc:language>
  <cp:lastModifiedBy>Renata Kraus</cp:lastModifiedBy>
  <cp:lastPrinted>2014-09-02T07:40:00Z</cp:lastPrinted>
  <dcterms:modified xsi:type="dcterms:W3CDTF">2015-04-21T11:16:00Z</dcterms:modified>
  <cp:revision>6</cp:revision>
  <dc:subject/>
  <dc:title>Bielsko-Biała,</dc:title>
</cp:coreProperties>
</file>