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1560"/>
        <w:gridCol w:w="2126"/>
      </w:tblGrid>
      <w:tr>
        <w:trPr>
          <w:trHeight w:val="60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:</w:t>
            </w:r>
          </w:p>
        </w:tc>
      </w:tr>
      <w:tr>
        <w:trPr>
          <w:trHeight w:val="15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I rata do </w:t>
              <w:tab/>
              <w:t>12.01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II rata do </w:t>
              <w:tab/>
              <w:t>31.03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III rata do </w:t>
              <w:tab/>
              <w:t>30.06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IV rata do </w:t>
              <w:tab/>
              <w:t>30.09.2018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V rata do </w:t>
              <w:tab/>
              <w:t>12.01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VI rata do </w:t>
              <w:tab/>
              <w:t>31.03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 xml:space="preserve">VII rata do </w:t>
              <w:tab/>
              <w:t>30.06.2019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both"/>
              <w:rPr/>
            </w:pPr>
            <w:r>
              <w:rPr/>
              <w:t>VIII rata do 30.09.2019r.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18r. do 31 grudnia 2019r.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sz w:val="16"/>
              </w:rPr>
              <w:t>„X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warii instalacji lub urządzeń techn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ZOSTAŁE KRYTERIA OCENY OFERT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yjaśnienie płatności składek, przygotowywanie zaświadczeń i inne czynności d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sparcie w zakresie obsługi szkód, szczególnie w przypadku odwołań i sk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2"/>
              </w:rPr>
            </w:pPr>
            <w:r>
              <w:rPr>
                <w:rFonts w:cs="Tahoma"/>
                <w:i w:val="false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posiadaczy pojazdów (O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następstw nieszczęśliwych wypadków (NNW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pojazdów od uszkodzeń i kradzieży (A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środków transportu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mienia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color w:val="0000FF"/>
                <w:sz w:val="22"/>
                <w:szCs w:val="24"/>
              </w:rPr>
              <w:t xml:space="preserve">Ubezpieczenia gotówki i biletów od kradzieży z włamaniem </w:t>
              <w:br/>
              <w:t>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7"/>
        <w:gridCol w:w="4944"/>
      </w:tblGrid>
      <w:tr>
        <w:trPr>
          <w:trHeight w:val="6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sprzętu elektronicznego od wszystkich ryzyk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parkingu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bezpieczenia odpowiedzialności cywilnej z tytułu użytkowania wiat przystankowych, wiat przystankowych z gablotami (wraz z przyłączami), gablot (wraz z przyłączami) oraz automatów biletowych (wraz z przyłączami)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+11)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26"/>
        <w:gridCol w:w="163"/>
        <w:gridCol w:w="3682"/>
      </w:tblGrid>
      <w:tr>
        <w:trPr>
          <w:trHeight w:val="1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1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.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osoby/osób upełnomocnionej/upełnomocnionych do podpisywania dokumentów przetargowych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cp:keywords/>
  <dc:language>en-US</dc:language>
  <cp:lastModifiedBy>Renata Kraus</cp:lastModifiedBy>
  <cp:lastPrinted>2017-09-27T13:15:00Z</cp:lastPrinted>
  <dcterms:modified xsi:type="dcterms:W3CDTF">2017-09-28T08:24:00Z</dcterms:modified>
  <cp:revision>42</cp:revision>
  <dc:subject/>
  <dc:title>Specyfikacja </dc:title>
</cp:coreProperties>
</file>