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Dostawa </w:t>
            </w:r>
            <w:r>
              <w:rPr>
                <w:b/>
                <w:sz w:val="20"/>
              </w:rPr>
              <w:t>10 szt. autobusów niskopodłogowych</w:t>
            </w:r>
            <w:r>
              <w:rPr>
                <w:sz w:val="20"/>
              </w:rPr>
              <w:t xml:space="preserve"> dla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   NIP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"/>
        <w:gridCol w:w="567"/>
        <w:gridCol w:w="3119"/>
        <w:gridCol w:w="283"/>
        <w:gridCol w:w="3544"/>
      </w:tblGrid>
      <w:tr>
        <w:trPr>
          <w:trHeight w:val="49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   NIP 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oferowanych autobusó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ych autobus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 świadectwa homologacji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wszystkie oferowane autobusy spełniają wszystkie poniższe wymagane parametry. </w:t>
              <w:br/>
              <w:t xml:space="preserve">Na potwierdzenie tego w kolumnie pn. „Proponowane rozwiązania przez Wykonawcę” podajemy parametry oferowanych autobusów.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dstawowe wymiary i parametry zagospodarowania wnętrza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. Długość całkowita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sz w:val="18"/>
              </w:rPr>
            </w:pPr>
            <w:r>
              <w:rPr>
                <w:sz w:val="18"/>
              </w:rPr>
              <w:t>11,5 m do 12 m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Szerokość całkowit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zgodnie z warunkami dopuszczenia do ruchu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Wysokość całkowit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zgodnie z warunkami dopuszczenia do ruchu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 Całkowita liczba miejsc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sz w:val="18"/>
              </w:rPr>
            </w:pPr>
            <w:r>
              <w:rPr>
                <w:sz w:val="18"/>
              </w:rPr>
              <w:t>min. 10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 Ilość miejsc siedzących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sz w:val="18"/>
              </w:rPr>
            </w:pPr>
            <w:r>
              <w:rPr>
                <w:sz w:val="18"/>
              </w:rPr>
              <w:t>28 +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. Wysokość wnętrz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sz w:val="18"/>
              </w:rPr>
            </w:pPr>
            <w:r>
              <w:rPr>
                <w:sz w:val="18"/>
              </w:rPr>
              <w:t>min. 2015 mm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 Wysokość podłogi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 xml:space="preserve">320 – 390 mm., dopuszcza się 440 mm. nad II osią, </w:t>
              <w:br/>
              <w:t>bez stopni poprzecznych we wnętrzu pojazdu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. Układ drzw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8"/>
              <w:rPr>
                <w:sz w:val="18"/>
              </w:rPr>
            </w:pPr>
            <w:r>
              <w:rPr>
                <w:sz w:val="18"/>
              </w:rPr>
              <w:t xml:space="preserve">drzwi podwójne w układzie: 2 – 2 – 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. Szerokość czynna drzwi dwuskrzydłow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8"/>
              <w:rPr>
                <w:sz w:val="18"/>
              </w:rPr>
            </w:pPr>
            <w:r>
              <w:rPr>
                <w:sz w:val="18"/>
              </w:rPr>
              <w:t xml:space="preserve">minimum 1200 m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Układ napędowy</w:t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 Silni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 zapłonem samoczynnym umiejscowiony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moc silnika - min. 195 k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moment obrotowy – min. 1.100 N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pojemność silnika – max. 10,6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spełniający wymagania normy czystości spalin minimum Euro 4 (na podstawie Dyrektywy 88/77/EWG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system smarowania silnika zaopatrzony </w:t>
              <w:br/>
              <w:t>w urządzenie do automatycznego uzupełniania oleju z pamięcią elektroniczn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separator wody w układzie zasilania paliw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chłodzenia silnika regulowany termostatem, przewody układu chłodzenia wykonane z rur z metali kolorowych lub innych materiałów odpornych na korozję, w otulinach izolujących („ocieplających„) ze złączami wykonanymi z gumy silikonowej, wypełniony płynem spełniającym wymagania normy producenta silnika </w:t>
              <w:br/>
              <w:t>i skrzyni biegów, zbiornik wyrównawczy wykonany z materiału odpornego na koroz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filtr powietrza suchy ze wskaźnikiem zabrudz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komora silnika oświetlona, wyposażona </w:t>
              <w:br/>
              <w:t>w blokadę, uruchomienia silnika przy otwartej pokrywie poprzez zastosowanie włącznika zbliżeniowego lub mechanicznego (rolkowego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układ zasilania paliwem wyposażony </w:t>
              <w:br/>
              <w:t xml:space="preserve">w minimum jeden podgrzewany filtry paliwa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10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 Skrzynia bieg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35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ładnia automatyczna minimum czterozakresowa ze zintegrowanym zwalniaczem (retarderem) o działaniu niezależnym od włączonego bieg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zmiana biegów sterowana elektroni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mikroprocesorowy system diagnostycz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aprogramowana na jazdę oszczędnościową z ograniczeniem prędkości do 80 km/godz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posiadająca system NBS (automatyczne przełączanie na bieg jałowy po zatrzymaniu pojazdu na przystanku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przełącznik minimum 5 – przyciskowy 1,2, .. DNR umieszczony na pulpicie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przewody olejowe umieszczone wewnątrz skrzyn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Zawieszenie pojazdu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Zawieszenie pojazd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pneumatyczne z szybko wymiennymi elementami sprężynującymi w postaci miechów ze zintegrowanym, elastycznym ogranicznikiem skok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elektroniczny system regulacji wysokości i ciśnienia w miechach powietrznych poprzez system ECA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funkcja przyklęku uruchamiana przez kierowcę w czasie postoj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zy otwartych drzwiach obniżenie wysokości progów o 60 – 90 mm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odniesienie automatyczne pojazdu po zamknięciu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amortyzatory hydrauliczne, teleskopowe o podwójnym dział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astosowanie czujników poziom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Układ kierowniczy</w:t>
            </w:r>
          </w:p>
        </w:tc>
      </w:tr>
      <w:tr>
        <w:trPr>
          <w:trHeight w:val="1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Układ kierownicz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ze wspomaganiem i przyłączem kontrol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kolumna kierownicy lub pulpit </w:t>
              <w:br/>
              <w:t>z kolumną kierownicy z regulacją wysokości i nachyl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 Układ hamulcowy</w:t>
            </w:r>
          </w:p>
        </w:tc>
      </w:tr>
      <w:tr>
        <w:trPr>
          <w:trHeight w:val="6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. Instalacja </w:t>
              <w:br/>
              <w:t xml:space="preserve">        hamulc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pneumatyczna,  dwuobwodowa, </w:t>
              <w:br/>
              <w:t>z  systemem  ABS  i  ASR  lub  EB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wyposażona w funkcję informowania kierowcy o zużyciu okładzin klocków hamulcowych w hamulcach tarcz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okładziny cierne bezazbest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elementy instalacji umieszczone w sposób chroniący je przed zabrudzeniem i zanieczyszczeniem błotem i śnieg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biorniki sprężonego powietrza, wykonane ze stali niskostopowej, zabezpieczone antykorozyjnie lub ze stali nierdzewnej, aluminium lub kompozytów, wyposażone w zawory odwadniając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przewody instalacji wykonane</w:t>
              <w:br/>
              <w:t>z materiałów odpornych na koroz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instalacja powinna być zabezpieczona przed zamarzaniem w okresie zim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 Oś przed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awieszenie  niezależne  lub  oś sztywn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wyposażona  w  hamulce  tarczowe </w:t>
              <w:br/>
              <w:t>z  automatyczną  regulacją  luzu elementów  cier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e stabilizator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  Oś napęd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ztywna, portalo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</w:rPr>
              <w:t>wyposażona w hamulce tarczowe lub bębnowe z automatyczną regulacją luzu elementów ciernych (klocki, szczęki hamulcowe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z drążkami reak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  Hamulec postoj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uruchamiany bezcięgłowo dźwignią umieszczoną 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działający poprzez siłowniki membranowo – sprężynowe przynajmniej na koła osi napęd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5. Hamulec </w:t>
              <w:br/>
              <w:t xml:space="preserve">        przystank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ze zredukowanym ciśnieniem na część roboczą hamulca na osi napędow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</w:rPr>
              <w:t>włączany elektropneumatycznie po otwarciu drzwi lub dźwignią na pulpicie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działający jako blokada, przy prędkości poniżej 3 km/godz. przy otwarty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działanie awaryjne hamulca sygnalizowane czerwoną lampką na pulpicie kierowcy lub sygnałem akustycz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6. Hamulec ciągłego </w:t>
              <w:br/>
              <w:t xml:space="preserve">        działania (retarder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zintegrowany z automatyczną skrzynią bieg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obsługa poprzez min. trójstopniowy przełącznik umieszczony z prawej strony przy kolumnie kierowniczej oraz zawór hamulcowy stopki pedał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włączany przed hamulcem robocz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przełącznik ręczny umożliwiający wyłączanie retarde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Koła i ogumieni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 Koła i ogumi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tarcze kół o wymiarach 7,50-8,25 x 22,5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ogumienie bezdętkowe wielosezonowe typu miejskiego ze wzmocnionym płaszczem bocznym o wymiarach  </w:t>
              <w:br/>
              <w:t>275/70 R 22,5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na kołach wewnętrznych tylnej osi obowiązkowe przedłużane wentyl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wszystkie koła wyważo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obręcze stalowe osłonięte kołpakami ozdobnymi (wzór i kolorystyka kołpaków do ustalenia z Zmawiającym na etapie podpisania umowy)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Nadwozi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  Konstrukc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rFonts w:cs="Tahoma"/>
                <w:sz w:val="18"/>
              </w:rPr>
              <w:t>o konstrukcji ramowej lub samonośnej wykonane z odpowiedniej stali lub innych materiałów konstrukcyjnych o wymiarach przekrojów zapewniających odpowiednią wytrzymałość na skręcanie i zgina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zabezpieczone antykorozyjnie w sposób umożliwiający bezawaryjne funkcjonowanie bez napraw głównych </w:t>
              <w:br/>
              <w:t xml:space="preserve">i dodatkowych konserwacji nadwozia </w:t>
              <w:br/>
              <w:t>w czasie minimum 10 lat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poszycie z materiałów odpornych na korozję lub trwale zabezpieczonych przed korozją spełniających warunek podany </w:t>
              <w:br/>
              <w:t>w ppkt. (b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rFonts w:cs="Tahoma"/>
                <w:sz w:val="18"/>
              </w:rPr>
              <w:t>dach wykonany z tworzyw sztucznych zbrojonych włóknem szklanym lub blachy odpornej na korozję, albo zabezpieczonej antykorozyjnie za pomocą katafore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rFonts w:cs="Tahoma"/>
                <w:sz w:val="18"/>
              </w:rPr>
              <w:t>zewnętrzne pokrywy obsługowe, wyposażone w siłowniki gaz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strefa komory silnika izolowana dźwiękow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zaczepy holownicze z przodu i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szyba przednia dwuczęściowa lub jednoczęściowa ze szkła klejonego, bezpie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szyby boczne i tylna ze szkła hartowanego, bezpiecznego, klejone do nadwoz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okno kierowcy przesuwane lub opuszczane elektr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 xml:space="preserve">podwójna szyba osłaniająca przednią tablicę informacyjną lub inne rozwiązanie zapobiegające parowaniu, np. ogrzewanie elektryczne szyby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zderzaki z tworzywa sztucznego wzmocnionego włóknem szklanym o konstrukcji trójdziel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 xml:space="preserve">lusterka zewnętrzne (min.370 x 180 mm) wraz z ramionami, składane </w:t>
              <w:br/>
              <w:t xml:space="preserve">i zdejmowane, ogrzewane elektrycznie, dodatkowe lusterko zewnętrzne ułatwiające podjazd pod krawężnik, </w:t>
              <w:br/>
              <w:t>2- lusterka wewnętrzne z przodu pojazdu, (d = 400mm. lub 180 x 400 mm. płaskie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 Drzw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 xml:space="preserve">troje  drzwi  pasażerskich dwuskrzydłowych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otwieranie i zamykanie drzwi pneuma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zamykanie drzwi sygnalizowane akustycznie i świetl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wszystkie drzwi otwierane do wnętrza, wyposażone w uchwyty wejściowe w kolorze żółtym, spełniające dodatkowo funkcję zabezpieczającą szyby drzwi przed ich wypchnięciem przez pasażerów stojących przy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w skrzyniach napędu drzwi oraz na zewnątrz pojazdu po jednym zaworze bezpieczeństwa umożliwiającym otwarcie drzwi od wewnątrz i z zewnątrz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szyby przednich drzwi podwójne lub podgrzewa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 xml:space="preserve">oszklenie pozostałych skrzydeł drzwiowych wykonane ze szkła bezpiecznego, klejone do skrzydeł drzwiowych lub mocowane  </w:t>
              <w:br/>
              <w:t>w uszczel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 xml:space="preserve">obsługa drzwi elektropneumatyczna </w:t>
              <w:br/>
              <w:t xml:space="preserve">z oddzielnym sterowaniem skrzydłami </w:t>
              <w:br/>
              <w:t>w 1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</w:rPr>
              <w:t xml:space="preserve">każde drzwi wyposażone w układ powrotu po napotkaniu oporu przy zamykaniu, krawędzie wewnętrzne wszystkich skrzydeł wyposażone </w:t>
              <w:br/>
              <w:t>w ochrony przed ściśnięciem przy zamykaniu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pierwsze drzwi zamykane na zamek patentowy z możliwością blokady prawego skrzydła drzwi, pozostałe drzwi ryglowane mechanicznie od wewnąt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 xml:space="preserve">otwieranie i zamykanie drzwi tylko </w:t>
              <w:br/>
              <w:t xml:space="preserve">z pulpitu kierowcy (z wyjątkiem 1 – drzwi otwieranych także z zewnątrz) indywidualnie, przyciski sterowania drzwi podświetlane z sygnalizacją przystanku „na żądanie” i otwarcia drzwi, dodatkowo jeden przycisk umożliwiający otwieranie </w:t>
              <w:br/>
              <w:t>i zamykanie jednocześnie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przy otwartych drzwiach hamulec przystankowy działa w charakterze blokady jazd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przy każdych drzwiach z z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 Wentylac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 xml:space="preserve">wentylacja kabiny kierowcy za pomącą przesuwnego lub opuszczanego okna z lewej strony kierowcy i nawiewów </w:t>
              <w:br/>
              <w:t>z elektrycznym wymuszeniem obiegu powietr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8"/>
              </w:rPr>
              <w:t xml:space="preserve">wentylacja przestrzeni pasażerskiej za pomocą minimum jednego wentylatora wyciągowego, sterowanego elektrycznie </w:t>
              <w:br/>
              <w:t>z pulpitu kierowcy; wydajność wentylatora minimum 25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min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8"/>
              </w:rPr>
              <w:t>dodatkowo przestrzeń pasażerska wyposażona musi być w minimum dwie pokrywy dachowe, sterowane elektrycznie trzyzakresowym przyciskiem z pulpitu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minimum 7 okien bocznych wyposażonych w uchylne okna wentylacyj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kratka wentylacyjna w bocznej ścianie autobusu z filtrem przeciwpyłkowym pozwalająca na wlot świeżego powietrza w czasie pracy wentylatora wyciąg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.  Ogrzewanie kabiny 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18"/>
              </w:rPr>
              <w:t>z regulacją nawiewu poprzez kanał powietrzny i dysze wylotowe z nadmuchem na szybę przednią i okno boczne kierowcy oraz dysze wylotowe umieszczone w pulpicie i w dolnej części kabiny (na nogi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przewody instalacji układu nawiewu wykonane z tworzyw sztucznych lub z metali kolorowych w izolacji termicznej, nagrzewnica przednia odpowiednio osłonięta zabezpieczona przed nadmuchem zimnego powietrza z zewnąt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moc nagrzewnic powinna zapewnić utrzymanie w kabinie kierowcy temperatury +18 stopni Celsjusza przy temperaturze zewnętrznej – 15 stopni Celsjus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18"/>
              </w:rPr>
              <w:t>nagrzewnica czołowa z temperaturą regulowaną minimum trzystopniowo lub regulatorem bezstopniowym z trybem oszczędności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imatyzator z napędem od silnika, dopuszcza się klimatyzator niezależny z napędem elektrycznym umieszczony na dachu nad przestrzenią pasażersk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. Ogrzewanie przestrzeni pasażerski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sterowane termostatem, ogrzewanie wodne za pomocą wewnętrznych grzejników lub system mieszany zawierający grzejniki konwektorowe </w:t>
              <w:br/>
              <w:t>i dmucha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nagrzewnice w przestrzeni pasażerskiej </w:t>
              <w:br/>
              <w:t>2 – stopniowe, sterowane termostatem, działające również jako „kurtyny powietrzne” (przy ogrzewaniu mieszanym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rządzenie podgrzewające sterowane przez termostat w zakresie 55 – 70 stopni Celsjusza, wyposażone w układ oszczędnościowy, który przy wyłączonym silniku automatycznie przełącza nagrzewnicę czołową na stopień pierwszy lub w tryb oszczędnościowy i wyłącza nagrzewnice w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oc grzejników zapewniająca utrzymanie w przestrzeni pasażerskiej temperatury + 15 stopni Celsjusza przy temperaturze zewnętrznej – 15 stopni Celsjus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. Ogrzewanie dodatk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urządzenie do podgrzewania cieczy chłodzącej działające niezależnie od pracy silnika o mocy minimum 30 kW, włączane z pulpitu kierowcy z możliwością rejestracji odczytu czasu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ry instalacji grzewczej wykonane</w:t>
              <w:br/>
              <w:t>z metali kolorowych lub ze stali nierdzewnej, termoizolowane na całej długośc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bór paliwa ze zbiornika autobus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.  Lakierowa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rbami akrylowymi wieloskładnikowymi </w:t>
              <w:br/>
              <w:t xml:space="preserve">z utwardzoną    powierzchnią zgodnie </w:t>
              <w:br/>
              <w:t>ze wzorem przedstawionym przez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tykorozyjne zabezpieczenie podwozia </w:t>
              <w:br/>
              <w:t>i profili zamknięt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Wyposażenie wnętrza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 Kabina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abina kierowcy typu zamkniętego, doprowadzona do szyby przedniej </w:t>
              <w:br/>
              <w:t>z oszklonymi drzwiami do przestrzeni pasażerskiej zamykanymi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rzwi wyposażone w uchylne okienko </w:t>
              <w:br/>
              <w:t>i pulpit umożliwiający sprzedaż biletów na przystan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el kierowcy z wielopołożeniową możliwością regulacji siedziska i oparcia, zawieszony pneumatycznie, wyposażony 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 miejscem kierowcy przestrzeń przeznaczona na sprzęt elektroniczny, np.: radioodtwarzacz lub inne wg ustaleń z Zamawiającym, (zamontowane urządzenia powinny być odpowiednio skierowane na kierowcę),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posażona w nowoczesny pulpit kierowcy z zestawem kontrolek lub ciekłokrystalicznym wyświetlaczem wielofunkcyjnym LCD informującym kierowcę na bieżąco </w:t>
              <w:br/>
              <w:t>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ulpit kierowcy wyposażony </w:t>
              <w:br/>
              <w:t xml:space="preserve">w prędkościomierz, drogomierz </w:t>
              <w:br/>
              <w:t>i obrotomie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leta przeciwsłoneczna na lewej części szyby przedniej oraz na szybie bocznej </w:t>
              <w:br/>
              <w:t>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ykany na klucz schowek na drobne przedmioty oraz minimum jeden wieszak na ubranie kierowcy umieszczony na wewnętrznej stronie ścianki działowej kabi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posażona w radio samochodowe </w:t>
              <w:br/>
              <w:t>z odpowiednim osprzętem (głośnik, antena, itp.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wnętrza kabiny kierowcy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. Podłog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aska na całej długości autobusu bez stopni wejściowych we wszystki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kładzina podłogowa szara, gładka, przeciwpoślizgowa jednolita, wykonana ze składników żywicznych; dopuszcza się tradycyjną wykładzinę przeciwpoślizgową (szarą, gładką) zgrzewaną na łączach </w:t>
              <w:br/>
              <w:t>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strefach zewnętrznych drzwi pas </w:t>
              <w:br/>
              <w:t>o szerokości min. 200 mm. – żółty,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wędzie podestu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3. Przestrzeń  </w:t>
              <w:br/>
              <w:t xml:space="preserve">        pasażer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ręcze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poziome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owane w kolorze żółtym, proszkowo lub w osłonach PCV 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 xml:space="preserve">za stanowiskiem kierowcy osłona </w:t>
              <w:br/>
              <w:t>z tworzywa sztucznego, nieprzezroczysta, przy drzwiach wejściowych ścianki osłonowe z szybą ze szkła bezpiecznego lub z poliwęglanów umiejscowione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za drzwiami 1,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8"/>
              <w:jc w:val="both"/>
              <w:rPr/>
            </w:pPr>
            <w:r>
              <w:rPr>
                <w:sz w:val="18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przed i za drzwiami 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chwyty zamontowane na ścianach osłon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ka wahadłowa, jednokierunkowa przy kabinie kierowcy lub inne rozwiązanie uniemożliwiające wysiadanie pasażerom prawym skrzydłem przednich drzw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8.4. Stanowisko dla </w:t>
              <w:br/>
              <w:t xml:space="preserve">        wóz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rzeciwko drugich drzwi miejsce przystosowane do przewozu wózków, mieszczące jednocześnie wózek dziecinny i inwalidzki zaopatrzone w przycisk sygnalizujący kierowcy zamiar opuszczenia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ób mocowania wózka inwalidzkiego – tyłem do kierunku jazdy za pomocą pasa bezwładności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7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5. Wykończenie </w:t>
              <w:br/>
              <w:t xml:space="preserve">        wnętrz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zycie wewnętrzne: laminowana płyta dźwiękochłonna w kolorystyce uzgodnionej z Zamawiając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łupki międzyokienne i listwy podokienne z tworzywa lub metali kolor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 nadokienny: pokrywy z tworzyw sztucznych wzmacnianych włóknem szklanym lub z paneli aluminiowych</w:t>
              <w:br/>
              <w:t>i laminat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ontowane ramki do ekspozycji reklam wewnętrznych lub informacji dla pasażer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fit: płyty z tworzywa sztucznego </w:t>
              <w:br/>
              <w:t>w kolorze jas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ła powierzchnia dachu i ścian bocznych izolowana termicznie i akust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ściany osłonowe komory silnika w tylnej części nadwozia izolowane termicznie </w:t>
              <w:br/>
              <w:t>i akus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całości wnętrza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. Siedze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budowie modułowej, wykonane </w:t>
              <w:br/>
              <w:t xml:space="preserve">z tworzywa sztucznego na szkielecie stalowym lub z tworzywa sztucznego </w:t>
              <w:br/>
              <w:t xml:space="preserve">z możliwością łatwego demontażu </w:t>
              <w:br/>
              <w:t>i montażu, ergonomiczne, z wkładką tapicerską, wandaloodpor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uchwytami od strony przejś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pokryć i wzór siedzeń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7. Wyposażenie </w:t>
              <w:br/>
              <w:t xml:space="preserve">       ruchome pojazd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tecz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gaśnice typu GP – 4 lub GP - 6, jedna umocowana na ścianie kabiny kierowcy, druga z przodu w przestrzeni pasażerskiej, lub obie w przestrzeni kabi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kliny pod koł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 xml:space="preserve">komplet kół zapasowych na każdy autobus z oponami zimowymi bezdętkowymi typu miejskiego ze wzmocnionym płaszczem bocznym </w:t>
              <w:br/>
              <w:t xml:space="preserve">o wymiarach: 275/70 R 22,5. Komplet zawiera: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rPr>
                <w:sz w:val="16"/>
              </w:rPr>
            </w:pPr>
            <w:r>
              <w:rPr>
                <w:sz w:val="16"/>
              </w:rPr>
              <w:t xml:space="preserve">4 koła z oponami zimowymi ze wzmocnieniem bocznym na oś napędową, (w tym 2 koła </w:t>
              <w:br/>
              <w:t xml:space="preserve">z przedłużonymi wentylami),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rPr/>
            </w:pPr>
            <w:r>
              <w:rPr>
                <w:sz w:val="16"/>
              </w:rPr>
              <w:t>2 koła z oponami zimowymi ze wzmocnieniem bocznym na oś kierowaną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o do całego kontraktu należy dostarczyć kompletne koła rezerwowe </w:t>
              <w:br/>
              <w:t xml:space="preserve">w ilości: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rPr>
                <w:sz w:val="16"/>
              </w:rPr>
            </w:pPr>
            <w:r>
              <w:rPr>
                <w:sz w:val="16"/>
              </w:rPr>
              <w:t xml:space="preserve">2 szt. z oponami zimowymi na oś napędową,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rPr>
                <w:sz w:val="16"/>
              </w:rPr>
            </w:pPr>
            <w:r>
              <w:rPr>
                <w:sz w:val="16"/>
              </w:rPr>
              <w:t xml:space="preserve">1 szt. z oponą zimową na oś kierowaną,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rPr>
                <w:sz w:val="18"/>
              </w:rPr>
            </w:pPr>
            <w:r>
              <w:rPr>
                <w:sz w:val="16"/>
              </w:rPr>
              <w:t>2 szt. z oponami wielosezonowymi (takimi samymi, jak opony, na których pojazd zostanie dostarczony),</w:t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Należy podać markę i typ opon zimowych</w:t>
              <w:br/>
              <w:t>i wielosezon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by lub pojemniki (min. 1) na materiały informacyjne i reklamowe mieszczące min. 200 stron formatu A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23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8. Systemy informatyczne </w:t>
              <w:br/>
              <w:t>i informacyj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8"/>
              </w:rPr>
            </w:pPr>
            <w:r>
              <w:rPr>
                <w:sz w:val="18"/>
              </w:rPr>
              <w:t xml:space="preserve">przednia dwurzędowa (pełnowymiarowa na szerokość autobusu, min. rozdzielczość: 16 punktów w pionie, 112 w poziomie)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8"/>
              </w:rPr>
            </w:pPr>
            <w:r>
              <w:rPr>
                <w:sz w:val="18"/>
              </w:rPr>
              <w:t xml:space="preserve">boczna (dwurzędowa, min. rozdzielczość: 16 punktów w pionie, </w:t>
              <w:br/>
              <w:t>84 w poziomie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8"/>
              </w:rPr>
            </w:pPr>
            <w:r>
              <w:rPr>
                <w:sz w:val="18"/>
              </w:rPr>
              <w:t>tylna (numerowa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wewnętrzna tablica elektroniczna dwurzędowa wykonana w technologii LED (min. rozdzielczość: 16 punktów w pionie, 120 w poziomie), możliwość wyświetlania dowolnych reklam oraz komunikatów specjal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cztery kasowniki elektroniczne dwufunkcyjne wyposażone w wyświetlacz komunikatów, obsługujące bilety papierowe o szerokości 34 mm oraz karty bezstyk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urządzenie zapowiadające przystanki oraz komunikaty specjal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uter pokładowy obsługujący tablice elektroniczne, kasowniki, urządzenie zapowiadające przystanki (pomiar drogi rzeczywistej – identyfikacja przystanków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rządzenie wraz z odpowiednim oprogramowaniem w języku polskim do wprowadzania wszelkich napisów na tablicach informatycznych oraz zmiany zapowiedzi głosowych przez uprawnionego pracownika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d. </w:t>
            </w:r>
          </w:p>
          <w:p>
            <w:pPr>
              <w:pStyle w:val="Normal"/>
              <w:ind w:left="497" w:hanging="497"/>
              <w:rPr/>
            </w:pPr>
            <w:r>
              <w:rPr>
                <w:b/>
                <w:sz w:val="20"/>
              </w:rPr>
              <w:t xml:space="preserve">8.8. Systemy informatyczne </w:t>
              <w:br/>
              <w:t>i informacyj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510" w:hanging="155"/>
              <w:rPr>
                <w:sz w:val="18"/>
              </w:rPr>
            </w:pPr>
            <w:r>
              <w:rPr>
                <w:sz w:val="18"/>
              </w:rPr>
              <w:t>rodzaj emisji F3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68" w:leader="none"/>
              </w:tabs>
              <w:ind w:left="510" w:hanging="155"/>
              <w:rPr>
                <w:sz w:val="18"/>
              </w:rPr>
            </w:pPr>
            <w:r>
              <w:rPr>
                <w:sz w:val="18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  <w:tab w:val="left" w:pos="638" w:leader="none"/>
              </w:tabs>
              <w:ind w:left="510" w:hanging="155"/>
              <w:rPr/>
            </w:pPr>
            <w:r>
              <w:rPr>
                <w:sz w:val="18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18"/>
              </w:rPr>
            </w:pPr>
            <w:r>
              <w:rPr>
                <w:sz w:val="18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>
                <w:sz w:val="18"/>
              </w:rPr>
            </w:pPr>
            <w:r>
              <w:rPr>
                <w:sz w:val="18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>
                <w:sz w:val="18"/>
              </w:rPr>
            </w:pPr>
            <w:r>
              <w:rPr>
                <w:sz w:val="18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sz w:val="18"/>
                <w:u w:val="single"/>
              </w:rPr>
              <w:t>Wymagane wyposażenia dodatkow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510" w:hanging="168"/>
              <w:rPr>
                <w:sz w:val="18"/>
              </w:rPr>
            </w:pPr>
            <w:r>
              <w:rPr>
                <w:sz w:val="18"/>
              </w:rPr>
              <w:t>uchwyt montażowy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sz w:val="18"/>
                <w:u w:val="single"/>
              </w:rPr>
              <w:t>Dodatkowo należy dostarczyć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/>
            </w:pPr>
            <w:r>
              <w:rPr>
                <w:sz w:val="18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 xml:space="preserve">gwarancję do każdego radiotelefonu </w:t>
              <w:br/>
              <w:t>z podaniem serwi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zastosowany system informatyczny elektronicznych tablic kierunkowych</w:t>
              <w:br/>
              <w:t>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WAGA!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telefon pracuje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Układy zaopatrzenia w paliwo, płyny i smary eksploatacyjn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1. Zbiornik pali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dynczy lub wieloczęści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pojemności ok. 250 dm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opatrzony  we  wlew z  błyskawicznym  zamknięc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ywa wlewu zamykana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y  komplety  kluczy  na wyposaż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 Zbiorniki wyrównawcz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biornik dla płynu chłodzącego – przezroczysty lub zaopatrzony </w:t>
              <w:br/>
              <w:t>w przezroczystą rurkę wskaźnikową umożliwiającą kontrolę poziomu pły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iornik dla oleju silnikowego – przezroczysty z tworzywa sztucznego lub metalowy z metali kolorowych, wyposażony w przezroczystą rurkę wskaźnikową umożliwiającą kontrolę poziomu olej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biornik  płynu  o  pojemności  min. </w:t>
              <w:br/>
              <w:t>10 dm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po dwie  rozpryskowe  dysze spryskiwacza  na  każdą z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pęd  wycieraczek  elektryczny </w:t>
              <w:br/>
              <w:t>z regulowaną  częstotliwością 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 dwie  prędkości  pracy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k  wycieraczek  odporny  na przeciąż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4. Układ smarowania </w:t>
              <w:br/>
              <w:t xml:space="preserve">        podwo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centralnego smarowania podwozia lub bezobsługowy system, tzn. nie wymagający smarowania w ciągu całego okresu eksploatacyjnego,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obu przypadkach Zamawiający dopuszcza ręczne smarowanie wału napęd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Układ pneumatyczny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 Rozmieszcz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zaworków do ręcznego odwadniania instalacji pneumatycznej umożliwiający szybkie odwodnienie układu bez potrzeb korzystania z kanału przeglądow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ybkozłącze umożliwiające podłączenie sprężonego powietrza ze źródła zewnętrznego umieszczone z przodu nadwozia z układem uniemożliwiającym uruchomienie silnika po podłączeniu sprężonego powietrza ze źródła zewnętrznego wraz z informacją wyświetlaną na desce rozdzielcz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wody montowane w strefach wysokich temperatur wykonane ze stali nierdzew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ozostałych strefach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ężarka z zaworem zabezpieczającym przed nadmiernym wzrostem ciśni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ica sprężarki chłodzona płyn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ęd sprężarki poprzez koła zęba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przyłączy diagnostycznych za pomocą szybkozłączy, umożliwiający pełną ocenę stanu technicznego układu, umiejscowionych w łatwo dostępnym miejsc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1. Instalacja elektryczna </w:t>
            </w:r>
          </w:p>
        </w:tc>
      </w:tr>
      <w:tr>
        <w:trPr>
          <w:trHeight w:val="6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rta na elektronicznym systemie transmisji danych (szyna CAN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alacja zabezpieczona przed zawilgocen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łącza przewodów i urządzeń opisane </w:t>
              <w:br/>
              <w:t>w sposób trwały i czytelny jak na schematach instalacj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blica rozdzielcza umieszczona wewnątrz autobusu w miejscu najmniej narażonym na skutki kolizji drogowych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godny dostęp do tablicy rozdzielczej nie wymagający demontażu stałych elementów wyposaż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ązki przewodów opisane w sposób umożliwiający ich identyfikację na podstawie schematów elektry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gnał akustyczny informujący </w:t>
              <w:br/>
              <w:t>o zamiarze zamknięcia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wa akumulatory 12 V o poj. 200Ah każdy, zamontowane w wysuwanej obudow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niazdo do rozruchu silnika przy wykorzystaniu zewnętrznego źródła prą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alacja zabezpieczona bezpiecznikami automatycz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ustyczny sygnał cof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Wymagania dodatkow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1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Wykonawca we własnym zakresie </w:t>
              <w:br/>
              <w:t xml:space="preserve">i na swój koszt przeszkoli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1" w:leader="none"/>
              </w:tabs>
              <w:ind w:left="641" w:hanging="281"/>
              <w:rPr>
                <w:sz w:val="18"/>
              </w:rPr>
            </w:pPr>
            <w:r>
              <w:rPr>
                <w:sz w:val="18"/>
              </w:rPr>
              <w:t xml:space="preserve">10 pracowników Zamawiającego </w:t>
              <w:br/>
              <w:t xml:space="preserve">w zakresie obsługi i naprawy oferowanych autobusów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1" w:leader="none"/>
              </w:tabs>
              <w:ind w:left="641" w:hanging="281"/>
              <w:rPr>
                <w:sz w:val="18"/>
              </w:rPr>
            </w:pPr>
            <w:r>
              <w:rPr>
                <w:sz w:val="18"/>
              </w:rPr>
              <w:t xml:space="preserve">20 kierowców Zamawiającego </w:t>
              <w:br/>
              <w:t>w zakresie ekonomicznej jazdy oferowanym autobus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 xml:space="preserve">Wykonawca wraz z autobusami na własny koszt dostarczy Zamawiającemu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 xml:space="preserve">kompletną dokumentację techniczną w języku polskim  oferowanego autobusu obejmującą co najmniej: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instrukcję fabryczną w zakresie prawidłowej obsługi i eksploatacji autobusu (20 egzemplarzy)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/>
            </w:pPr>
            <w:r>
              <w:rPr>
                <w:sz w:val="18"/>
              </w:rPr>
              <w:t xml:space="preserve">instrukcję napraw autobusów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 instalacji elektrycznej </w:t>
              <w:br/>
              <w:t xml:space="preserve">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>schemat układu pneumatycznego</w:t>
              <w:br/>
              <w:t xml:space="preserve">i hamulcowego 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 układu chłodzenia </w:t>
              <w:br/>
              <w:t xml:space="preserve">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 układu kierowniczego </w:t>
              <w:br/>
              <w:t xml:space="preserve">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katalog części zamiennych </w:t>
              <w:br/>
              <w:t xml:space="preserve">– 5 egzemplarzy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 xml:space="preserve">zestaw przyrządów diagnostycznych wraz z instrukcjami i oprogramowaniem w języku polskim umożliwiający ustalenie błędów </w:t>
              <w:br/>
              <w:t xml:space="preserve">i awarii w instalacji pojazdu oraz narzędzia specjalistyczne umożliwiające udzielenie Zamawiającemu autoryzacji wewnętrznej w zakresie, co najmniej wykonywania obsług technicznych oraz napraw bieżących w technologii wymiany uszkodzonych zespołów </w:t>
              <w:br/>
              <w:t>i podzespołów oraz częściowej naprawy zespołów i podzespołów</w:t>
              <w:br/>
              <w:t>z wymianą częś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17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Zamawiający wymaga, aby końcówka rury wydechowej autobusu była dostosowana do ssawek z automatycznym i ręcznym wypięciem systemu wyciągu spalin stosowanego na linii obsług codziennych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.Części zamie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awca zobowiązuje się dostarczać części zamienne występujące w standardowym obrocie i katalogu części przekazanym wraz z autobusem, w czasie 3 dni roboczych od złożenia zamówienia przez Zamawiającego lub upoważnionego przez niego przedstawiciel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nie dotyczy to takich zespołów i podzespołów jak: silnik, skrzynia biegów, tylny most, przednia oś i elementów kratownicy – w tym przypadku termin dostawy zostanie każdorazowo uzgodniony </w:t>
              <w:br/>
              <w:t>z Zamawiający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magania Zamawiając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nadwozie pojazdu, a w szczególności poszycia zewnętrznego i dachu, uszczelnienia okien, drzwi i pokryw – nie mniej niż 10 lat,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/>
            </w:pPr>
            <w:r>
              <w:rPr>
                <w:color w:val="000000"/>
                <w:sz w:val="18"/>
              </w:rPr>
              <w:t xml:space="preserve">wymagany okres gwarancji na szkielet kratownicy nadwozia oraz kratownicę/ramę podwozia – nie mniej niż 10 lat, począwszy od pierwszego dnia następującego po dniu, </w:t>
              <w:br/>
              <w:t xml:space="preserve">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powłokę lakierniczą nadwozia – nie mniej niż </w:t>
              <w:br/>
              <w:t xml:space="preserve">60 miesięcy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pozostałe zespoły, układy i elementy autobusu – nie mniej niż 30 miesięcy, począwszy od pierwszego dnia następującego po dniu, </w:t>
              <w:br/>
              <w:t>w którym odebrano autobus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sz w:val="18"/>
              </w:rPr>
              <w:t>UWAGA !</w:t>
            </w:r>
            <w:r>
              <w:rPr>
                <w:i/>
                <w:sz w:val="18"/>
              </w:rPr>
              <w:t xml:space="preserve"> Szkielet kratownicy nadwozia oraz kratownica/rama podwozia - okresowe, obowiązkowe (pod rygorem utraty gwarancji) zabiegi konserwacyjne, polegające na uzupełnianiu, odnawianiu lub nakładaniu nowych warstw ochronnych profili zewnętrznych i wewnętrznych (ramy, kratownicy) Wykonawca przeprowadza na własny koszt i ryzyko lub ponosi pełne koszty ich przeprowadzenia w zaproponowanym przez siebie okresie gwarancji, nie mniejszym jednak, niż 10 lat; powyższe nie dotyczy uzupełniania ubytków zewnętrznych powłok ochronnych, spowodowanych uszkodzeniami mechanicznymi – odpryski konserwacji od uderzeń kamieni i przetarci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/>
            </w:pPr>
            <w:r>
              <w:rPr>
                <w:sz w:val="18"/>
              </w:rPr>
              <w:t>okresy gwarancji nie są uzależnione od przebiegu kilometrów autobusów</w:t>
            </w:r>
            <w:r>
              <w:rPr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 okresie gwarancji, w razie wykrycia lub ujawnienia się wad w przedmiocie zamówienia, Wykonawca zobowiązany jest do nieodpłatnej naprawy lub wymiany wadliwego autobusu na wolny od wad, w terminie do 3 dni roboczych od daty otrzymania reklamacji </w:t>
              <w:br/>
              <w:t xml:space="preserve">(w szczególnych przypadkach termin ten może, za zgodą Zamawiającego ulec wydłużeniu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szelkie koszty związane z wymianą wadliwych części ponosi Wykonawc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gwarancji wyłączone są: materiały eksploatacyjne, pióra wycieraczek, żarówki, paski klinowe, klocki hamulcowe, okładziny szczęk hamulcowych, ogumienie, filtry oleju, filtry powietrza w zakresie eksploatacyjnego zużycia (nie dotyczy uszkodzeń spowodowanych awarią urządzeń współpracujących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Zamawiający informuje, że średni przebieg autobusu w okresie gwarancyjnym </w:t>
              <w:br/>
              <w:t>w MZK w Bielsku-Białej wynosi ok. 75.000 – 80.000 km roczni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lew w wysokości 1/36 wartości zamówienia netto na koniec każdego miesiąca, począwszy od października 2008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5386"/>
      </w:tblGrid>
      <w:tr>
        <w:trPr>
          <w:trHeight w:val="1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/>
                <w:color w:val="0000FF"/>
                <w:sz w:val="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Zamawiający wymaga zrealizowania dostawy wszystkich zamawianych autobusów w terminie </w:t>
            </w:r>
            <w:r>
              <w:rPr>
                <w:b/>
                <w:sz w:val="20"/>
              </w:rPr>
              <w:t>do 30 września 2008 roku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>Za termin realizacji zamówienia uznaje się termin podpisania, bez uwag, protokołu zdawczo – odbiorczego ostatniego przekazanego autobusu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140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 w dniu 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 oraz ewentualne ryzyko wynikające </w:t>
              <w:br/>
              <w:t xml:space="preserve">z okoliczności, których nie można było przewidzieć w chwili zawierania umowy. 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sz w:val="16"/>
              </w:rPr>
              <w:t xml:space="preserve">Sposób obliczenia ceny podano </w:t>
              <w:br/>
              <w:t xml:space="preserve">w kolumnach obo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 zł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 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(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(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418"/>
        <w:gridCol w:w="3685"/>
      </w:tblGrid>
      <w:tr>
        <w:trPr>
          <w:trHeight w:val="4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Wymagane parametry potrzebne do oceny kryter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leży postawić „X” </w:t>
              <w:br/>
              <w:t>w odpowiednim 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Materiał oraz sposób zabezpieczenia antykorozyjnego elementów konstrukcyjnych karoserii: szkieletu nadwozia i szkieletu (kratownicy/ramy) podwozia oraz zewnętrznego poszycia nadwozia (w tym: elementów ścian bocznych, ściany przedniej </w:t>
              <w:br/>
              <w:t>i tylnej, poszycia drzwi, pokryw przedniej, bocznej</w:t>
              <w:br/>
              <w:t>i tyl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let nadwozia oraz poszycie (blachy) nadwozia zbudowane </w:t>
              <w:br/>
              <w:t>z elementów wykonanych ze stali odpornej na korozję (zgodnie</w:t>
              <w:br/>
              <w:t xml:space="preserve">z PN-EN 10088) lub aluminium, lub tworzywa sztucznego wzmocnionego włóknem szklanym, nie wymagające dalszego zabezpieczenia antykorozyjn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b </w:t>
              <w:br/>
              <w:t xml:space="preserve">szkielet nadwozia oraz poszycie (blachy) nadwozia zbudowane </w:t>
              <w:br/>
              <w:t>z elementów wykonanych ze stali</w:t>
              <w:br/>
              <w:t>o podwyższonej odporności na korozję oraz dodatkowo zabezpieczone antykorozyjnie metodą katodowego lakierowania zanurzeniowego (KTL -kataforezy) całej, kompletnej karoserii w ramach zamkniętego cyklu technolog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let  nadwozia  oraz poszycie (blachy) nadwozia zbudowane z elementów wykonanych ze stali </w:t>
              <w:br/>
              <w:t>o podwyższonej odporności na korozję dodatkowo zabezpieczone metodą kataforezy ale indywidualnie – na różnych etapach budowy karoserii (tzn. nie zabezpieczone w ramach zamkniętego cyklu technologicznego kataforezy zanurzeniowej całej, kompletnej karoser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orma emisji spalin </w:t>
              <w:br/>
              <w:t>z sil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Zastosowanie silnika spełniającego normę emisji spalin minimum Euro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silnika spełniającego normę emisji spalin Euro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Uzyskanie proponowanej normy emisji spal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Bez udziału środków chem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Z wykorzystaniem środków chem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Pojemność skokowa silnika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/>
                <w:sz w:val="18"/>
              </w:rPr>
              <w:t xml:space="preserve">Należy podać  pojemność skokową silnika. 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Położenie silnika oraz zainstalowanie dodatkowej przekładni kątowej w układzie przeniesienia napę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 xml:space="preserve">Wzdłużne położenie silnika bez dodatkowej przekładni kątowej </w:t>
              <w:br/>
              <w:t>w układzie przeniesienia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 xml:space="preserve">Poprzeczne położenie silnika </w:t>
              <w:br/>
              <w:t>z dodatkową przekładnią kątową w układzie przeniesienia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hamulc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Hamulce tarczowe na obydwu os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Hamulce tarczowe na osi przedniej i bębnowe na osi ty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 xml:space="preserve">Ilość siedzeń pasażerskich </w:t>
              <w:br/>
              <w:t xml:space="preserve">z dostępem bezpośrednim </w:t>
              <w:br/>
              <w:t>z poziomu niskiej podłog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10 i więcej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7-9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 6 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8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Szerokość przejścia między tylnymi nadkolami mierzona na wysokości </w:t>
              <w:br/>
              <w:t>100 mm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Należy podać szerokość przejścia między tylnymi nadkolami mierzoną na wysokości 100 mm.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Szyby przednich drz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Szyby podwój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Szyby pojedyn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tność obsług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iejscowienie  zbiorników wyrównawczych płynów eksploatacyjnych obok  siebie  w  wydzielonej  od  silnika komorze  z  dostępnością  z  zewnątrz autobusu (dotyczy  zbiorników wyrównawczych  układu  chłodzenia, układu smarowania  olejem,  układu hydrostatycznego napędu wentylatora, o ile występuj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e umiejscowien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czyszczenia z zewnątrz zespołu chłodnic bez demontaż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możliwośc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trakcyjne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Należy podać średnicę zawracania (36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) autobusem, zgodnie z opisem zawartym w SIWZ (UWAGA do T.11.).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Zawieszenie przed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wieszenie niezależ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3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no zewnętrzne, boczne w kabinie kiero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Opuszczane elektrycz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Przesuw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yba tablicy kierunkowej przedn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dzielo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ednolita z szybą czoł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ładzina podłog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Jednolita,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rzew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Klimatyzacja kabiny kiero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Z napędem od sil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Niezależna z napędem elektr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3"/>
        <w:gridCol w:w="3685"/>
      </w:tblGrid>
      <w:tr>
        <w:trPr>
          <w:trHeight w:val="26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GWARANCJ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ponowana przez Wykonawcę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 xml:space="preserve">G.1. </w:t>
            </w:r>
            <w:r>
              <w:rPr>
                <w:rFonts w:cs="Tahoma" w:ascii="Tahoma" w:hAnsi="Tahoma"/>
              </w:rPr>
              <w:t xml:space="preserve">Gwarancja na nadwozie pojazdu </w:t>
              <w:br/>
              <w:t xml:space="preserve">a w szczególności blachy poszycia zewnętrznego i dachu, uszczelnienia okien, drzwi i pokry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................... lat</w:t>
            </w:r>
          </w:p>
        </w:tc>
      </w:tr>
      <w:tr>
        <w:trPr>
          <w:trHeight w:val="2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2.</w:t>
            </w:r>
            <w:r>
              <w:rPr>
                <w:rFonts w:cs="Tahoma" w:ascii="Tahoma" w:hAnsi="Tahoma"/>
              </w:rPr>
              <w:t xml:space="preserve"> Gwarancja na szkielet kratownicy nadwozia oraz kratownicę/ramę po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UWAGI !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 lat</w:t>
            </w:r>
          </w:p>
        </w:tc>
      </w:tr>
      <w:tr>
        <w:trPr>
          <w:trHeight w:val="29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3.</w:t>
            </w:r>
            <w:r>
              <w:rPr>
                <w:rFonts w:cs="Tahoma" w:ascii="Tahoma" w:hAnsi="Tahoma"/>
              </w:rPr>
              <w:t xml:space="preserve"> Gwarancja na powłokę lakierniczą na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ostatecznego autobusu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80 miesięcy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60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</w:tc>
      </w:tr>
      <w:tr>
        <w:trPr>
          <w:trHeight w:val="2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G.4. </w:t>
            </w:r>
            <w:r>
              <w:rPr>
                <w:rFonts w:cs="Tahoma" w:ascii="Tahoma" w:hAnsi="Tahoma"/>
              </w:rPr>
              <w:t xml:space="preserve">Gwarancja na pozostałe zespoły, układy </w:t>
              <w:br/>
              <w:t xml:space="preserve">i elementy autobus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autobusu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gwarancji nie jest uzależniony od przebiegu kilometrów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42 miesiące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>w tym kryterium nie może być mniejszy niż 30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26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7" w:hanging="285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b/>
                <w:color w:val="0000FF"/>
                <w:sz w:val="20"/>
              </w:rPr>
              <w:t>3%</w:t>
            </w:r>
            <w:r>
              <w:rPr>
                <w:sz w:val="20"/>
              </w:rPr>
              <w:t xml:space="preserve"> wartości ceny oferty brutto za całość przedmiotu zamówienia, tj. ................... zł.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7" w:hanging="285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tarczenia odpowiedniej uchwały zgromadzenia wspólników wyrażającą zgodę na transakcję (dotyczy spółek </w:t>
              <w:br/>
              <w:t>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 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i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ahoma" w:hAnsi="Tahoma" w:cs="Tahoma"/>
      <w:sz w:val="2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i/>
    </w:rPr>
  </w:style>
  <w:style w:type="character" w:styleId="WW8Num401z0">
    <w:name w:val="WW8Num401z0"/>
    <w:qFormat/>
    <w:rPr/>
  </w:style>
  <w:style w:type="character" w:styleId="WW8Num402z1">
    <w:name w:val="WW8Num402z1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9:00Z</dcterms:created>
  <dc:creator>***</dc:creator>
  <dc:description/>
  <dc:language>en-US</dc:language>
  <cp:lastModifiedBy>Fornal</cp:lastModifiedBy>
  <cp:lastPrinted>2008-02-05T15:44:00Z</cp:lastPrinted>
  <dcterms:modified xsi:type="dcterms:W3CDTF">2008-02-05T14:47:00Z</dcterms:modified>
  <cp:revision>90</cp:revision>
  <dc:subject/>
  <dc:title>Specyfikacja </dc:title>
</cp:coreProperties>
</file>