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ogusław Gaszek , tel. 033/ 814-35-11 wew. 22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>Jednorazowa dostawa bonów dla pracowników Miejskiego Zakładu Komunikacyjnego w Bielsku-Białej</w:t>
        <w:br/>
      </w:r>
      <w:r>
        <w:rPr>
          <w:rFonts w:cs="Tahoma"/>
          <w:color w:val="0000FF"/>
          <w:sz w:val="20"/>
        </w:rPr>
        <w:t xml:space="preserve">(CPV: </w:t>
      </w:r>
      <w:r>
        <w:rPr>
          <w:color w:val="0000FF"/>
          <w:sz w:val="20"/>
        </w:rPr>
        <w:t>28.86.50.00-1</w:t>
      </w:r>
      <w:r>
        <w:rPr>
          <w:rFonts w:cs="Tahoma"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color w:val="0000FF"/>
          <w:sz w:val="52"/>
        </w:rPr>
      </w:pPr>
      <w:r>
        <w:rPr>
          <w:rFonts w:cs="Tahoma"/>
          <w:b w:val="false"/>
          <w:color w:val="0000FF"/>
          <w:sz w:val="52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Sodexho Pass Polska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Kłobucka 25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2-699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Warszaw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22/ 535 11 1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22/ 535 12 49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FF"/>
          <w:sz w:val="20"/>
        </w:rPr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</w:r>
      <w:hyperlink r:id="rId3">
        <w:r>
          <w:rPr>
            <w:rStyle w:val="InternetLink"/>
            <w:sz w:val="20"/>
          </w:rPr>
          <w:t>sodexho@sodexhopass.pl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140.000,00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       Nie dotycz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         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52"/>
        </w:rPr>
      </w:pPr>
      <w:r>
        <w:rPr>
          <w:sz w:val="52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1181"/>
        <w:gridCol w:w="1181"/>
        <w:gridCol w:w="1182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Punktacja za Kryterium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</w:rPr>
              <w:t xml:space="preserve">Sodexho Pass Polska Sp. z o.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łobuck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sz w:val="20"/>
              </w:rPr>
              <w:t>02-699 Warsza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</w:rPr>
              <w:t>Bonus System Polska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sz w:val="20"/>
              </w:rPr>
              <w:t>ul. Lechicka 23B</w:t>
              <w:br/>
              <w:t>02-156 Warsza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6/07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yperlink" Target="mailto:sodexho@sodexhopas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Fornal</cp:lastModifiedBy>
  <cp:lastPrinted>2007-10-29T12:48:00Z</cp:lastPrinted>
  <dcterms:modified xsi:type="dcterms:W3CDTF">2007-11-14T10:44:00Z</dcterms:modified>
  <cp:revision>216</cp:revision>
  <dc:subject/>
  <dc:title>OGŁOSZENIE O ZAMÓWIENIU</dc:title>
</cp:coreProperties>
</file>