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0" w:hanging="0"/>
        <w:rPr/>
      </w:pPr>
      <w:r>
        <w:rPr/>
        <w:t xml:space="preserve">Załącznik Nr 10 </w:t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 xml:space="preserve">WZÓR LEGITYMACJI DO BILETU </w:t>
      </w:r>
    </w:p>
    <w:p>
      <w:pPr>
        <w:pStyle w:val="Heading5"/>
        <w:rPr/>
      </w:pPr>
      <w:r>
        <w:rPr/>
        <w:t>MIESIĘCZNEGO I TRZYMIESIĘCZNEG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/>
      </w:pPr>
      <w:r>
        <w:rPr/>
        <w:tab/>
        <w:t>Awer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3250"/>
      </w:tblGrid>
      <w:tr>
        <w:trPr>
          <w:trHeight w:val="21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sz w:val="16"/>
              </w:rPr>
              <w:t>Miejsc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sz w:val="16"/>
              </w:rPr>
              <w:t>na przyklejeni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sz w:val="16"/>
              </w:rPr>
              <w:t>fotografi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sz w:val="16"/>
              </w:rPr>
              <w:t>o wymiarach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</w:t>
            </w:r>
            <w:r>
              <w:rPr>
                <w:rFonts w:cs="Tahoma" w:ascii="Tahoma" w:hAnsi="Tahoma"/>
                <w:sz w:val="16"/>
              </w:rPr>
              <w:t>35 x 35 mm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>Miejsce zamieszkania</w:t>
            </w:r>
          </w:p>
        </w:tc>
      </w:tr>
      <w:tr>
        <w:trPr>
          <w:trHeight w:val="10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</w:rPr>
              <w:t>MZK W BIELSKU-BIAŁEJ</w:t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LEGITYMACJA DO BILETU </w:t>
            </w:r>
            <w:r>
              <w:rPr>
                <w:rFonts w:cs="Tahoma" w:ascii="Tahoma" w:hAnsi="Tahoma"/>
                <w:color w:val="FF0000"/>
                <w:sz w:val="22"/>
              </w:rPr>
              <w:t>MIESIĘCZNEGO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/>
      </w:pPr>
      <w:r>
        <w:rPr/>
        <w:tab/>
        <w:t>Rewer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3"/>
      </w:tblGrid>
      <w:tr>
        <w:trPr>
          <w:trHeight w:val="28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bile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bile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bile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 bile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16"/>
              </w:rPr>
              <w:t>cena bile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Heading7"/>
              <w:rPr/>
            </w:pPr>
            <w:r>
              <w:rPr/>
              <w:t>Nr   000001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ing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-635</wp:posOffset>
                      </wp:positionV>
                      <wp:extent cx="619125" cy="5975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59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-0.05pt;width:48.7pt;height:4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LEGITYMACJA DO</w:t>
            </w:r>
          </w:p>
          <w:p>
            <w:pPr>
              <w:pStyle w:val="Heading6"/>
              <w:rPr/>
            </w:pPr>
            <w:r>
              <w:rPr/>
              <w:t xml:space="preserve">BILETU </w:t>
            </w:r>
            <w:r>
              <w:rPr>
                <w:color w:val="FF0000"/>
              </w:rPr>
              <w:t>MIESIĘCZNEG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4"/>
              </w:rPr>
              <w:t>NA LINIĘ NUMER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2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SZYSTKIE LINIE MIEJSKI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Bilet ulgowy ważny jest z dokumentem uprawniającym do zniżki.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egitymacja ważna jest z  biletem miesięcznym.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mer legitymacji MZK należy wpisać długopisem na bilecie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18:00Z</dcterms:created>
  <dc:creator>Bogusława Michalska</dc:creator>
  <dc:description/>
  <dc:language>en-US</dc:language>
  <cp:lastModifiedBy>Fornal</cp:lastModifiedBy>
  <cp:lastPrinted>2008-06-27T09:13:00Z</cp:lastPrinted>
  <dcterms:modified xsi:type="dcterms:W3CDTF">2008-06-27T09:26:00Z</dcterms:modified>
  <cp:revision>19</cp:revision>
  <dc:subject/>
  <dc:title>WZÓR LEGITYMACJI</dc:title>
</cp:coreProperties>
</file>